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30"/>
          <w:szCs w:val="30"/>
        </w:rPr>
      </w:pPr>
      <w:r>
        <w:rPr>
          <w:rFonts w:cs="Calibri"/>
          <w:b/>
          <w:sz w:val="32"/>
          <w:szCs w:val="32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FFFFFF"/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b/>
          <w:color w:val="FFFFFF"/>
          <w:sz w:val="32"/>
          <w:szCs w:val="32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5.11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1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  <w:br/>
        <w:t>«Социальное развитие жилищно-коммунального комплекса»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 от 7 декабря 2011 г. N 416-ФЗ "О водоснабжении и водоотведении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Федеральным законом от 27 июля 2010 г. N 190-Ф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О теплоснабжении",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 (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дакции от 05.11.2020 № 103), уставом Мичуринского сельского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Социальное развитие жилищно-коммунального комплекса» на 2023 год (далее Программа) согласно приложению к настоящему п о с т а н о в л я 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инансовому отделу администрации Мичуринского сельского поселения (Безуглая) обеспечить финансирование мероприятий Программы в пределах средств, утвержденных в бюджете поселения на 2023 год на эти ц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делу по вопросам ЖКХ и ЧС администрации Мичуринского сельского поселения (Кудревцев) обеспечить реализацию мероприятий Программы в 2023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щему отделу администрации Мичуринского сельского поселения (Исаков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</w:t>
      </w:r>
      <w:r>
        <w:rPr>
          <w:rFonts w:cs="Times New Roman" w:ascii="Times New Roman" w:hAnsi="Times New Roman"/>
          <w:w w:val="108"/>
          <w:sz w:val="28"/>
          <w:szCs w:val="28"/>
        </w:rPr>
        <w:t xml:space="preserve">обеспечить размещение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становления в информационно - телекоммуникационной сети «Интернет» </w:t>
      </w:r>
      <w:r>
        <w:rPr>
          <w:rFonts w:cs="Times New Roman" w:ascii="Times New Roman" w:hAnsi="Times New Roman"/>
          <w:w w:val="108"/>
          <w:sz w:val="28"/>
          <w:szCs w:val="28"/>
        </w:rPr>
        <w:t>на официальном сайте Мичуринского сельского поселения Динского района;</w:t>
      </w:r>
    </w:p>
    <w:p>
      <w:pPr>
        <w:pStyle w:val="TextBody"/>
        <w:tabs>
          <w:tab w:val="clear" w:pos="8460"/>
          <w:tab w:val="left" w:pos="0" w:leader="none"/>
        </w:tabs>
        <w:ind w:right="0" w:firstLine="567"/>
        <w:rPr>
          <w:w w:val="108"/>
          <w:sz w:val="28"/>
          <w:szCs w:val="28"/>
          <w:lang w:val="ru-RU"/>
        </w:rPr>
      </w:pPr>
      <w:r>
        <w:rPr>
          <w:w w:val="108"/>
          <w:sz w:val="28"/>
          <w:szCs w:val="28"/>
        </w:rPr>
        <w:t>4.2 провести обнародование настоящего постановления.</w:t>
      </w:r>
    </w:p>
    <w:p>
      <w:pPr>
        <w:pStyle w:val="TextBody"/>
        <w:tabs>
          <w:tab w:val="clear" w:pos="8460"/>
          <w:tab w:val="left" w:pos="0" w:leader="none"/>
        </w:tabs>
        <w:ind w:right="0" w:firstLine="567"/>
        <w:rPr>
          <w:sz w:val="28"/>
          <w:szCs w:val="28"/>
          <w:lang w:val="ru-RU"/>
        </w:rPr>
      </w:pPr>
      <w:r>
        <w:rPr>
          <w:w w:val="108"/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tabs>
          <w:tab w:val="clear" w:pos="8460"/>
          <w:tab w:val="left" w:pos="0" w:leader="none"/>
        </w:tabs>
        <w:ind w:right="0" w:firstLine="567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Настоящее постановление  вступает в силу после его официального обнародования.</w:t>
      </w:r>
    </w:p>
    <w:p>
      <w:pPr>
        <w:pStyle w:val="ConsNormal1"/>
        <w:widowControl/>
        <w:ind w:right="-284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ind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</w:t>
      </w:r>
    </w:p>
    <w:p>
      <w:pPr>
        <w:sectPr>
          <w:type w:val="nextPage"/>
          <w:pgSz w:w="11906" w:h="16838"/>
          <w:pgMar w:left="1701" w:right="567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ConsNormal1"/>
        <w:widowControl/>
        <w:ind w:right="-284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Е.А. Ивченко</w:t>
      </w:r>
    </w:p>
    <w:p>
      <w:pPr>
        <w:pStyle w:val="Normal"/>
        <w:shd w:fill="FFFFFF" w:val="clear"/>
        <w:spacing w:lineRule="exact" w:line="322" w:before="0" w:after="0"/>
        <w:ind w:left="558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постановлению администрации Мичуринского 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15.11.2022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128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pacing w:before="0" w:after="0"/>
        <w:ind w:left="2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</w:r>
    </w:p>
    <w:p>
      <w:pPr>
        <w:pStyle w:val="Normal"/>
        <w:ind w:left="4860" w:right="-82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циальное развитие жилищно-коммунального комплекса» на 2023 год.</w:t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-142" w:right="-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  <w:br/>
        <w:t>«Социальное развитие жилищно-коммунального комплекса» на 2023 год.</w:t>
      </w:r>
    </w:p>
    <w:p>
      <w:pPr>
        <w:pStyle w:val="Oaenoniine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15"/>
        <w:gridCol w:w="12"/>
        <w:gridCol w:w="6617"/>
        <w:gridCol w:w="11"/>
      </w:tblGrid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е развитие жилищно-коммунального комплекса» на 2023 год.</w:t>
            </w:r>
          </w:p>
          <w:p>
            <w:pPr>
              <w:pStyle w:val="Oaenoniinee"/>
              <w:rPr/>
            </w:pPr>
            <w:r>
              <w:rPr>
                <w:sz w:val="28"/>
                <w:szCs w:val="28"/>
              </w:rPr>
              <w:t>(далее — Программа)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ограмм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общих принципах организации местного 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Градостроительный кодекс;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- Земельный кодекс Российской  Федерац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6.10.2003 № 131- ФЗ «Об общих принципах организации мес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оуправления в Российской Федерац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Федеральный закон от 7 декабря 2011 N 416-ФЗ "О водоснабжении и водоотведении"</w:t>
              </w:r>
            </w:hyperlink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Федеральный закон от 27 июля 2010  N 190-ФЗ "О теплоснабжении;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Мичуринского сельского поселения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ординатор Программы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и Мичури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ского район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униципальный заказчик 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полнители Программы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дминистрация Мичуринского сельского поселения Динского района и МООО «Мичуринское ЖКХ»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Цель и задачи Программы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обслуживания на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 области тепло, водоснабжения и водоотвед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чуринского сельского поселения Д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держание действующих объектов теплоснабжения в технически исправном, рабочем состоя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технического обслуживания объектов тепл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комплекса инженерно-технических и организационных мероприятий, направленных на разработку проектов, реконструкцию, энергосбережение, и строительство новых объектов жилищно-коммунального комплек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: 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ичуринского сельского посе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ского 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00,0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озяйства администрации Динского сельского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отдел по вопросам ЖКХ и ЧС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ичуринского сельского поселения Динского район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Содержание проблемы </w:t>
      </w:r>
      <w:r>
        <w:rPr>
          <w:rFonts w:cs="Times New Roman" w:ascii="Times New Roman" w:hAnsi="Times New Roman"/>
          <w:b/>
          <w:sz w:val="28"/>
          <w:szCs w:val="28"/>
        </w:rPr>
        <w:t>развития жилищно-коммунального комплекса Мичуринского сельского поселения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и обеспечения необходимости ее решения программными методами.</w:t>
      </w:r>
    </w:p>
    <w:p>
      <w:pPr>
        <w:pStyle w:val="Normal"/>
        <w:spacing w:lineRule="auto" w:line="240" w:before="0" w:after="0"/>
        <w:ind w:left="825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2023 года администрацией Мичуринского сельского поселения Динского района проведена работа по выявлению наиболее проблемных участков в области ЖКХ и ТЭК. В связи с большим износом основных производственных фондов (70 %) частыми авариями, высоким уровнем потерь и неучтенных расходов воды и теплоносителя происходит удорожание услуг ЖКХ предоставляемых населению по тепло-водоснабжению и водоотведению. </w:t>
        <w:tab/>
        <w:t xml:space="preserve">Кроме того перебои в подаче питьевой воды населению и ухудшение её качества при транспортировке сказывается на качестве предоставляемых услуг. За прошедший период времени проведена определенная работа в этом направлении, но остается еще много нерешен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екты тепло-водоснабжения и водоотведения требуют капитального ремонта, внедрения новых технологий и усовершенствования оборудования и агрегатов, обслуживающих существующие сети. Сети тепло-водоснабжения и канализации требуют значительных капитальных вложений для замены изношенных сетей и технического усовершенствования существующей системы. Эти меры приведут к дальнейшему развитию существующих и строительству новых магистральных линий в новых микрорайонах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екты ЖКХ требуют капитального ремонта, внедрения новых технологий и усовершенствования оборудования и матери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3 году необходимо начать поэтапное решение вопроса обеспечения безопасности объектов ТЭК и ЖКХ. Требуется выполнить мероприятия по ограждению водоза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цесс ежегодного расширения территории поселения, посредствам строительства новых жилых микрорайонов, увеличения объектов промышленности и производства, а также необходимость создания условий инвестиционной привлекательности поселения, обуславливает необходимость в развитии инженерной инфраструктуры. В настоящий момент ведется активная застройка ул. Кубанской и ул. Краснодарской в п. Вишняки, приступили к строительству собственники з/у по ул. Севастопольской и ул. Победы в п. Янтарном, завершена застройка ул. Олимпийской в п. Агроном. В связи с этим встает острый вопрос обеспечения указанных жилых массивов инженерными сетями. В предстоящем году перед администрацией поселения стоит задача подготовки проектов газификации новых микрорайо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нцепция улучшения качества предоставления услуг, повышения комфортности проживания и обеспечение надежности функционирования всех систем жизнеобеспечения требует программного подхода к модернизации существующей системы жилищно – коммунального хозяйст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Цели, задачи, срок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шение качества предоставления услуг населению по тепло- водоснабжению и водоотведению, снижение уровня потерь и неучтенных расходов энергоресурс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хническое совершенствование теплового и водопроводно-канализационного хозяй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готовление проектно-сметной документации по реконструкции и строительству новых объектов газа - тепло- водоснабжения и водоотвед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 комплекса инженерно-технических и организационных мероприятий, направленных на техническое усовершенствование объектов ЖК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строительство новых систем тепло- водоснабжения и водоотведения в Мичуринском сельском поселении Динск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ойчивое развитие территории Мичур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, при осуществлении градостроительной деятельности, безопасности и создание благоприятных условий жизнедеятель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намеченных целей будет выполнена основная задача Программы – повышение качества обслуживания населения в области тепло- водоснабжения и водоотведения, рост обеспеченности услугами ЖКХ и ТЭК территорий Мичури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будет выполняться в течение 2023 года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-28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 и объемы ее финансирования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-2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996"/>
        <w:gridCol w:w="850"/>
        <w:gridCol w:w="1414"/>
      </w:tblGrid>
      <w:tr>
        <w:trPr>
          <w:trHeight w:val="15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  коммунального комплекса, осуществляющим теплоснабжение поселения в соответствии со ст. 78 БК Р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,0</w:t>
            </w:r>
          </w:p>
        </w:tc>
      </w:tr>
    </w:tbl>
    <w:p>
      <w:pPr>
        <w:pStyle w:val="ConsNormal1"/>
        <w:widowControl/>
        <w:ind w:right="-284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основание ресурсного обеспечения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ая потребность в финансовых ресурсах на реализацию программных мероприятий из бюджета поселения оценивается в размере 9</w:t>
      </w:r>
      <w:r>
        <w:rPr>
          <w:rFonts w:cs="Times New Roman" w:ascii="Times New Roman" w:hAnsi="Times New Roman"/>
          <w:b/>
          <w:bCs/>
          <w:sz w:val="28"/>
          <w:szCs w:val="28"/>
        </w:rPr>
        <w:t>00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ab/>
        <w:t xml:space="preserve">Финансирование Программы предполагается осуществлять в 2023 году перед началом отопительного сезона. 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ab/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ценка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экономической эффективности Программы будет явля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лучшения условий и комфортности проживания населения поселения, выразившиеся в улучшении качества предоставления услуг по тепло- водоснабжению и водоотвед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числа газифицированных домовла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лучшение технического состояния и модернизации объектов топливно-энергетического комплек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потерь энергоресурсов и увеличение производственных мощностей инженерных с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эксплуатационных затра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выполнения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выполнения Программы опирается на рост основных показателей развития сферы тепло-водоснабжения и водоотведения по сравнению с итогами предыдущего года и базовыми показателями за на очередной финанс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1560"/>
        <w:gridCol w:w="141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индик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 показатель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ротяженности ветхих с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аварий на объект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ми элементами реализаци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программы несет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достижение целевых показателей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запланированных программой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ежегодного доклада о ходе реализации муниципальной программы и оценку эффективности ее ре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муниципальные контрак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анализ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мероприяти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 результа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suppressAutoHyphens w:val="true"/>
      <w:spacing w:lineRule="auto" w:line="240" w:before="0" w:after="0"/>
      <w:ind w:right="616" w:hanging="0"/>
      <w:jc w:val="both"/>
    </w:pPr>
    <w:rPr>
      <w:rFonts w:ascii="Times New Roman" w:hAnsi="Times New Roman" w:eastAsia="Times New Roman" w:cs="Times New Roman"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03066.0" TargetMode="External"/><Relationship Id="rId4" Type="http://schemas.openxmlformats.org/officeDocument/2006/relationships/hyperlink" Target="garantf1://7000306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4:00Z</dcterms:created>
  <dc:creator>Пользователь</dc:creator>
  <dc:description/>
  <cp:keywords/>
  <dc:language>en-US</dc:language>
  <cp:lastModifiedBy>Workstation</cp:lastModifiedBy>
  <cp:lastPrinted>2022-11-09T10:21:00Z</cp:lastPrinted>
  <dcterms:modified xsi:type="dcterms:W3CDTF">2022-11-15T07:38:00Z</dcterms:modified>
  <cp:revision>250</cp:revision>
  <dc:subject/>
  <dc:title/>
</cp:coreProperties>
</file>