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16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5.11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3 год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Устава Мичуринского сельского поселения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23 год на эти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ректору МБУ «Культурно - досуговый центр  Мичуринского сельского поселения» (Тыщенко)  обеспечить выполнение  мероприятий  муниципальной программы  и реализацию Программы в 2023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щему отделу администрации Мичуринского сельского поселения Динского района (Исакова) разместить настоящее постановление в информационно-телекоммуникационной сети «Интернет» на официальном сайте 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Настоящее постановление 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7"/>
          <w:sz w:val="28"/>
          <w:szCs w:val="28"/>
          <w:u w:val="single"/>
        </w:rPr>
        <w:t>от  15.11.2022     № 1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 культуры»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культуры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ичуринского сельского поселения  8 358,00 тыс. руб., в том числе  4 488,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23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8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3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8223,5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едены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разработанных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 оказанных услуг справочно-библиографического и информационного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сещени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льзователе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6:00Z</dcterms:created>
  <dc:creator>Татьяна</dc:creator>
  <dc:description/>
  <cp:keywords/>
  <dc:language>en-US</dc:language>
  <cp:lastModifiedBy>Workstation</cp:lastModifiedBy>
  <cp:lastPrinted>2022-11-08T15:06:00Z</cp:lastPrinted>
  <dcterms:modified xsi:type="dcterms:W3CDTF">2022-11-15T07:46:00Z</dcterms:modified>
  <cp:revision>17</cp:revision>
  <dc:subject/>
  <dc:title/>
</cp:coreProperties>
</file>