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от    15.11.202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№ 126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муниципальной 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рограммы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"Поддержка малого и среднего предпринимательств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на 2023 год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ода № 209-ФЗ "О развитии малого и среднего предпринимательства  в Российской Федерации",  Федеральным законом от 2 июля 2013 года № 144-ФЗ «О внесении изменений в отдельные законодательные  акты Российской Федерации  в  связи с совершенствованием порядка отчуждения  недвижимого  имущества, находящегося в государственной собственности субъектов Российской Федерации или в муниципальной  собственности и  арендуемого субъектами малого и среднего предпринимательства»,  Законом  Краснодарского  края от 4 апреля 2008 года № 1448-КЗ  "О развитии  малого  и среднего предпринимательства  в  Краснодарском  крае",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постановлением администрации Мичуринского сельского  поселения от 30.12.2014 года № 359 «Об утверждении Порядка разработки,  формирования, реализации и оценки эффективности реализации муниципальных  программ Мичуринского сельского поселения Динского района», пунктом  12 статьи 37 Устава Мичуринского сельского поселения,  в целях реализации  муниципальной  политики,  направленной на развитие и  поддержку  малого  и среднего предпринимательства  на  территории    муниципального образования  Мичуринское  сельское поселение  п о с т а н о в л я ю 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ддержка малого и среднего предпринимательства» на 2023 год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 на 2023 год на эти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ыполнение мероприятий муниципальной программы и ее реализацию в 2023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стить настоящее постановление на официальном сайте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104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  <w:bookmarkEnd w:id="1"/>
      <w:bookmarkEnd w:id="2"/>
    </w:p>
    <w:p>
      <w:pPr>
        <w:pStyle w:val="Normal"/>
        <w:ind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                                                                  Е.А. Ивч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 xml:space="preserve">риложение 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ичуринское сельское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посе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  15.11.2022          № 126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 программа</w:t>
        <w:br/>
        <w:t>"Поддержка малого и среднего предпринимательства" на 2023 год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"Поддержка малого и среднего предпринимательства " на 2023 год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tbl>
      <w:tblPr>
        <w:tblW w:w="161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506"/>
        <w:gridCol w:w="2160"/>
        <w:gridCol w:w="2160"/>
        <w:gridCol w:w="216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Наименование  Программы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униципальная программа "Поддержка малого и среднего предпринимательства "  на 2023 год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Основания для разработки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24 июля 2007 года № 209-ФЗ "О развитии малого и среднего предпринимательства в Российской Федерации", Закон Краснодарского края  от 4 апреля 2008 года  № 1448-КЗ "О развитии малого и среднего предпринимательства в Краснодарском крае"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ординатор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сновные цели и задачи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создание  условий для развития малого и среднего                 предпринимательств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увеличение числа предприятий малого и среднего предпринимательства; обеспечение занятости населения, создание новых рабочих мест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развитие налогооблагаемой базы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поддержка ярмарочно - выставочной деятель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у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>крепление социального статуса и повышение престижа предпринимательства;</w:t>
            </w:r>
          </w:p>
          <w:p>
            <w:pPr>
              <w:pStyle w:val="Normal"/>
              <w:rPr>
                <w:rFonts w:ascii="Times New Roman" w:hAnsi="Times New Roman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>- развитие социального партнерства, защита трудовых прав работников малых и средних предприятий и индивидуальных предпринимателей</w:t>
            </w:r>
          </w:p>
          <w:p>
            <w:pPr>
              <w:pStyle w:val="Normal"/>
              <w:rPr>
                <w:rFonts w:ascii="Times New Roman" w:hAnsi="Times New Roman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з средств местного бюджета – 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 тыс.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нтроль за   реализацией 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  <w:bookmarkStart w:id="5" w:name="sub_100"/>
      <w:bookmarkStart w:id="6" w:name="sub_100"/>
      <w:bookmarkEnd w:id="6"/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в сфере по</w:t>
      </w:r>
      <w:r>
        <w:rPr>
          <w:rFonts w:eastAsia="Courier New" w:cs="Courier New" w:ascii="Times New Roman" w:hAnsi="Times New Roman"/>
          <w:b/>
          <w:sz w:val="28"/>
          <w:szCs w:val="28"/>
        </w:rPr>
        <w:t>ддержки малого и среднего</w:t>
      </w:r>
      <w:r>
        <w:rPr>
          <w:rFonts w:eastAsia="Courier New" w:cs="Courier New" w:ascii="Times New Roman" w:hAnsi="Times New Roman"/>
          <w:sz w:val="28"/>
          <w:szCs w:val="28"/>
        </w:rPr>
        <w:t xml:space="preserve"> </w:t>
      </w:r>
      <w:r>
        <w:rPr>
          <w:rFonts w:eastAsia="Courier New" w:cs="Courier New" w:ascii="Times New Roman" w:hAnsi="Times New Roman"/>
          <w:b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обоснование необходимости ее решения программными  методам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 Динского района способствует созданию благоприятных условий для дальнейшего развития малого и среднего предпринимательства, реализуя мероприятия муниципальной Программы по поддержке малого и среднего бизн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стижением реализации Программы поддержки предпринимательства является то, что проблемы преодоления административных барьеров и отсутствие необходимой информационной поддержки стоят перед предпринимателями уже не так остро, как в предшествующие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несмотря на улучшение правовых и финансово-экономических условий, не решен целый ряд проблем. В связи с этим, администрация Мичуринского сельского поселения Динского района в период 2023</w:t>
        <w:tab/>
        <w:t xml:space="preserve"> года намере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взаимодействию с субъектами  малого и среднего предпринимательства поселения по реализации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повышения профессиональной подготовки предпринимателей, снижения административных барьеров на пути развития предпринимательства шире пропагандировать действующее законодательство в сфере малого и среднего предпринимательства, т.е. продолжить практику проведения совещаний, семинаров по вопросам налогообложения и д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проведении конкурсов, выставок, ярмарок для рекламы продукции местных предпринимателей, насыщения местного рынка высококачественными товарами и услугами.</w:t>
      </w:r>
    </w:p>
    <w:p>
      <w:pPr>
        <w:pStyle w:val="Normal"/>
        <w:jc w:val="both"/>
        <w:rPr/>
      </w:pPr>
      <w:bookmarkStart w:id="8" w:name="sub_200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величение численности субъектов малого и среднего предпринимательства, повышение занятости населения в сфере предпринимательства, увеличение доли участия предпринимательства в формировании валового внутреннего продукта поселения можно достичь путем активизации механизмов муниципальной поддержки малого и среднего предпринимательства, в связи с чем, возникает необходимость принятия муниципальной Программы поддержки малого и среднего предпринимательства в муниципальном образовании Мичуринское сельское поселение Динского района, в рамках которой нужно продолжить работу: по совершенствованию нормативно правовой базы на подведомственной территории; созданию и развитию инфраструктуры субъектов малого и среднего предпринимательства, что сохранит уже существующие благоприятные условия для развития предпринимательства в поселении и обеспечит дополнительные возможности для нового этапа его развит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, задачи, сроки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ется создание условий для дальнейшего развития предпринимательства как сектора экономики и устойчивой деятельности существующих субъектов малого и среднего предпринимательства в поселении, что является одним из условий решения социальных и экономических проблем поселения, повышения его инвестиционной привлекательности. Развитие малого и среднего предпринимательства за период действия Программы позволит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рабочих мес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формировании всех составляющих валового продукта на территории Мичуринского сельского поселения (производство товаров, оказание услуг, начисление и уплата налог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pacing w:before="30" w:after="30"/>
        <w:ind w:firstLine="720"/>
        <w:jc w:val="both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жителей поселен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Действие настоящей программы распространяется на 2023 год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 мероприятий  Программы и объемы ее финансирования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0"/>
        <w:gridCol w:w="900"/>
        <w:gridCol w:w="1620"/>
        <w:gridCol w:w="2520"/>
        <w:gridCol w:w="108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выпол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й результат от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учение субъектов малого и среднего предпринимательства, курсы повышения финансовой грамотности и улучшения качества обслуживани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качества обслу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нятых сокра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–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и СП – субъект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за счет бюджетных средств составляет   1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 о бюджете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от реализации Программы выраж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увеличении на территории Мичуринского сельского поселения Динского района количества малых и средних предприятий и индивидуальных предпринимателей, что существенно повлияет на рост занятых в сфере предпринимательства и скажется на снижении количества безраб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величении выпуска товаров и услуг малыми и средними предприят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сширении производств и наращивании мощностей в сфере малого и среднего предпринимательства, создании дополнительных рабочих мест, увеличения объемов кредитования и развития системы кредитования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улучшения указанных показателей, реализация Программы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 эффективности реализации Программы осуществляется  общим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администрации  по итогам её исполнения  за каждый финансовый год  до   1 мая 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опирается на рост основных показателей, характеризующих развитие малого и среднего предпринимательства в Мичуринском сельском  поселении в соответствии с таблицей, в сравнении показателей текущего календарного года с предыдущи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1542"/>
        <w:gridCol w:w="133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022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 и С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 занятых СМ и С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одного работника СМ и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 принявших участие в проводим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оординатор программы несет ответственность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целевых показателей муниципальной программ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едоставление в финансовый отдел отчетности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у предложений по их 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иных полномочий, установленные муниципально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е контракты, проводит анализ выполнения программы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вечает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мещение в сети «Интернет» текста Программы, а также информации о ходе и результатах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нансово-экономическое обоснование запланированных расходов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10,0 рублей</w:t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26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ормирование положительного имиджа СМ и СП, улучшение предоставления качественных услуг потребителя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учение субъектов малого и среднего предпринимательства, курсы повышения финансовой грамотности и улучшения качества обслужива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СТ СОГЛАСОВАНИЯ</w:t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ичур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_________2022г. 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«Поддержка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на 2023 год»</w:t>
      </w:r>
    </w:p>
    <w:p>
      <w:pPr>
        <w:pStyle w:val="Normal"/>
        <w:jc w:val="center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97" w:right="-283"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                                             С.В. Фа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С.А. Ис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В.В. Безугл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40" w:right="74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8:00Z</dcterms:created>
  <dc:creator>User</dc:creator>
  <dc:description/>
  <cp:keywords/>
  <dc:language>en-US</dc:language>
  <cp:lastModifiedBy>Workstation</cp:lastModifiedBy>
  <cp:lastPrinted>2020-11-10T11:25:00Z</cp:lastPrinted>
  <dcterms:modified xsi:type="dcterms:W3CDTF">2022-11-15T08:22:00Z</dcterms:modified>
  <cp:revision>23</cp:revision>
  <dc:subject/>
  <dc:title>Об утверждении Порядка рассмотрения актов</dc:title>
</cp:coreProperties>
</file>