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15.11.2022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u w:val="single"/>
        </w:rPr>
        <w:t>_131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3 года  № 131-ФЗ «Об общих принципах организации местного самоуправления в Российской  Федерации», в соответствии  с </w:t>
      </w:r>
      <w:r>
        <w:rPr>
          <w:sz w:val="28"/>
          <w:szCs w:val="28"/>
        </w:rPr>
        <w:t xml:space="preserve">постановлением  администрации Мичуринского  сельского поселения от 30.12.2014г.  №359 «Об утверждении  Порядка  разработки,  оформления, реализации и оценки  эффективности реализации  муниципальных программ  Мичуринского сельского  поселения Динского  района»,  с целью 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 памятным  датам,  праздникам и  знаменательным  событиям  отмечаемым на территории    Мичуринского  сельского поселения   в 2023 году, в  соответствии со ст.  24 Устава   Мичуринского  сельского 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/>
      </w:pPr>
      <w:r>
        <w:rPr>
          <w:color w:val="000000"/>
          <w:sz w:val="28"/>
          <w:szCs w:val="28"/>
        </w:rPr>
        <w:tab/>
        <w:t>1.Утвердить муниципальную программу  «Памятные даты и знаменательные события» на 2023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Финансовому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23 год на эти цели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1Обеспечить выполнение мероприятий муниципальной программы и реализацию программы в 2023 году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Разместить настоящее постановление на официальном сайте  Мичуринского сельского поселения в информационно-телекоммуникационной сети «Интернет»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Контроль за исполнение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5.Настоящее постановление  вступает в силу после его официального обнародования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 xml:space="preserve">                        </w:t>
      </w:r>
      <w:r>
        <w:rPr>
          <w:rStyle w:val="FontStyle27"/>
          <w:sz w:val="28"/>
          <w:szCs w:val="28"/>
          <w:u w:val="single"/>
        </w:rPr>
        <w:t>от  15.11.2022     № 131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23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23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5941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23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66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0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ажной составляющей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 В 2023г. отмечается 78-я годовщина победы русского народа над фашизмом. Обязанностью органов местного самоуправления является организация мероприятий направленных на увековечивание памяти героев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 в годы войны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увековечивание памяти павших за Родину.</w:t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23 год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, кронштейнов и фла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бретение сувенирной продукции, чествование тружеников тыла, ветеранов, Приобретение открыток, благодарственных грамот, цветов, ш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ь зрелищность проводим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удет способствовать сохранению традиций  и культурного  наследия поселения, наследия воинской слав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10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3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выявление технических и организационных проблем,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8:00Z</dcterms:created>
  <dc:creator>Владимир</dc:creator>
  <dc:description/>
  <cp:keywords/>
  <dc:language>en-US</dc:language>
  <cp:lastModifiedBy>Workstation</cp:lastModifiedBy>
  <cp:lastPrinted>2022-11-09T11:52:00Z</cp:lastPrinted>
  <dcterms:modified xsi:type="dcterms:W3CDTF">2022-11-15T07:46:00Z</dcterms:modified>
  <cp:revision>17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