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сширение информационного пространства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12.1991 № 2124-1 «О средствах массовой информации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Мичуринского сельского поселения, в целях систематического информирования широких слоёв населения о деятельности органов местного самоуправления Мичуринского сельского поселения,             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Расширение информационного пространства» на 2023 год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23  год на эти ц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23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3 года и подлежит обнародова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52635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52635"/>
          <w:spacing w:val="-6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5.11.2022  № 13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9"/>
          <w:szCs w:val="29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sz w:val="29"/>
          <w:szCs w:val="29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9"/>
          <w:szCs w:val="29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ространства» 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а 2023 го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4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9"/>
          <w:szCs w:val="29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ространства»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а 2023 го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52635"/>
          <w:spacing w:val="-4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018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граммы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Муниципальная программа «Расширение информацио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простран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»  на 2022 (далее Программа) 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>Основание для разработки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0.200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 xml:space="preserve"> № 131-ФЗ «Об общих принципах организации местного самоуправления в Российской Федерации», Федеральный закон от 27.12.1991 №2124-1 «О средствах массовой информаци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Заказчик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Мичуринского сельского поселения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Разработчик 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Координатор Программы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Цели  и задач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pacing w:val="-6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Обеспечение конституционного права жителей Мичуринского сельского поселения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депутатов. Содействие формированию у жителей поселения высоких духовно-нравственных ценностей, патриотического сознания, верности и любви к малой Родине, воспитанию молодежи в лучших традициях кубанского казачества и народов, проживающих на территории Мичуринского сельского поселения.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>Обеспечение оперативного освещения в СМИ важнейших общественно-политических, социально-культурных событий в Мичуринском сельском поселении, деятельности администрации, Совета депутатов Мичури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pacing w:val="-5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Срок реализации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120,0 тысяч рублей из средств местного бюджета 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Контроль за реализацией Программы 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в сфере информационного пространства и обоснование необходимости  ее решения программными  мет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поселения конституционных прав, свобод и обязанностей граждан, а так же по другим вопросам, представляющим общественный инте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3 году вступил в действие Федеральный закон № 131-ФЗ « Об общих принципах местного самоуправления в Российской Федерации»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определены Уставом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ституционного права жителей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нформационное обеспечение деятельности органов местного самоуправления, территориального общественного самоуправления, общественных объединений и организац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освещения в СМИ посредством  публикаций в газет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 на сайт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й программы распространяется на 2023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мероприятий программы и объемы ее финансировани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  <w:sz w:val="24"/>
          <w:szCs w:val="24"/>
        </w:rPr>
        <w:t>(тыс.рублей)</w:t>
        <w:tab/>
        <w:t xml:space="preserve">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27"/>
      </w:tblGrid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 о работе муниципального образования в газете «Трибун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и год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фициального сайта Мичуринского сельского поселен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urin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информационно-телекоммуникационной сети Интерн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Обоснование ресурсного обеспечения программы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Общий объем финансирования программы за счет бюджетных средств составляет  120,0 тысяч руб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средства необходимы для размещения нормативно-правовых актов администрации и Совета, подлежащие опубликованию; информационные статьи, заметки о деятельности органов местного самоуправления и другие материалы, необходимые для доведения их до сведения жителей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ежедневного, оперативного освещения работы администрации и Совета, органов территориального самоуправления, общественных объединений создан в информационно-коммуникационной сети-Интернет официальный сайт администрации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его работы необходимы средства на техническое обслуживание и сопровождение. Эту работу выполняет специалист-программист на условиях договорных отношений в связи с отсутствием данной должности в штате администраци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свещения работы по телеканалам и радиоканалом необходимо издание телепрограммы, радиопрограммы, фильма или сюжета, кинохроникальной аудио или видеозаписи, эти услуги выполняют специализированные средства массовой информации на договорных основах. Их продукция также требует материальных затра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 программы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социальную значимость и эффективность решений, принимаемых администрацией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зитивное общественное мнение о деятельности администрации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рез оперативное информировани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бщественно - политическую, экономическую и правовую грамотност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население к участию в решении проблем в реализации вопросов местного значения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11"/>
        <w:shd w:fill="auto" w:val="clear"/>
        <w:tabs>
          <w:tab w:val="clear" w:pos="708"/>
          <w:tab w:val="left" w:pos="944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аселения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, координации, мониторинг и контроль за ходом реализации программы осуществляет общий отдел администрации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тдел ежегодно в декабре отчетного месяца предоставляет главе Мичуринского сельского поселения информацию  отчет о ходе  исполнения программных мероприятий, осуществляемых за счет средств бюджета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олжна содержать качественные и количественные результаты выполнения программы, анализ эффективности и использования средств бюджета Мичуринского сельского поселения, а также анализ возникающих проблем и предложений по их устранению; оценку эффективности использования бюджетных средств, выделяемых на реализацию программы, в том числе для достижения плановых индикативных показате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тдел администрации, на основе проведенного анализа выполнения мероприятий программы и их эффективности в текущем году, уточняет перечень необходимых мероприятий на следующий финансовый год и объем средств, необходимых для их финансирования; предоставляет в 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ом порядке проект бюджетной заявки на финансирование программы на очередной финансовый год главе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ходе реализации программы размещаетс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 программы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 повышение уровня информированности населения о деятельности администрации Мичурин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ровень правовой грамот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8"/>
        <w:gridCol w:w="1592"/>
        <w:gridCol w:w="1503"/>
        <w:gridCol w:w="865"/>
        <w:gridCol w:w="9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22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 в СМИ о работе муниципального 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й размещенных на сайте администрации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%</w:t>
            </w:r>
          </w:p>
        </w:tc>
      </w:tr>
    </w:tbl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координатора программы за достижение целевых показателей муниципа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ются бюджетные заявки на финансирование мероприятия, а также осуществляются иные полномочия, установленные муниципально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____________г.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сширение информационного пространства»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97" w:right="-283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 потребности в финансовых средств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120,0 руб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4252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в средствах массовой информации о работе муниципального образования газета «Трибу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.см. публикуемой информации *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=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фициального сайта Мичуринского сельского поселен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urin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информационно-телекоммуникационной сети Интерне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в течении года специалистом по договору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Workstation</cp:lastModifiedBy>
  <cp:lastPrinted>2020-01-10T14:31:00Z</cp:lastPrinted>
  <dcterms:modified xsi:type="dcterms:W3CDTF">2022-11-15T07:55:00Z</dcterms:modified>
  <cp:revision>90</cp:revision>
  <dc:subject/>
  <dc:title>РЕШЕНИЕ</dc:title>
</cp:coreProperties>
</file>