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1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, санитарное состояние, озеленение»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администрации Мичуринского сельского поселения от 30.12.2014 № 359 (в редакции от 08.09.2017 № 89)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Благоустройство, санитарное состояние, озеленение» на 2023 год (далее – Программа) согласно приложению к настоящему постановлению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23 год на эти цели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по вопросам ЖКХ и ЧС администрации Мичуринского сельского поселения (Кудрявцев) обеспечить реализацию мероприятий Программы в 2023 году.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Мичуринского сельского поселения Динского района Краснодарского края и провести его обнародование.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Е.А. Ивченко</w:t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39770" cy="137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 постановлению администрации Мич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5.11.2022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8.45pt;mso-wrap-distance-left:9pt;mso-wrap-distance-right:0pt;mso-wrap-distance-top:0pt;mso-wrap-distance-bottom:0pt;margin-top:0.05pt;mso-position-vertical-relative:text;margin-left:22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 постановлению администрации Мич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Дин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15.11.2022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, санитарное состояние, озеленение» на 2023 год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«Благоустройство, санитарное состояние, озеленение» на 2023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/>
          </w:tcPr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, санитарное состояние, озеленение» на 2023 год 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ординатор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, комфортности и безопасности прожи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хнического обслуживания линии улич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анитарного поряд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850,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в сфере благоустройства, санитарного состояния, озеленения территории Мичуринского сельского поселения и обоснование необходимости ее решения программными мероприятиями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Мичу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Мичуринского сельского поселения. </w:t>
        <w:tab/>
        <w:t>По причине длительной эксплуатации пришли в негодность многие социально значимые объекты благоустройства, что негативно отражается на комфортности проживания на территории поселения и снижает его инвестиционную привлекательность.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ки Мичуринского сельского поселения увеличиваются, появляются новые улицы, кварталы, микрорайоны, возникает необходимость их благоустройства. Отсутствие пешеходных дорожек создает предпосылки травматизма населения. Недостатки в благоустройстве, санитарном состоянии, озеленении территории парков, скверов и мест общего пользования не способствуют развитию общественной культуры поведения, что ведет к случаям возникновения административных правонарушений. Неосвещенные улицы создают предпосылки травматизма населения в темное время суток, ухудшению криминогенной обстановки, совершению административных правонарушений, увеличивают степень возникновения дорожно-транспортных происшествий в т.ч. с участием пешеходов. 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требуют к себе постоянного внимания, так как нуждаются в уходе, обрезке, обновлении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еобходимого санитарного порядка предусматривает как сезонные работы так и ежедневный уход за территорией посе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озеленению и поддержанию санитарного порядка требуют привлечения специализированных предприятий. Они также требуют планового подхода, регламентированных по сезонам года, материальных затрат. 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была разрушена существующая система уличного освещения, оставшиеся линии требуют замены и восстанов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местного значения в сфере благоустройства, санитарного состояния и озеленения наиболее конструктивен программно-целевой метод. Он позволяет рационально провести и профинансировать мероприятия в данной сфере в течени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вня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 осуществлении градостроительной деятельности безопасности и благоприятных условий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объектов благоустройства в Мичуринском сельском поселении Д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линий уличного освещ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и поселения в необходимом санитар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ведение работ по уходу, обновления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повышение качества жизни насел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е 2023 года путем поэтапной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й этап изготовление проектно – сметной документации на строительство и реконструкцию объектов благоустройства, озеленения. 2й этап проведение работ по строительству и реконструкции объектов благоустройства, озеленения. Параллельно будут выполняться работы по содержанию и текущему ремонту объектов благоустройства в надлежащем техническом состоянии и поддержания необходимого санитарного состояния на территории поселения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200" w:right="-1" w:hanging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Благоустройство, санитарное состояние, озеленение» на 2023 год</w:t>
      </w:r>
    </w:p>
    <w:p>
      <w:pPr>
        <w:pStyle w:val="Normal"/>
        <w:shd w:fill="FFFFFF" w:val="clear"/>
        <w:ind w:left="8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ыс. руб.</w:t>
      </w:r>
    </w:p>
    <w:tbl>
      <w:tblPr>
        <w:tblW w:w="1010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03"/>
        <w:gridCol w:w="38"/>
        <w:gridCol w:w="812"/>
        <w:gridCol w:w="38"/>
        <w:gridCol w:w="1380"/>
        <w:gridCol w:w="38"/>
        <w:gridCol w:w="1805"/>
        <w:gridCol w:w="38"/>
      </w:tblGrid>
      <w:tr>
        <w:trPr>
          <w:trHeight w:val="10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1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ол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Бюдж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ель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осе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я тыс. руб.</w:t>
            </w:r>
          </w:p>
        </w:tc>
      </w:tr>
      <w:tr>
        <w:trPr>
          <w:trHeight w:val="1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9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Выполнение работ по валке и санитар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езке деревьев и кустарников на территории Мичуринского сельского поселения Центральный парк, кладбище по ул. Октябрьской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вер по ул. Почтовая, пос. Агроно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 в п. Кочетинском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ыполнение работ по посадке цве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с. Агроном ул. Почтовая, 1в (мемориал);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 ул. Парковая, 1а (братская могил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6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разделу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полнение работ по уборке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Агро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чтовая, ул. Парковая, ул. Вокзальная, ул. Молодежная, ул. Фонарная, ул. Гаражная, 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аро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, ул. Садовая, ул. Набережная, ул. Береговая, ул. Солн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Кочетинск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инская, ул. Широкая, ул. Зар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ул. Нов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пос. Вишня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 Дорожная, ул. Полеводческая, ул. Пионерская, ул. Западная, ул. Пролетарская. -Детские игровые и спортивные площадки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8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полнение работ по покосу сорной и карантинной растительности на территории Мичуринского сельского поселения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5 2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ентральный парк,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88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рога между п. Агроном, п. Вишняки, п. Янтар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1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 Центр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81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 Динск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64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 Центр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99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 Нов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0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 Дорож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13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л.Полеводческ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техн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бслуживанию и ремонту детских игровы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ых площадок. Пос. Агроном - ул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ичурина, Вокзальная, 6, Почтовая, 1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а. Пос. Зарождение ул. Центральная пос. Кочетинский ул. Динская, пос. Янтарный ул. Садовая, пос. Вишняки ул. Полеводческая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игрового комплекса для детской площад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55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у 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тивоклещевая обработка: п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парк, пос. Зарождение пос. Кочетинский ул. Динская, детские игровые площадки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против белой америка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абочки: пос. Агроном 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арождение пос. Кочетинский 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игровые площад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зинсекционная обрабо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. Зарождение ул. Береговая (берег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. Кочетинский ул. Динская (бере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ератизационная обработка: пос. Агроном центральный парк Кладбище пос. Агро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ктябрьская, Кладбище пос. Кочетинский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81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разделу 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полнение работ по техническому обслуживанию сетей уличного освещения 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Мичурина, ул. Почтовая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ул. Парковая, ул. Вокзальная, ул. Молодежн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Фона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аро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, ул. Садовая, ул. Набережная, пер. Школьный, ул. Берегов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Кочетинск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Дин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ул. Новая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 пос. Вишня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л. Полеводческая, ул. Западная, ул. Советская, ул. Пионерская, ул. Дорожная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/год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394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Итого по разделу 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9" w:right="281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зготовление проекта благоустройства территории на земельном участке по адресу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. Агроном, ул. Парковая, 5</w:t>
              </w:r>
            </w:hyperlink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1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зготовление проекта благоустройства территории перед зданием администрации на земельном участке по адресу: пос. Агроном, ул. Почтовая 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7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81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ренажного колодца по ул. Молодежной в п. Агрон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81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держание фонтана в п. Агрон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6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разделу 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307" w:after="200"/>
        <w:ind w:left="104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240" w:after="200"/>
        <w:ind w:right="-2" w:firstLine="71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отребность в собственных финансовых ресурсах администрации поселения на реализацию программных мероприятий оценивается в размере 4 850,0 тыс. рублей.</w:t>
      </w:r>
    </w:p>
    <w:p>
      <w:pPr>
        <w:pStyle w:val="Normal"/>
        <w:shd w:fill="FFFFFF" w:val="clear"/>
        <w:spacing w:lineRule="auto" w:line="240" w:before="0" w:after="200"/>
        <w:ind w:right="-2" w:firstLine="70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на определена на основе расчетов затрат на проведение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по благоустройству, санитарному состоянию, озеленению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right="-2" w:firstLine="70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Финансирование Программы, за счет собственных бюджетных средст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полагается осуществлять равными частями в течение 2023 года с учетом складывающейся экономической ситуации по всем направлениям.</w:t>
      </w:r>
    </w:p>
    <w:p>
      <w:pPr>
        <w:pStyle w:val="Normal"/>
        <w:shd w:fill="FFFFFF" w:val="clear"/>
        <w:spacing w:lineRule="auto" w:line="240" w:before="374" w:after="20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ценка эффективности Программы</w:t>
      </w:r>
    </w:p>
    <w:p>
      <w:pPr>
        <w:pStyle w:val="Normal"/>
        <w:shd w:fill="FFFFFF" w:val="clear"/>
        <w:spacing w:lineRule="auto" w:line="240" w:before="346" w:after="200"/>
        <w:ind w:right="-2" w:firstLine="57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езультатом экономической эффективности Программы будет являться: </w:t>
      </w:r>
      <w:r>
        <w:rPr>
          <w:rFonts w:eastAsia="Times New Roman" w:cs="Times New Roman" w:ascii="Times New Roman" w:hAnsi="Times New Roman"/>
          <w:sz w:val="28"/>
          <w:szCs w:val="28"/>
        </w:rPr>
        <w:t>-улучшения условий  и комфортности проживания  населения  поселения, выразившиеся в улучшении качества предоставления услуг по тепло-водоснабжению и водоотведению,</w:t>
      </w:r>
    </w:p>
    <w:p>
      <w:pPr>
        <w:pStyle w:val="Normal"/>
        <w:shd w:fill="FFFFFF" w:val="clear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технического состояния и модернизации объектов топливно-энергетического комплекса,</w:t>
      </w:r>
    </w:p>
    <w:p>
      <w:pPr>
        <w:pStyle w:val="Normal"/>
        <w:shd w:fill="FFFFFF" w:val="clear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окращение потерь энергоресурсов и увеличение производственных мощностей инженерных сетей,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увеличение протяженности линий уличного освещения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снижение эксплуатационных затрат;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снижение количества случаев травматизма; </w:t>
      </w:r>
      <w:r>
        <w:rPr>
          <w:rFonts w:eastAsia="Times New Roman" w:cs="Times New Roman" w:ascii="Times New Roman" w:hAnsi="Times New Roman"/>
          <w:sz w:val="28"/>
          <w:szCs w:val="28"/>
        </w:rPr>
        <w:t>-улучшение криминогенной обстановки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(алгоритм)  оценки эффективности реализации муниципа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 w:before="0" w:after="20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епени достижения целей и решения задач муниципа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ы и входящих в нее основных мероприяти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Сд, не менее 95%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д = Зф/3п*100%,где</w:t>
      </w:r>
    </w:p>
    <w:p>
      <w:pPr>
        <w:pStyle w:val="Normal"/>
        <w:shd w:fill="FFFFFF" w:val="clear"/>
        <w:spacing w:lineRule="exact" w:line="317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Зф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фактическое значение индикатора программы, </w:t>
      </w:r>
      <w:r>
        <w:rPr>
          <w:rFonts w:eastAsia="Times New Roman" w:cs="Times New Roman" w:ascii="Times New Roman" w:hAnsi="Times New Roman"/>
          <w:sz w:val="28"/>
          <w:szCs w:val="28"/>
        </w:rPr>
        <w:t>Зп -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выполне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Программы опирается на рост основных показателей развития благоустройства территории поселения по сравнению с итогами текущего года и базовыми показателями за предыдущий год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5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показатель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(-)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увели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проектов благоустройства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и, приведенной в надлежащее санитарное состояние состоя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зелененной площад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уточнение перечня программных мероприятий на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оординатор Программы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доклада о ходе реализации муниципальной Программы и оценке эффективности ее реализации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 иные полномочия, установленные муниципальной Программой и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муниципальной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23:07:0901022: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8:00Z</dcterms:created>
  <dc:creator>Пользователь</dc:creator>
  <dc:description/>
  <cp:keywords/>
  <dc:language>en-US</dc:language>
  <cp:lastModifiedBy>Workstation</cp:lastModifiedBy>
  <cp:lastPrinted>2022-11-09T10:18:00Z</cp:lastPrinted>
  <dcterms:modified xsi:type="dcterms:W3CDTF">2022-11-15T07:34:00Z</dcterms:modified>
  <cp:revision>66</cp:revision>
  <dc:subject/>
  <dc:title/>
</cp:coreProperties>
</file>