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7180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t xml:space="preserve">                      </w:t>
      </w:r>
      <w:r>
        <w:rPr>
          <w:b/>
          <w:color w:val="FFFFFF"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ДИНСКОГО РАЙОНА</w:t>
      </w:r>
    </w:p>
    <w:p>
      <w:pPr>
        <w:pStyle w:val="Heading2"/>
        <w:spacing w:lineRule="auto" w:line="360"/>
        <w:ind w:left="0" w:right="76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от 15.11.2022</w:t>
      </w:r>
      <w:r>
        <w:rPr>
          <w:color w:val="0000FF"/>
          <w:sz w:val="28"/>
          <w:szCs w:val="28"/>
        </w:rPr>
        <w:t xml:space="preserve">            </w:t>
        <w:tab/>
        <w:tab/>
        <w:tab/>
        <w:tab/>
        <w:tab/>
        <w:tab/>
        <w:tab/>
        <w:t xml:space="preserve">             </w:t>
      </w:r>
      <w:r>
        <w:rPr>
          <w:color w:val="0000FF"/>
          <w:sz w:val="28"/>
          <w:szCs w:val="28"/>
          <w:u w:val="single"/>
        </w:rPr>
        <w:t>№ 135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ind w:right="64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64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«Повышение безопасности дорожного движения» на 2023 год</w:t>
      </w:r>
    </w:p>
    <w:p>
      <w:pPr>
        <w:pStyle w:val="ConsNormal"/>
        <w:widowControl/>
        <w:ind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4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Normal"/>
        <w:widowControl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 мая 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Федеральным Законом от 15.11.1995 № 196-ФЗ «О безопасности дорожного движения» (в редакции от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7.12.2018</w:t>
      </w:r>
      <w:r>
        <w:rPr>
          <w:rFonts w:cs="Times New Roman" w:ascii="Times New Roman" w:hAnsi="Times New Roman"/>
          <w:sz w:val="28"/>
          <w:szCs w:val="28"/>
        </w:rPr>
        <w:t xml:space="preserve"> года), постановлением администрации Мичуринского сельского поселения от 30.12.2014 № 359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 (в редакции от 05.11.2020 № 103), уставом Мичуринского сельского поселения, п о с т а н о в л я ю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Повышение безопасности дорожного движения» на 2023 год (далее Программа) согласно приложению к настоящему постановлению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инансовому отделу администрации Мичуринского сельского поселения (Безуглая) обеспечить финансирование муниципальной  программы «Повышение безопасности дорожного движения» в пределах средств, утвержденных в бюджете поселения на 2023 год на эти цел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делу по вопросам ЖКХ и ЧС администрации Мичуринского сельского поселения (Кудрявцев) обеспечить реализацию мероприятий программы в 2023 году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бщему отделу (Исакова) </w:t>
      </w:r>
      <w:r>
        <w:rPr>
          <w:rFonts w:cs="Times New Roman" w:ascii="Times New Roman" w:hAnsi="Times New Roman"/>
          <w:w w:val="108"/>
          <w:sz w:val="28"/>
          <w:szCs w:val="28"/>
        </w:rPr>
        <w:t xml:space="preserve">обеспечить размещение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становления в информационно- телекоммуникационной сети «Интернет» </w:t>
      </w:r>
      <w:r>
        <w:rPr>
          <w:rFonts w:cs="Times New Roman" w:ascii="Times New Roman" w:hAnsi="Times New Roman"/>
          <w:w w:val="108"/>
          <w:sz w:val="28"/>
          <w:szCs w:val="28"/>
        </w:rPr>
        <w:t>на официальном сайте Мичуринского сельского поселения Динского района Краснодарского края и провести его обнародование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</w:rPr>
        <w:tab/>
        <w:t>6. Настоящее постановление вступает в силу после его официального обнарод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     Е.А. Ивченко</w:t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46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к постановлению администрации Мичуринского сельского поселения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Динского района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от </w:t>
            </w:r>
            <w:r>
              <w:rPr>
                <w:rStyle w:val="Emphasis"/>
                <w:i w:val="false"/>
                <w:sz w:val="28"/>
                <w:szCs w:val="28"/>
                <w:u w:val="single"/>
              </w:rPr>
              <w:t>15.11.2022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 № </w:t>
            </w:r>
            <w:r>
              <w:rPr>
                <w:rStyle w:val="Emphasis"/>
                <w:i w:val="false"/>
                <w:sz w:val="28"/>
                <w:szCs w:val="28"/>
                <w:u w:val="single"/>
              </w:rPr>
              <w:t>13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УНИЦИПАЛЬНАЯ ПРОГРАММА «ПОВЫШЕНИЕ БЕЗОПАСНОСТИ ДОРОЖНОГО ДВИЖЕНИЯ» НА 2023 год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ПАСПОРТ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униципальной программы «Повышение безопасности дорожного движения» на 2023г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161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5722"/>
        <w:gridCol w:w="2160"/>
        <w:gridCol w:w="2160"/>
        <w:gridCol w:w="2160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" (далее - Программа)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Федеральный закон от 6 октября 2003 года № 131-ФЗ «Об общих принципах организации местного самоуправления в Российской Федерации», Федеральный закон от </w:t>
            </w:r>
            <w:r>
              <w:rPr>
                <w:sz w:val="28"/>
                <w:szCs w:val="28"/>
              </w:rPr>
              <w:t>15.11.1995 № 196-ФЗ «О безопасности дорожного движения» (в редакции от 26.07.2017 года).</w:t>
            </w:r>
          </w:p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униципального образования Мичуринское сельское поселение Динского района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Администрация Мичуринского сельского поселения 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Разработчик и координатор программы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Отдел по вопросам ЖКХ и ЧС администрации Мичуринского сельского поселения.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-Сокращение количества ДТП;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- сокращение числа лиц, погибших и пострадавших в результате ДТП;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- сокращение детского дорожно-транспортного травматизма;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- совершенствование организации дорожного движения в населенных пунктах;</w:t>
            </w:r>
          </w:p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- повышение эффективности системы управления в области обеспечения безопасности дорожного движения на местном уровне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2023 год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Источники и объемы финансирования Программы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Бюджет поселения 1000,0 тыс. руб.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Исполнители Программы 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Администрация Мичуринского сельского поселения;</w:t>
            </w:r>
          </w:p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МКУ «По обеспечению хозяйственной деятельности администрации Мичуринского сельского поселения»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Администрация Мичуринского сельского поселения 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 проблемы в области повышения безопасности дорожного движения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и обеспечение необходимости ее решения программными методами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Наиболее распространенными причинами совершения ДТП являются пренебрежительное отношение водителей к нормам и правилам, действующим в сфере регулирования дорожного движения, отсутствие должных навыков вождения, неумение адекватно реагировать на сложившуюся дорожную обстановку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блема аварийности, связанная с автомобильным транспортом (далее – аварийность), приобретает особую остроту на дорогах Мичуринского сельского поселения в целом, из-за постоянно возрастающей мобильности населения и особой обстановки на дорогах, связанной как с возрастающими потоками грузового транспорта, так и резко возрастающим числом индивидуального транспорта, что обусловлено развитием экономики поселения. Следствием такого положения дел являе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ТП. Увеличение транспортных потоков способствует более быстрому ухудшению технического состояния дорог, увеличению объема проведения ремонтных работ. Эти проблемы существенно ухудшают качество жизни населения и их решение целесообразно проводить планомерно, используя программный метод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240" w:after="200"/>
        <w:jc w:val="center"/>
        <w:rPr/>
      </w:pPr>
      <w:r>
        <w:rPr>
          <w:rStyle w:val="Emphasis"/>
          <w:b/>
          <w:i w:val="false"/>
          <w:sz w:val="28"/>
          <w:szCs w:val="28"/>
        </w:rPr>
        <w:t>Цели, задачи, сроки реализации Программы</w:t>
      </w:r>
    </w:p>
    <w:p>
      <w:pPr>
        <w:pStyle w:val="Normal"/>
        <w:spacing w:before="24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>Стратегическими целями и задачами Программы являются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сохранение жизни, здоровья и имущества участников дорожного движения, защита их законных интересов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развитие современной и эффективной транспортной инфраструктуры;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сокращение количества ДТП с пострадавшими и количества погибших в результате ДТП;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совершенствование организации регулирования дорожного движения транспорта и пешеходов в населенных пунктах поселения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повышение эффективности функционирования системы управления в области обеспечения безопасности дорожного движения на местном уровне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улучшение качества содержания и ремонта дорог поселения, оснащение их необходимыми знаками дорожного регулировани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>Реализация мероприятий Программы рассчитана на 2023 год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720" w:right="-28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 и объемы ее финансирования</w:t>
      </w:r>
    </w:p>
    <w:p>
      <w:pPr>
        <w:pStyle w:val="ConsNormal"/>
        <w:widowControl/>
        <w:ind w:right="-284" w:firstLine="540"/>
        <w:jc w:val="right"/>
        <w:rPr/>
      </w:pPr>
      <w:r>
        <w:rPr/>
        <w:t>Тыс. руб.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97"/>
        <w:gridCol w:w="992"/>
        <w:gridCol w:w="851"/>
        <w:gridCol w:w="14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 xml:space="preserve">Установка знаков дорожного регул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служивание, ремонт и реконструкция дорожных знаков и объектов дорожного регул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Выполнение работ по нанесению разметки на дорожное полотно, в том числе пешеходных переходов на дорогах Мичур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очистке дороги тротуаров от снега и нале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/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0</w:t>
            </w:r>
          </w:p>
        </w:tc>
      </w:tr>
      <w:tr>
        <w:trPr/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</w:tbl>
    <w:p>
      <w:pPr>
        <w:pStyle w:val="ConsNormal"/>
        <w:widowControl/>
        <w:ind w:right="-284"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основание ресурсного обеспеч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</w:r>
      <w:r>
        <w:rPr>
          <w:sz w:val="28"/>
          <w:szCs w:val="28"/>
        </w:rPr>
        <w:t xml:space="preserve">Потребность в собственных финансовых ресурсах администрации поселения на реализацию программных мероприятий оценивается в размере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95,0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на определена на основе имеющейся проектно-сметной документации и расчетов затрат на проведение мероприятий по содержания технических средств организации дорожного движения.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ab/>
        <w:t>Финансирование Программы, за счет собственных бюджетных средств, предполагается осуществлять равными частями в течение 2023 года с учетом складывающейся экономической ситуации по всем направлениям.</w:t>
      </w:r>
      <w:r>
        <w:rPr>
          <w:sz w:val="28"/>
          <w:szCs w:val="28"/>
        </w:rPr>
        <w:t xml:space="preserve"> </w:t>
      </w:r>
    </w:p>
    <w:p>
      <w:pPr>
        <w:pStyle w:val="Normal"/>
        <w:ind w:hanging="11"/>
        <w:jc w:val="center"/>
        <w:rPr/>
      </w:pPr>
      <w:r>
        <w:rPr>
          <w:rStyle w:val="Emphasis"/>
          <w:b/>
          <w:i w:val="false"/>
          <w:sz w:val="28"/>
          <w:szCs w:val="28"/>
        </w:rPr>
        <w:t>Оценка эффективности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реализации Программы заключается в сохранении жизни участникам дорожного движения и предотвращении социально-экономического и демографического ущерба от дорожно-транспортных происшествий и их последствий. Эффективность Программы определяется путем интегральной оценки эффективности отдельных программных мероприятий, при этом их результативность оценивается исходя из соответствия достигнутых результатов поставленной цели и значениям целевых индикаторов и показателе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уровня аварийности и детского дорожно-транспортного травматизма, совершенствование условий дорожного движения на дорогах местного значения, повышение качества оказания помощи участникам дорожного движения, улучшения технического состояния дорог и придорожного хозяйств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shd w:fill="FFFFFF" w:val="clear"/>
        </w:rPr>
        <w:tab/>
        <w:t>Методика (алгоритм)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0" w:firstLine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Зф </w:t>
      </w:r>
      <w:r>
        <w:rPr>
          <w:sz w:val="28"/>
          <w:szCs w:val="28"/>
          <w:shd w:fill="FFFFFF" w:val="clear"/>
        </w:rPr>
        <w:t>– фактическое значение индикатора программы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Зп </w:t>
      </w:r>
      <w:r>
        <w:rPr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b/>
          <w:sz w:val="28"/>
          <w:szCs w:val="28"/>
          <w:shd w:fill="FFFFFF" w:val="clear"/>
        </w:rPr>
        <w:t>Ссуз</w:t>
      </w:r>
      <w:r>
        <w:rPr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уле: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Рф – </w:t>
      </w:r>
      <w:r>
        <w:rPr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Рп- </w:t>
      </w:r>
      <w:r>
        <w:rPr>
          <w:sz w:val="28"/>
          <w:szCs w:val="28"/>
          <w:shd w:fill="FFFFFF" w:val="clear"/>
        </w:rPr>
        <w:t>запланированное значение.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b/>
          <w:sz w:val="28"/>
          <w:szCs w:val="28"/>
          <w:shd w:fill="FFFFFF" w:val="clear"/>
        </w:rPr>
        <w:t>Срм</w:t>
      </w:r>
      <w:r>
        <w:rPr>
          <w:sz w:val="28"/>
          <w:szCs w:val="28"/>
          <w:shd w:fill="FFFFFF" w:val="clear"/>
        </w:rPr>
        <w:t xml:space="preserve">, </w:t>
      </w:r>
      <w:r>
        <w:rPr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240" w:after="0"/>
        <w:ind w:left="720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выполнения  Программы</w:t>
      </w:r>
    </w:p>
    <w:p>
      <w:pPr>
        <w:pStyle w:val="Normal"/>
        <w:suppressLineNumbers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решить важнейшие социально-экономические задачи: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безопасности дорожного движения;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>- повысить эффективность управления безопасностью дорожного движен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36"/>
        <w:gridCol w:w="1383"/>
        <w:gridCol w:w="1418"/>
        <w:gridCol w:w="2126"/>
      </w:tblGrid>
      <w:tr>
        <w:trPr>
          <w:trHeight w:val="3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(-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(+)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ТП на дорогах местного 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жителей пострадавших в ДТ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ктов УДС с упорядоченной организацией дорожного дви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</w:tbl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Механизм реализации Программы</w:t>
      </w:r>
    </w:p>
    <w:p>
      <w:pPr>
        <w:pStyle w:val="Normal"/>
        <w:ind w:firstLine="709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Механизм реализации программы включает в себя разработку и принятие нормативных правовых актов сельского поселения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ми элементами реализации Программы являются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координатор программы 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координатором программы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координатором программы ежегодного доклада о ходе реализации муниципальной программы и оценке эффективности ее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иных полномочий, установленных муниципальной програм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азчик программы заключает муниципальные контракты, проводит анализ выполнения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азчик программы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ом программы осуществляется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ом программы формируется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дминистрация Мичуринского сельского поселения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</w:t>
      </w:r>
    </w:p>
    <w:p>
      <w:pPr>
        <w:pStyle w:val="Normal"/>
        <w:ind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360" w:leader="none"/>
        <w:tab w:val="center" w:pos="540" w:leader="none"/>
        <w:tab w:val="left" w:pos="8820" w:leader="none"/>
        <w:tab w:val="center" w:pos="9000" w:leader="none"/>
      </w:tabs>
      <w:ind w:left="540" w:right="436" w:hanging="0"/>
      <w:jc w:val="both"/>
      <w:outlineLvl w:val="0"/>
    </w:pPr>
    <w:rPr>
      <w:rFonts w:ascii="Courier New" w:hAnsi="Courier New" w:cs="Courier New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460" w:leader="none"/>
      </w:tabs>
      <w:ind w:left="0" w:right="7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 Знак Знак"/>
    <w:qFormat/>
    <w:rPr>
      <w:sz w:val="24"/>
      <w:szCs w:val="24"/>
    </w:rPr>
  </w:style>
  <w:style w:type="character" w:styleId="BodyTextIndentChar">
    <w:name w:val="Body Text Indent Char"/>
    <w:qFormat/>
    <w:rPr>
      <w:rFonts w:eastAsia="Calibri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460" w:leader="none"/>
      </w:tabs>
      <w:ind w:left="0" w:right="616" w:hanging="0"/>
      <w:jc w:val="both"/>
    </w:pPr>
    <w:rPr>
      <w:szCs w:val="1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8460" w:leader="none"/>
        <w:tab w:val="center" w:pos="8640" w:leader="none"/>
      </w:tabs>
      <w:ind w:left="0" w:right="436" w:hanging="0"/>
      <w:jc w:val="both"/>
    </w:pPr>
    <w:rPr>
      <w:szCs w:val="18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8460" w:leader="none"/>
      </w:tabs>
      <w:ind w:left="0" w:right="4036" w:hanging="0"/>
      <w:jc w:val="both"/>
    </w:pPr>
    <w:rPr>
      <w:sz w:val="28"/>
      <w:szCs w:val="18"/>
    </w:rPr>
  </w:style>
  <w:style w:type="paragraph" w:styleId="212">
    <w:name w:val="Основной текст с отступом 21"/>
    <w:basedOn w:val="Normal"/>
    <w:qFormat/>
    <w:pPr>
      <w:ind w:left="4500" w:right="0" w:hanging="45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uppressAutoHyphens w:val="false"/>
      <w:ind w:firstLine="720"/>
      <w:jc w:val="both"/>
    </w:pPr>
    <w:rPr>
      <w:rFonts w:eastAsia="Calibri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29:00Z</dcterms:created>
  <dc:creator>Яковлев Виктор</dc:creator>
  <dc:description/>
  <cp:keywords/>
  <dc:language>en-US</dc:language>
  <cp:lastModifiedBy>Workstation</cp:lastModifiedBy>
  <cp:lastPrinted>2022-11-09T10:19:00Z</cp:lastPrinted>
  <dcterms:modified xsi:type="dcterms:W3CDTF">2022-11-15T07:33:00Z</dcterms:modified>
  <cp:revision>138</cp:revision>
  <dc:subject/>
  <dc:title>П Л А Н     Р А Б О Т</dc:title>
</cp:coreProperties>
</file>