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;Univers" w:ascii="Arial;Univers" w:hAnsi="Arial;Univers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26"/>
          <w:szCs w:val="26"/>
        </w:rPr>
      </w:pPr>
      <w:r>
        <w:rPr>
          <w:b/>
          <w:iCs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от </w:t>
      </w:r>
      <w:r>
        <w:rPr>
          <w:color w:val="0000FF"/>
          <w:sz w:val="28"/>
          <w:szCs w:val="28"/>
          <w:u w:val="single"/>
        </w:rPr>
        <w:t>11.11.2022</w:t>
        <w:tab/>
      </w:r>
      <w:r>
        <w:rPr>
          <w:color w:val="0000FF"/>
          <w:sz w:val="28"/>
          <w:szCs w:val="28"/>
        </w:rPr>
        <w:tab/>
        <w:tab/>
        <w:tab/>
        <w:tab/>
        <w:tab/>
        <w:tab/>
        <w:tab/>
        <w:tab/>
        <w:t xml:space="preserve">№ </w:t>
      </w:r>
      <w:r>
        <w:rPr>
          <w:color w:val="0000FF"/>
          <w:sz w:val="28"/>
          <w:szCs w:val="28"/>
          <w:u w:val="single"/>
        </w:rPr>
        <w:t>121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менения в 2023 году</w:t>
        <w:br/>
        <w:t xml:space="preserve">бюджетной классификации Российской Федерации в части, </w:t>
        <w:br/>
        <w:t>относящейся к бюджету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rPr/>
      </w:pPr>
      <w:r>
        <w:rPr>
          <w:sz w:val="28"/>
          <w:szCs w:val="28"/>
        </w:rPr>
        <w:t xml:space="preserve">С целью учета поступления доходов и отражения расходов бюджета Мичуринского сельского поселения на 2023 год, в соответствии с приказом Минфина России от </w:t>
      </w:r>
      <w:r>
        <w:rPr>
          <w:rStyle w:val="Balloontext"/>
          <w:sz w:val="28"/>
          <w:szCs w:val="28"/>
        </w:rPr>
        <w:t>24.05.2022 года N 82-н</w:t>
      </w:r>
      <w:r>
        <w:rPr>
          <w:sz w:val="28"/>
          <w:szCs w:val="28"/>
        </w:rPr>
        <w:t xml:space="preserve"> «О Порядке формирования и применения кодов бюджетной классификации Российской Федерации, их структуре и принципах назначения», приказом Минфина России от 17. 05 .2022  №75-н «Об утверждении кодов (перечней кодов) бюджетной классификации Российской Федерации на 2023год, со статьями 20, 21 Бюджетного кодекса Российской Федерации</w:t>
      </w:r>
      <w:bookmarkStart w:id="0" w:name="sub_1"/>
      <w:r>
        <w:rPr>
          <w:sz w:val="28"/>
          <w:szCs w:val="28"/>
        </w:rPr>
        <w:t>, устава Мичуринского сельского поселения                                 п о с т а н о в л я ю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 Утвердить на 2023 год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авила применения кодов целевых статей классификации расходов бюджета поселения (приложение 1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) правила применения кодов видов расходов классификации расходов бюджета поселения (приложение 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) перечень статей и видов источников финансирования дефицита бюджета поселения (приложение 3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) перечень кодов подвидов по видам доходов классификации доходов бюджета поселения (приложение 4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рядок применения кодов целевых статей и видов расходов классификации расходов бюджета поселения в части межбюджетных трансфертов (приложение 5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1" w:name="sub_3"/>
      <w:bookmarkEnd w:id="0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Контроль за выполнением настоящего постановления возложить на начальника финансового отдела В.В. Безугла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Е.А. Ивч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;PetersburgCTT" w:cs="Times New Roman;PetersburgCTT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qFormat/>
    <w:rPr/>
  </w:style>
  <w:style w:type="character" w:styleId="Balloontext">
    <w:name w:val="balloon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57:00Z</dcterms:created>
  <dc:creator>User</dc:creator>
  <dc:description/>
  <cp:keywords/>
  <dc:language>en-US</dc:language>
  <cp:lastModifiedBy>Workstation</cp:lastModifiedBy>
  <cp:lastPrinted>2022-11-10T09:00:00Z</cp:lastPrinted>
  <dcterms:modified xsi:type="dcterms:W3CDTF">2022-11-11T08:42:00Z</dcterms:modified>
  <cp:revision>7</cp:revision>
  <dc:subject/>
  <dc:title>Финансовое управление департамента  по финансам, бюджету и контролю Краснодарского края  в Динском районе</dc:title>
</cp:coreProperties>
</file>