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/>
      </w:pPr>
      <w:r>
        <w:rPr/>
        <w:t>ПРИЛОЖЕНИЕ 1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  <w:u w:val="single"/>
        </w:rPr>
        <w:t>от 11.11.2022     №  12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именения кодов целевых статей</w:t>
        <w:br/>
        <w:t>классификации расходов бюджета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: содержание главы Мичуринского сельского поселения Динского района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1 00 0019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плату труда с учетом начислений,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;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</w:t>
      </w:r>
      <w:r>
        <w:rPr/>
        <w:t>тивных зданий и жилищное строительство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полномочий Краснодарского края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1 4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205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</w:t>
            </w:r>
            <w:r>
              <w:rPr>
                <w:bCs/>
                <w:sz w:val="28"/>
                <w:szCs w:val="28"/>
              </w:rPr>
              <w:t>централизованной бухгалтерии)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Cs w:val="28"/>
        </w:rPr>
        <w:t>централизованной бухгалтерии)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029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 (суды, иски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иным</w:t>
      </w:r>
      <w:r>
        <w:rPr>
          <w:color w:val="000000"/>
          <w:sz w:val="28"/>
          <w:szCs w:val="28"/>
        </w:rPr>
        <w:t xml:space="preserve"> бюджетным ассигнованиям (суды, иски)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bCs/>
          <w:szCs w:val="28"/>
        </w:rPr>
        <w:t xml:space="preserve">По данной целевой статье отражаются расходы на </w:t>
      </w:r>
      <w:r>
        <w:rPr/>
        <w:t>обеспечение хозяйственного обслуживания муниципальных органо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бюджетов поселений на исполнение государственных полномочий по первичному воинскому учету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 xml:space="preserve">осуществление </w:t>
      </w:r>
      <w:r>
        <w:rPr>
          <w:szCs w:val="28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19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выплат дополнительного материального обеспечения, доплат к пенсиям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 0 00 412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, доплата к пенсиям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циальное обеспечение по выплатам населению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муниципального долг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роцентные платежи по муниципальному долгу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О проведении работ по уточнению записей в похозяйственных книгах» на 2023 год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униципальной программы «О проведении работ по уточнению записей в похозяйственных книгах» на 2023 год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муниципальной программы «О проведении работ по уточнению записей в похозяйственных книгах» на 2023 год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емонт и реконструкция муниципального имущества» на 2023 год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униципальной программы «Ремонт и реконструкция муниципального имущества» на 2023 год.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муниципальной программы «Ремонт и реконструкция муниципального имущества» на 2023 год.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» на 2023 год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Капитальный ремонт и ремонт автомобильных дорог местного значения» на 2023 года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в поселен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  <w:lang w:val="en-US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24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Краснодарского края «Развитие сети автомобильных дорог Краснодарского края»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 по ГП Краснодарского края «Развитие сети автомобильных дорог Краснодарского края»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en-US"/>
              </w:rPr>
              <w:t>393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Федеральный проект «Региональная и местная дорожная сеть» сети автомобильных дорог Краснодарского края»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 по ГП Федеральный проект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«Региональная и местная дорожная сеть» сети автомобильных дорог Краснодарского края»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Мероприятия по землеустройству и землепользованию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Мероприятия по землеустройству и землепользованию» на 2023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отдельных мероприятий по землеустройству и землепользова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0 00 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Энергосбережение и энергоэффективность» на 2023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е развитие жилищно-коммунального комплекса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оциального развития жилищно-коммунального комплекса» на 2023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топлению: по изготовлению ПСД, строительному контролю, ремонту и реконструкции имуществ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Благоустройство, санитарное состояние, озеленение» на 2023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, санитарное состояние, озеленение» на 2023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  <w:szCs w:val="28"/>
        </w:rPr>
        <w:t>«Благоустройство, санитарное состояние, озеленение территории Мичуринского сельского поселения на 2023год»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алке и санитарной обрезке деревьев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валке и санитарной обрезке деревьев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зеленению Мичуринского сельского посел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ест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уборке мест общего пользова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4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косу сорной и карантинной растительности, дератизация и дезинсекц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сорной и карантинной растительности, дератизация и дезинсекц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6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луживанию и ремонту детских игровых площадок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техническому облуживанию и ремонту детских игровых и спортивных площадок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9 1 07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рганизации уличного освещение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8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содержанию мест захорон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9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ечного огн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содержанию вечного огн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9 1 1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благоустройства в рамках инициативного бюджетир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реализации проектов благоустройства в рамках инициативного бюджетирова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9 1 1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. Агрон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благоустройству территории п. Агро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 на 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Молодежь» на 202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отдельные мероприятия муниципальной программы «Молодежь</w:t>
      </w:r>
      <w:r>
        <w:rPr>
          <w:sz w:val="28"/>
          <w:szCs w:val="28"/>
        </w:rPr>
        <w:t>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1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культуры» на 2023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Развитие культуры» на 2023 год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культуры и мероприятий в сфере культуры и  кинематограф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 xml:space="preserve">12 1 01 </w:t>
            </w:r>
            <w:r>
              <w:rPr>
                <w:bCs/>
                <w:szCs w:val="28"/>
                <w:lang w:val="en-US"/>
              </w:rPr>
              <w:t>S244</w:t>
            </w:r>
            <w:r>
              <w:rPr>
                <w:bCs/>
                <w:szCs w:val="28"/>
              </w:rPr>
              <w:t>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укрепление материально-технической базы Дома Культуры по ГП Краснодарского края 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капитальный ремонт и укрепление материально-технической базы Дома Культуры по ГП Краснодарского края «Развитие культуры»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3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мятные даты и знаменательные события» на 2023 год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Памятные даты и знаменательные события» на 2023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3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Памятные даты и знаменательные события» на 2023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1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3 г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физической культуры и спорта» на 2023 г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муниципальной программы «Развитие физической культуры и спорта» на 2023 г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Расширение информационного пространства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3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3 г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терроризму и экстремизму, минимизация и ликвидация последствий их проявления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ротиводействие терроризму и экстремизму, минимизация и ликвидация последствий их проявления» на 2023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терроризму и экстремизму, минимизация и ликвидация последствий их проявления» на 2023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2"/>
                <w:sz w:val="28"/>
                <w:szCs w:val="28"/>
              </w:rPr>
              <w:t>Обеспечение безопасности</w:t>
            </w:r>
            <w:r>
              <w:rPr>
                <w:sz w:val="28"/>
                <w:szCs w:val="28"/>
              </w:rPr>
              <w:t>» н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Обеспечение безопасности» на 2023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Обеспечение безопасности» на 2023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дорожного движения» на 2023 г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ab/>
        <w:t>В.В. Безуглая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8:00Z</dcterms:created>
  <dc:creator>Татьяна Николавна</dc:creator>
  <dc:description/>
  <cp:keywords/>
  <dc:language>en-US</dc:language>
  <cp:lastModifiedBy>Workstation</cp:lastModifiedBy>
  <cp:lastPrinted>2021-11-17T15:58:00Z</cp:lastPrinted>
  <dcterms:modified xsi:type="dcterms:W3CDTF">2022-11-11T08:43:00Z</dcterms:modified>
  <cp:revision>6</cp:revision>
  <dc:subject/>
  <dc:title/>
</cp:coreProperties>
</file>