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20.10.2022</w:t>
        <w:tab/>
        <w:tab/>
        <w:tab/>
        <w:t xml:space="preserve">                                  </w:t>
        <w:tab/>
        <w:tab/>
        <w:t xml:space="preserve">                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.12.2015 года №752 «Об утверждении Положения об оплате труда работников муниципального казенного учреждения «По обеспечению хозяйственной деятельности администрации Мичур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Ф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п.2 ст. 10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2 год, утвержденного решение Совета Мичуринского сельского поселения от 23.12.2021г. №135-25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1 октября 2022 года на 4 процента должностные оклады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По обеспечению хозяйственной деятельности администрации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>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№2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8.12.2015 года №752 «Об утверждении Положения об оплате труда работников муниципального казенного учреждения «По обеспечению хозяйственной деятельности администрации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должностных окладов в бюджете поселения на очередной финансовый го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октябр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0.10.2022 г.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Размер должностных окладов работников муниципального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хозяйственной деятельности администрации Мичуринского сельского поселения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аименование должности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азмер месячного должностного оклада (руб.)</w:t>
            </w:r>
          </w:p>
        </w:tc>
      </w:tr>
      <w:tr>
        <w:trPr>
          <w:trHeight w:val="4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8226</w:t>
            </w:r>
          </w:p>
        </w:tc>
      </w:tr>
      <w:tr>
        <w:trPr>
          <w:trHeight w:val="28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Старший инспектор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418</w:t>
            </w:r>
          </w:p>
        </w:tc>
      </w:tr>
      <w:tr>
        <w:trPr>
          <w:trHeight w:val="36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Инспектор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211</w:t>
            </w:r>
          </w:p>
        </w:tc>
      </w:tr>
      <w:tr>
        <w:trPr>
          <w:trHeight w:val="31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Водитель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334</w:t>
            </w:r>
          </w:p>
        </w:tc>
      </w:tr>
      <w:tr>
        <w:trPr>
          <w:trHeight w:val="31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Сторож-оперативный дежурный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841</w:t>
            </w:r>
          </w:p>
        </w:tc>
      </w:tr>
      <w:tr>
        <w:trPr>
          <w:trHeight w:val="31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Уборщик служебного помещен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8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2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8.12.2015 года №752 «Об утверждении Положения об оплате труда работников муниципального казенного учреждения «По обеспечению хозяйственной деятельности администрации Мичур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    С.А. Исак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2-29T13:58:00Z</cp:lastPrinted>
  <dcterms:modified xsi:type="dcterms:W3CDTF">2022-10-25T11:37:00Z</dcterms:modified>
  <cp:revision>44</cp:revision>
  <dc:subject/>
  <dc:title/>
</cp:coreProperties>
</file>