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01650" cy="5461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 20.10.2022</w:t>
        <w:tab/>
        <w:tab/>
        <w:tab/>
        <w:t xml:space="preserve">                                  </w:t>
        <w:tab/>
        <w:tab/>
        <w:t xml:space="preserve">                 № 10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ичуринского сельского поселения 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8.12.2015 года №751 «Об утверждении Положения об оплате труда работников муниципального казенного учреждения «Централизованная бухгалтерия Мичурин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13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удового кодекса РФ</w:t>
        </w:r>
      </w:hyperlink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 основании п.2 ст. 10 </w:t>
      </w:r>
      <w:r>
        <w:rPr>
          <w:rFonts w:cs="Times New Roman" w:ascii="Times New Roman" w:hAnsi="Times New Roman"/>
          <w:bCs/>
          <w:sz w:val="28"/>
          <w:szCs w:val="28"/>
        </w:rPr>
        <w:t>Бюджета муниципального образования Мичуринское сельское поселение на 2022 год, утвержденного решение Совета Мичуринского сельского поселения от 23.12.2021г. №135-25/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высить с 1 октября 2022 года на 4 процента должностные оклады работник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азенного учреждения «Централизованная бухгалтерия Мичури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увеличении (индексации) </w:t>
      </w:r>
      <w:r>
        <w:rPr>
          <w:rFonts w:cs="Times New Roman" w:ascii="Times New Roman" w:hAnsi="Times New Roman"/>
          <w:sz w:val="28"/>
          <w:szCs w:val="34"/>
        </w:rPr>
        <w:t>должностных окладов</w:t>
      </w:r>
      <w:r>
        <w:rPr>
          <w:rFonts w:cs="Times New Roman" w:ascii="Times New Roman" w:hAnsi="Times New Roman"/>
          <w:sz w:val="28"/>
          <w:szCs w:val="28"/>
        </w:rPr>
        <w:t xml:space="preserve"> их размеры подлежат округлению до целого рубля в сторону увеличения.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изменение в приложение №2 к постановлению администрации Мичурин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>28.12.2015 года №751«Об утверждении Положения об оплате труда работников муниципального казенного учреждения «Централизованная бухгалтерия Мичури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изложив его в новой редакции, согласно при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инансовому отделу администрации Мичуринского сельского поселения Динского района (Безуглая) обеспечить финансирование выплат увеличенных размеров должностных окладов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ему отделу администрации Мичуринского сельского поселения (Исакова) обеспечить размещение постановления в информационно - телекоммуникационной сети «Интернет» на официальном сайте администрации Мичури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1 октяб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ичуринского сельского поселения                                     Е.А. И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 xml:space="preserve">к постановлению администрации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Мичури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поселения 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от 20.10.2022    № 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3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34"/>
          <w:lang w:eastAsia="zxx"/>
        </w:rPr>
        <w:t>Размеры должностных окладов работников муниципального казенного учреждения «Централизованная бухгалтерия Мичуринского сельского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3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3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3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34"/>
          <w:lang w:eastAsia="zxx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Наименование должности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Минимальный размер месячного должностного оклада (руб.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Руководи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801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Главный бухгалтер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679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Бухгалтер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572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iCs/>
          <w:sz w:val="32"/>
          <w:szCs w:val="32"/>
        </w:rPr>
      </w:pPr>
      <w:r>
        <w:rPr>
          <w:rFonts w:cs="Arial" w:ascii="Times New Roman" w:hAnsi="Times New Roman"/>
          <w:b/>
          <w:iCs/>
          <w:sz w:val="32"/>
          <w:szCs w:val="32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iCs/>
          <w:sz w:val="32"/>
          <w:szCs w:val="32"/>
        </w:rPr>
      </w:pPr>
      <w:r>
        <w:rPr>
          <w:rFonts w:cs="Arial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 xml:space="preserve">проекта распоряжения  администрации  Мичуринского сельского поселения муниципального образования Динско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Arial" w:ascii="Times New Roman" w:hAnsi="Times New Roman"/>
          <w:iCs/>
          <w:sz w:val="28"/>
          <w:szCs w:val="28"/>
        </w:rPr>
        <w:t>от ____________ 2022  года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ичуринского сельского поселения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28.12.2015 года №751 «Об утверждении Положения об оплате труда работников муниципального казенного учреждения «Централизованная бухгалтерия Мичурин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Cs/>
          <w:sz w:val="28"/>
          <w:szCs w:val="28"/>
        </w:rPr>
      </w:pPr>
      <w:r>
        <w:rPr>
          <w:rFonts w:cs="Arial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Проект подготовлен внесен:</w:t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cs="Arial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/>
      </w:pPr>
      <w:r>
        <w:rPr>
          <w:rFonts w:cs="Arial" w:ascii="Times New Roman" w:hAnsi="Times New Roman"/>
          <w:iCs/>
          <w:sz w:val="28"/>
          <w:szCs w:val="28"/>
        </w:rPr>
        <w:t>Начальник финансового отдела                                                      В.В. Безуглая</w:t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/>
      </w:pPr>
      <w:r>
        <w:rPr>
          <w:rFonts w:cs="Arial" w:ascii="Times New Roman" w:hAnsi="Times New Roman"/>
          <w:iCs/>
          <w:sz w:val="28"/>
          <w:szCs w:val="28"/>
        </w:rPr>
        <w:t>Начальник общего отдела                                                                С.А. Исакова</w:t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0:00Z</dcterms:created>
  <dc:creator>Татьяна</dc:creator>
  <dc:description/>
  <cp:keywords/>
  <dc:language>en-US</dc:language>
  <cp:lastModifiedBy>comcen</cp:lastModifiedBy>
  <cp:lastPrinted>2019-12-27T10:04:00Z</cp:lastPrinted>
  <dcterms:modified xsi:type="dcterms:W3CDTF">2022-10-31T08:23:00Z</dcterms:modified>
  <cp:revision>44</cp:revision>
  <dc:subject/>
  <dc:title/>
</cp:coreProperties>
</file>