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3.10.2022 </w:t>
        <w:tab/>
        <w:t>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31 марта 2000 года N 250-КЗ "О пожарной безопасности в Краснодарском кра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а Мичуринского сельского поселения Динского района,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 связи с снижением температуры воздуха и увеличением осадков, </w:t>
      </w:r>
      <w:r>
        <w:rPr>
          <w:spacing w:val="67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22"/>
        <w:ind w:left="24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тменить на территории Мичуринского сельского поселения Динского района особый противопожарный режим с 13.10.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ичуринского сельского поселения от </w:t>
      </w:r>
      <w:r>
        <w:rPr>
          <w:color w:val="000000"/>
          <w:sz w:val="28"/>
          <w:szCs w:val="28"/>
        </w:rPr>
        <w:t>04.07.2022</w:t>
      </w:r>
      <w:r>
        <w:rPr>
          <w:sz w:val="28"/>
          <w:szCs w:val="28"/>
        </w:rPr>
        <w:t xml:space="preserve"> № 63 «</w:t>
      </w:r>
      <w:r>
        <w:rPr>
          <w:bCs/>
          <w:sz w:val="28"/>
          <w:szCs w:val="28"/>
        </w:rPr>
        <w:t>О введении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инского района 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яющей обязанности начальника общего отдела администрации Фалиной С.В. разместить настоящее постановление на официальном сайте администрации Мичуринского сельского поселе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>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5" w:after="110"/>
        <w:ind w:firstLine="709"/>
        <w:rPr/>
      </w:pPr>
      <w:r>
        <w:rPr>
          <w:sz w:val="28"/>
          <w:szCs w:val="28"/>
        </w:rPr>
        <w:t>5. 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         Е.А. Ив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4616039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PC</cp:lastModifiedBy>
  <cp:lastPrinted>2022-10-13T11:28:00Z</cp:lastPrinted>
  <dcterms:modified xsi:type="dcterms:W3CDTF">2022-10-17T05:02:00Z</dcterms:modified>
  <cp:revision>74</cp:revision>
  <dc:subject/>
  <dc:title>ПОСТАНОВЛЕНИЕ</dc:title>
</cp:coreProperties>
</file>