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05.09.2022</w:t>
        <w:tab/>
        <w:tab/>
        <w:tab/>
        <w:tab/>
        <w:tab/>
        <w:tab/>
        <w:t xml:space="preserve">          </w:t>
        <w:tab/>
        <w:tab/>
        <w:tab/>
        <w:tab/>
        <w:t>№ 82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ерах по предотвращению террористических проявлений, обеспечению общественного порядка, пожарной безопасности на территории Мичуринского сельского поселения в период подготовки и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ов депутатов Законодательного Собрания Краснодарского края седьмого созыва и выборов главы Мичуринского сельского поселения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е с Федеральным законом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октября 2003 года N 131-ФЗ</w:t>
      </w:r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Правительства РФ от 25 марта 2015 г.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 (с изменениями и дополнениями), постановлением главы администрации (губернатора) Краснодарского края от 29 апреля 2013 года N 426 «О мерах по профилактике терроризма, минимизации и ликвидации последствий его проявлений на территории Краснодарского края» (с изменениями), протоколом № 6 «31 </w:t>
      </w:r>
      <w:r>
        <w:rPr>
          <w:rFonts w:cs="Times New Roman" w:ascii="Times New Roman" w:hAnsi="Times New Roman"/>
          <w:spacing w:val="-3"/>
          <w:sz w:val="28"/>
          <w:szCs w:val="28"/>
        </w:rPr>
        <w:t>» августа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администрации муниципального образования Дин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йон по предупреждению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беспечению пожарной безопасности, уставом Мичуринского сельского поселения, с целью обеспечения общественного порядка, безопасности дорожного движения, для предотвращения угрозы террористических, экстремистских актов и возникновения иных чрезвычайных ситуаций, угрожающих жизни и здоровью жителей Мичуринского сельского поселения при проведении выборной компании 9,10,11 сентября 2022 года,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беспечению предупреждению, предотвращению террористических актов и ЧС на территории Мичуринского сельского поселения в период подготовки,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борной компании 2022 года</w:t>
      </w:r>
      <w:r>
        <w:rPr>
          <w:rFonts w:cs="Times New Roman" w:ascii="Times New Roman" w:hAnsi="Times New Roman"/>
          <w:sz w:val="28"/>
          <w:szCs w:val="28"/>
        </w:rPr>
        <w:t xml:space="preserve"> (далее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(Мадгазина)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направление информации о проводимых мероприятиях на территории поселения для обеспечения общественной безопасности и принятии превентивных мер по предупреждению ЧС в отдел МВД РФ по Динскому району, ОАО «Агроном», БУЗ МО Динской район «Динской ЦРБ», отдел надзорной деятельности и профилактической работы  Динского района, для сведенья в управление по вопросам гражданской обороны, чрезвычайных ситуации, профилактики терроризма и экстремизма, противодействия коррупции и спорта муниципального образования Динской райо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полнительной охраны помещений для голосования (далее УИК) и прилегающей территории от проявлений экстремизма, терроризма, нарушений общественного порядка, обеспечения противопожарной безопасности и безопасности дорожного движ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дготовить графики дежурств на территории Мичуринского сельского поселения отрядами ДНД, общественности, сотрудниками ОМВД России по Динскому району и казачества в период с 08.09.2022 по 11.09.2022 ежедневно с 08-00 до 20-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совместно с инспектором ОПДН, сотрудниками управления социальной защиты МО Динской район провести обследование жилых помещений семей состоящих на профилактическом учете, имеющих 3х и более детей, инвалидов, пожилых одиноко проживающих граждан в срок до 29.04.20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 провести инструктаж руководителей предприятий и учреждений по предупреждению и пресечению возможных террористических актов и экстремистских проявлений, первоочередных мерах в случае возникновения чрезвычайн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 организовать информационно - пропагандистскую и разъяснительную работу по повышению бдительности населения, в том числе о действиях при обнаружении взрывчатых веществ, взрывных  устройств и подозрительных предм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5 совместно с руководителями организаций жилищно-коммунального комплекса обеспечить контроль по бесперебойному обеспечению населения Мичуринского сельского поселения услугами по водоснабжению, водоотведению, обеспечению электроэнергией, газом, вывозом твердых бытовых отходов в выходные и праздничные д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6 усилить контроль за обеспечением надлежащего санитарного порядка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7 организовать распространение среди населения Памяток о необходимости соблюдения мер антитеррористической, общественной и пожарной безопасности при подготовке и празднования майских праздников, профилактике террористических и экстремистских проя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8 усилить контроль за соблюдением мер по предотвращению и распространению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</w:t>
      </w:r>
      <w:r>
        <w:rPr>
          <w:rFonts w:cs="Times New Roman" w:ascii="Times New Roman" w:hAnsi="Times New Roman"/>
          <w:sz w:val="28"/>
          <w:szCs w:val="28"/>
        </w:rPr>
        <w:t>-1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КУ «По обеспечению хозяйственной деятельности администрации Мичуринского сельского поселения (Килич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 организовать в здании администрации Мичуринского сельского поселения круглосуточное усиленное оперативное дежурство, разработать и утвердить  график работы оперативных дежурных в период с 08.09.2022 по 12.09.2022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 принять меры по обеспечению бесперебойной связью руководителей администрации с отделом МВД РФ по Динскому району и дежурной диспетчерской службой МО Д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 обеспечить незамедлительное информирование исполняющего обязанности главы поселения, при возникновении чрезвычайн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 в период с 08.09.2022 по 11.09.2022 ежедневно до 9:00 информировать исполняющего обязанности главы поселения о состоянии дел, докладывать оперативную обстановку за прошедшие су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 обеспечить круглосуточную работу дежурного телефона 78-1-86, для приема от жителей поселения информации об оперативной обстановке,  работе коммунальных служб, о предоставлении коммунальных услуг населению, об уровне воды в реке 1-я Коч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 при возникновении аварий на коммунальных объектах и объектах жизнеобеспечения поселения организовать доведение информации до руководителей предприятий коммунальной сферы, данных объектов, контролировать время и сроки проведения ремонтных работ и информирование населения о причине ухудшения или приостановления данной коммунальной услуги и сроках устранения аварийн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 провести инструктаж с оперативными дежурными с целью информационного взаимодействия с предприятиями, организациями и экстренными службами, направленное на усиление обеспечения мер антитеррористической безопасности и первоочередных действиях при возникновение ЧС на территории Мичурин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 во взаимодействии с УИК провести мониторин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помещения УИК альтернативными источниками электропитания (передвижными электрогенераторами),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10" w:after="0"/>
        <w:ind w:left="29" w:right="4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оспособности автоматической пожарной сигнализации и системы оповещения людей в случае возникновения пожара,</w:t>
      </w:r>
    </w:p>
    <w:p>
      <w:pPr>
        <w:pStyle w:val="Normal"/>
        <w:shd w:fill="FFFFFF" w:val="clear"/>
        <w:ind w:left="19" w:right="38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оспособности подачи светового и звукового сигнала о возникнов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жара на приемно-контрольное устройство в помещении дежурного персонала или на </w:t>
      </w:r>
      <w:r>
        <w:rPr>
          <w:rFonts w:cs="Times New Roman" w:ascii="Times New Roman" w:hAnsi="Times New Roman"/>
          <w:sz w:val="28"/>
          <w:szCs w:val="28"/>
        </w:rPr>
        <w:t xml:space="preserve">специальное выносное устройство оповещения - с дублированием этого сигнала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льт подразделения пожарной охраны (в случае работы УИК в школах и дошкольных </w:t>
      </w:r>
      <w:r>
        <w:rPr>
          <w:rFonts w:cs="Times New Roman" w:ascii="Times New Roman" w:hAnsi="Times New Roman"/>
          <w:sz w:val="28"/>
          <w:szCs w:val="28"/>
        </w:rPr>
        <w:t>учреждениях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исправность первичных средств пожароту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ind w:left="29" w:right="67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ку обучения должностных лиц задействованных в работе избирательных комиссий </w:t>
      </w:r>
      <w:r>
        <w:rPr>
          <w:rFonts w:cs="Times New Roman" w:ascii="Times New Roman" w:hAnsi="Times New Roman"/>
          <w:sz w:val="28"/>
          <w:szCs w:val="28"/>
        </w:rPr>
        <w:t>по программе пожарно-технического минимума;</w:t>
      </w:r>
    </w:p>
    <w:p>
      <w:pPr>
        <w:pStyle w:val="Normal"/>
        <w:shd w:fill="FFFFFF" w:val="clear"/>
        <w:ind w:left="19" w:right="58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струкций о мерах пожарной безопасности на объекте, а также наличие инструкции о порядке действий персонала на случай возникновения пожара;</w:t>
      </w:r>
    </w:p>
    <w:p>
      <w:pPr>
        <w:pStyle w:val="Normal"/>
        <w:shd w:fill="FFFFFF" w:val="clear"/>
        <w:ind w:left="19" w:right="58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становку и стоянку транспортных средств не ближе 100 м. до помещений У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предприятий, учреждений всех форм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 организовать дежурство ответственных лиц, информацию о графике дежурства предоставить в администрацию поселения по телефону/ факсу 78-1-87 или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07 сентября 2022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усмотреть мероприятия по предотвращению пожаров, подготовить необходимые средства первичного пожаротушения, инструкции на случай ЧС, назначить приказами по предприятию ответственных лиц за пожарную безопасность, жизнь и здоровье людей, провести инструктаж с сотрудниками, детьми, ответственными лицами о первоочередных действиях при пож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таршему участковому инспектору ОМВД России по Динскому району Пахомовой М.А. (по согласованию), на период с 08.09.2022 по 11.09.2022 года для обеспечения охраны общественного поряд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 обеспечить охрану правопорядка при проведении выборной компании (по плану), обеспечить устранение причин и условий, способствующих угрозе безопасности при их прове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 до начала проведения всех мероприятий обследовать территории и помещения УИК для предотвращения террористически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дседателям УИК 12 – 15 Мхитарян С.К., 12 – 16 Бундюк А.В., 12 – 17 Погожев В.В., 12 – 53 Домбровская М.Е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организовать до начала выборов обследование зданий и прилегающей территории в целях предотвращения чрезвычайной ситуации и террористических а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беспечить при проведении мероприятий пожарную безопасность, оборудовать помещения и здания необходимой информацией о планах эвакуации и первичными средствами пожаротушения, обеспечить наличие свободных дополнительных выходов для эвакуации людей в случае чрезвыча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исключить возможность въезда автотранспорта на огороженные территории У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4 усилить контроль за соблюдением мер по предотвращению и распространению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</w:t>
      </w:r>
      <w:r>
        <w:rPr>
          <w:rFonts w:cs="Times New Roman" w:ascii="Times New Roman" w:hAnsi="Times New Roman"/>
          <w:sz w:val="28"/>
          <w:szCs w:val="28"/>
        </w:rPr>
        <w:t>-19 в эксплуатируемых зданиях и помещ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Директору МООО «Мичуринское ЖКХ» Осадчук А.Я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 организовать в период с 08.09.2022 по 12.09.2022 года круглосуточное дежурство сотрудников предприятия, график дежурства предоставить в администрацию Мичуринского сельского поселения до 08.09.2022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 обеспечить бесперебойное водоснабжение и водоотведение потребителей Мичури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 организовать наведение надлежащего санитарного порядка, ликвидацию стихийных свалок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4 привести в рабочее состояние, проверить работоспособность имеющихся на балансе предприятия передвижных электрогенерат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Начальнику общего отдела (Исако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 составить график дежурства сотрудников администрации Мичуринского сельского поселения, в период с 09.09.2022 по 11.09.2022 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 довести до сведения ответственных лиц, руководителей предприятий, учреждений муниципального образования Мичуринское сельское поселение настоящее постанов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 провести обнародование настоящего постановления в установленном порядке и разместить его на официальном сайте администрации Мичуринского сельского поселения Динского района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                                              С.С. Ряб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05 сентября № 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предупреждению, предотвращению террористических актов и ЧС на территории Мичуринского сельского поселения в период подготовки, прове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борной компании 2022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9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ичуринского сельского поселени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0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Мичуринского сельского поселения - заместитель председателя комиссии</w:t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газина 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ичуринского сельского поселения   - секретарь комиссии</w:t>
            </w:r>
          </w:p>
        </w:tc>
      </w:tr>
      <w:tr>
        <w:trPr>
          <w:trHeight w:val="6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ич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аил Нямету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По обеспечению хозяйственной деятельности»  администрации Мичурин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са Сергей Алексе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ичуринского сельского поселения, директор БОУ СОШ №20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чук Алексей Ярославович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е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мова Мария Алексеевна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 ОМВД России по Динскому району  (по согласованию)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хч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м Григо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Агроном» (по согласованию)</w:t>
            </w:r>
          </w:p>
        </w:tc>
      </w:tr>
      <w:tr>
        <w:trPr>
          <w:trHeight w:val="7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ицын Андрей Владимир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Кочетинского казачьего хуторского общества (по согласованию)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дюк Анжелика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ООШ № 25 (по согласованию)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mi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0:00Z</dcterms:created>
  <dc:creator>Пользователь</dc:creator>
  <dc:description/>
  <cp:keywords/>
  <dc:language>en-US</dc:language>
  <cp:lastModifiedBy>Пользователь</cp:lastModifiedBy>
  <cp:lastPrinted>2022-09-06T11:49:00Z</cp:lastPrinted>
  <dcterms:modified xsi:type="dcterms:W3CDTF">2022-09-06T07:58:00Z</dcterms:modified>
  <cp:revision>76</cp:revision>
  <dc:subject/>
  <dc:title/>
</cp:coreProperties>
</file>