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____________ </w:t>
        <w:tab/>
        <w:tab/>
        <w:tab/>
        <w:t xml:space="preserve">                                                              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риеме в муниципальную собственность Мичуринского сельского поселения Динского района недвижимого имуществ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становлением администрации муниципального образования Динской район от 12.07.2022 №1682 «О предоставлении администрации муниципального образования Мичуринское сельское поселение в составе муниципального образования  Динской район в постоянное (бессрочное) пользование земельного участка, расположенного по адресу: Краснодарский край, Динской район,  поселок Кочетинский, улица Динская, 162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Принять в постоянное (бессрочное) пользование в администрацию муниципального образования Мичуринское сельское поселение в составе муниципального образования Динской район недвижимое имущество – земельный участок с кадастровым номером 23:07:0902006:149, расположенный по адресу: </w:t>
      </w:r>
      <w:r>
        <w:rPr>
          <w:rFonts w:eastAsia="Calibri"/>
          <w:sz w:val="28"/>
          <w:szCs w:val="28"/>
        </w:rPr>
        <w:t xml:space="preserve"> Краснодарский край, Динской район,  поселок Кочетинский, улица Динская, 162, общей площадью  6601 кв. м, кадастровой стоимостью 1954094,03 руб., категория земель – земли населенных пунктов, с видом разрешенного использования – благоустройство территории, парки культуры и отдых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Рябков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оставить принятое муниципальное имущество на бухгалтерски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й объект не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Рябк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Мичуринского сельского поселения </w:t>
        <w:tab/>
        <w:t xml:space="preserve">              </w:t>
        <w:tab/>
        <w:t xml:space="preserve">                 С.С. Рябков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9479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4D1229-7CC3-4D9E-A1D6-40A9CF5D3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  <Pages>2</Pages>
  <Words>395</Words>
  <Characters>2256</Characters>
  <CharactersWithSpaces>2646</CharactersWithSpaces>
  <Paragraphs>5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2-08-15T10:39:00Z</cp:lastPrinted>
  <dcterms:modified xsi:type="dcterms:W3CDTF">2022-08-15T10:50:00Z</dcterms:modified>
  <cp:revision>4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