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</w:t>
        <w:tab/>
        <w:tab/>
        <w:tab/>
        <w:tab/>
        <w:tab/>
        <w:tab/>
        <w:t xml:space="preserve">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чуринского сельского поселения от 11.11.2021 № 1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Благоустройство, санитарное состояние, озеленение»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Решения Совета Мичуринского сельского поселения от 28.04.2022 № 158-29/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ичуринского сельского поселения от 11.11.2021 № 158  «Об утверждении муниципальной программы «Благоустройство, санитарное состояние, озеленение» на 2022 год»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2 год на эти цели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Мадгазина) обеспечить реализацию мероприятий Программы в 2022 году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заместителя главы Мичуринского сельского поселения С.С. Рябков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  <w:lang w:val="ru-RU"/>
        </w:rPr>
        <w:t>со дня его подписания и</w:t>
      </w:r>
      <w:r>
        <w:rPr>
          <w:color w:val="000000"/>
          <w:sz w:val="28"/>
          <w:szCs w:val="28"/>
        </w:rPr>
        <w:t xml:space="preserve"> подлежит обнародованию.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 Иванов</w:t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79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28.04.2022г. №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4.9pt;mso-wrap-distance-left:9pt;mso-wrap-distance-right:0pt;mso-wrap-distance-top:0pt;mso-wrap-distance-bottom:0pt;margin-top:0.05pt;mso-position-vertical-relative:text;margin-left:28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28.04.2022г. № 49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379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2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 182,9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1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2 год</w:t>
      </w:r>
    </w:p>
    <w:p>
      <w:pPr>
        <w:pStyle w:val="Normal"/>
        <w:shd w:fill="FFFFFF" w:val="clear"/>
        <w:ind w:left="83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тыс. руб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850"/>
        <w:gridCol w:w="1418"/>
        <w:gridCol w:w="1985"/>
      </w:tblGrid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ель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ос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ия тыс. руб.</w:t>
            </w:r>
          </w:p>
        </w:tc>
      </w:tr>
      <w:tr>
        <w:trPr>
          <w:trHeight w:val="22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валке и санитар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квер по ул. Почтовая, пос. Агрон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бище в п. Кочетинс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посадке саженцев лиственны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войных деревьев для озеленения на территори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. Зарождение, вдоль дороги по ул. Садовой на участке от ул. Центральной до ул. Ялтин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3,3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979" w:hanging="0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. Агроном, центральный пар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ыполнение работ по посадке цветов, кустарник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. Агроном ул. Почтовая, 1в (мемориал);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ул. Парковая, 1а (братская моги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42,9</w:t>
            </w:r>
          </w:p>
        </w:tc>
      </w:tr>
      <w:tr>
        <w:trPr>
          <w:trHeight w:val="7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арк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Вокз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Гара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Широ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, -пос. Вишняки ул. Дорожная, ул.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покосу сорной и карантинной растительности на территории Мичуринского сельскогопосел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00 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ентральный парк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6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1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98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64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999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0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13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Полевод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91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0,0</w:t>
            </w:r>
          </w:p>
        </w:tc>
      </w:tr>
      <w:tr>
        <w:trPr>
          <w:trHeight w:val="27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бслуживанию и ремонту детских игров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х площадок. Пос. Агроном - ул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Мичурина, Вокзальная, 6, Почтовая, 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а. Пос. Зарождение ул. Центральная пос. Кочетинский ул. Динская пос. Янтарный ул. Сад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Вишняки ул. Полеводческ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5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у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16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абочки: пос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гровые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Зарождение ул. Береговая (бере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)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, Кладбище пос. Кочетин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581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4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служиванию сетей уличного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чу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л. Парковая, ул. Вокзальная,</w:t>
              <w:br/>
              <w:t>ул. 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 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ова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пос. Вишняки - ул. Полевод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Запа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Дорож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  <w:tr>
        <w:trPr>
          <w:trHeight w:val="39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,0</w:t>
            </w:r>
          </w:p>
        </w:tc>
      </w:tr>
      <w:tr>
        <w:trPr>
          <w:trHeight w:val="20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одготовка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ой территории, расположенной по адресу: Краснодарский край, р-н. Динской, п. Кочетинский, ул. Динская, д. 162»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дизайн -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рабочей документации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ственного уличного туалета в п. Агр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мориального комплекса п. Агроном «Вечный ого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.0</w:t>
            </w:r>
          </w:p>
        </w:tc>
      </w:tr>
      <w:tr>
        <w:trPr>
          <w:trHeight w:val="35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82,9</w:t>
            </w:r>
          </w:p>
        </w:tc>
      </w:tr>
    </w:tbl>
    <w:p>
      <w:pPr>
        <w:pStyle w:val="Normal"/>
        <w:shd w:fill="FFFFFF" w:val="clear"/>
        <w:spacing w:before="307" w:after="200"/>
        <w:ind w:left="10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exact" w:line="317" w:before="240" w:after="200"/>
        <w:ind w:left="202" w:right="-2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6 182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17"/>
        <w:ind w:left="211" w:right="-2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202" w:right="-2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е 2022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before="374" w:after="200"/>
        <w:ind w:left="92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exact" w:line="317" w:before="346" w:after="200"/>
        <w:ind w:left="192" w:right="-2" w:firstLine="5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я условий  и комфортности проживания  населения  поселения, выразившиеся в улучшении качества предоставления услуг по тепло-водоснабжению и водоотведению,</w:t>
      </w:r>
    </w:p>
    <w:p>
      <w:pPr>
        <w:pStyle w:val="Normal"/>
        <w:shd w:fill="FFFFFF" w:val="clear"/>
        <w:spacing w:lineRule="exact" w:line="317"/>
        <w:ind w:left="19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exact" w:line="317"/>
        <w:ind w:left="18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exact" w:line="317"/>
        <w:ind w:left="18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величение протяженности линий уличного освеще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нижение эксплуатационных затрат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нижение количества случаев травматизма;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exact" w:line="317"/>
        <w:ind w:left="192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достижения целей и решения задач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right="-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ерритории приведенной в надлежащее санитарное состояни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2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от 11.11.2021 № 1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, санитарное состояние, озеленение»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ный специалист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Е.В. Мад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  <w:tab/>
        <w:tab/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Пользователь</dc:creator>
  <dc:description/>
  <cp:keywords/>
  <dc:language>en-US</dc:language>
  <cp:lastModifiedBy>comcen</cp:lastModifiedBy>
  <cp:lastPrinted>2022-05-06T15:29:00Z</cp:lastPrinted>
  <dcterms:modified xsi:type="dcterms:W3CDTF">2022-06-28T09:41:00Z</dcterms:modified>
  <cp:revision>6</cp:revision>
  <dc:subject/>
  <dc:title/>
</cp:coreProperties>
</file>