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  <w:lang w:eastAsia="en-US"/>
        </w:rPr>
        <w:t>администрации Мичурин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нской район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>от «29» апреля 2022 года № 8р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 использовании межбюджетных трансфертов из краевого бюджета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униципальными образованиями и территориальным государственным внебюджетным фондо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80264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503324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72.25pt;mso-wrap-distance-left:9pt;mso-wrap-distance-right:0pt;mso-wrap-distance-top:0pt;mso-wrap-distance-bottom:0pt;margin-top:5.95pt;mso-position-vertical-relative:text;margin-left:66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503324К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на 1______________20___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Наименование главного администратора доходов________________________________________________________________________________________                                      Форма по ОКУД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_________________________________________________________________________________                                                         Дата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Периодичность: квартальная, годовая                                                                                                                                                                                                                                     по ОКПО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Единица измерения: руб.                                                    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Движение целевых средств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Форма 0503324К с.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3"/>
        <w:gridCol w:w="1067"/>
        <w:gridCol w:w="866"/>
        <w:gridCol w:w="1049"/>
        <w:gridCol w:w="1037"/>
        <w:gridCol w:w="1051"/>
        <w:gridCol w:w="1047"/>
        <w:gridCol w:w="1045"/>
        <w:gridCol w:w="1062"/>
        <w:gridCol w:w="1177"/>
        <w:gridCol w:w="1052"/>
        <w:gridCol w:w="1038"/>
        <w:gridCol w:w="1050"/>
      </w:tblGrid>
      <w:tr>
        <w:trPr>
          <w:trHeight w:val="34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и расход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по БК*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ген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Остаток на начало отчетного период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ил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краев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ссовы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вл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к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фер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шлых лет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использованн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ков прошл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т в краевой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бюдж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из краевого бюдже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бъеме потребности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сходовании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Остаток на конец отчетног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ериод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ребность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тором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дтвержде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5 + гр. 7 +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. 9 - гр. 8 -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10 - гр. 11)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ащи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у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ра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межбюджетных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трансфертов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2. Расходование целевых средств</w:t>
      </w:r>
    </w:p>
    <w:p>
      <w:pPr>
        <w:pStyle w:val="Normal"/>
        <w:autoSpaceDE w:val="false"/>
        <w:jc w:val="right"/>
        <w:rPr/>
      </w:pPr>
      <w:r>
        <w:rPr/>
        <w:t>форма 0503324К с.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0"/>
        <w:gridCol w:w="1320"/>
        <w:gridCol w:w="2508"/>
        <w:gridCol w:w="1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БК****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К *****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раздела, подраздел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ой статьи расходов, код вида расходов, КОСГУ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ассового расхо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3. Анализ причин образования остатков целев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440"/>
        <w:gridCol w:w="1080"/>
        <w:gridCol w:w="19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**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тчетн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ичин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6"/>
                <w:szCs w:val="16"/>
              </w:rPr>
              <w:t>остат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бразования остатка средст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* код главы по БК - установленный законом о краевом бюджете код главного администратора средств краевого бюджета, осуществляющего полномочия по предоставлению межбюджетных трансфертов и (или) администрированию доходов от возврата неиспользованных остатков межбюджетных трансфертов прошлых лет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* код целевой статьи расходов по БК - код целевой статьи классификации расходов краевого бюджета, по которому осуществлялась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еречисление межбюджетной субсидии, субвенции, иного межбюджетного трансферта, имеющего целевое знач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** код доходов по БК - код классификации доходов краевого бюджет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** код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главы по БК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- код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главного администратора межбюджетного трансферт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*** код расхода по БК - код классификации расходов бюджета, по которому произведены кассовые расходы, источником финансового обеспечения которых явился межбюджетный трансферт, в 1 - 3 разрядах кода классификации расходов бюджетов указываются нул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_________________                                                         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уководитель финансово-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экономической службы                     __________________                                                       _______________________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ный бухгалтер                             _________________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 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финансового отдела                                                  В.В. Безуглая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7:00Z</dcterms:created>
  <dc:creator>Admin</dc:creator>
  <dc:description/>
  <cp:keywords/>
  <dc:language>en-US</dc:language>
  <cp:lastModifiedBy>Workstation</cp:lastModifiedBy>
  <cp:lastPrinted>2021-01-25T15:50:00Z</cp:lastPrinted>
  <dcterms:modified xsi:type="dcterms:W3CDTF">2022-06-22T09:02:00Z</dcterms:modified>
  <cp:revision>7</cp:revision>
  <dc:subject/>
  <dc:title/>
</cp:coreProperties>
</file>