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 сельского поселения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«29» апреля 2022 года № 8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в электронном виде го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тчетности и бухгалтерской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35"/>
        <w:gridCol w:w="294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 и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юджетная отчетность в ча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0503125 «Справка по консолидированным расчета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бюджетная и бухгалтерская отчетность за исключе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0503125 «Справка по консолидированным расчета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 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2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В.В. Безугл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6:00Z</dcterms:created>
  <dc:creator>Финансовое управление Динской район</dc:creator>
  <dc:description/>
  <cp:keywords/>
  <dc:language>en-US</dc:language>
  <cp:lastModifiedBy>Workstation</cp:lastModifiedBy>
  <cp:lastPrinted>2021-01-25T15:43:00Z</cp:lastPrinted>
  <dcterms:modified xsi:type="dcterms:W3CDTF">2022-06-22T08:58:00Z</dcterms:modified>
  <cp:revision>13</cp:revision>
  <dc:subject/>
  <dc:title/>
</cp:coreProperties>
</file>