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ИН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  <w:u w:val="single"/>
        </w:rPr>
      </w:pPr>
      <w:r>
        <w:rPr>
          <w:szCs w:val="28"/>
        </w:rPr>
        <w:t>От 29.04.2022 г.</w:t>
        <w:tab/>
        <w:t xml:space="preserve">                             </w:t>
        <w:tab/>
        <w:tab/>
        <w:t xml:space="preserve">                 </w:t>
        <w:tab/>
        <w:tab/>
        <w:tab/>
        <w:tab/>
        <w:t>№ 8 р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лении и сроках представления годовой отчетности об исполне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солидированного бюджета Мичуринского сельского поселения Динского района и годовой консолидированной бухгалтерской отчетности муниципальных бюджетных учреждений Мичуринского сельского поселения Динского района за 2021 год и утверждении состава и сроков представления квартальной, месячной отчетности в 2022 год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 191н </w:t>
        <w:br/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целях составления отчетности об исполнении консолидированного бюджета Мичуринского сельского поселения Динского района (далее – бюджетная отчетность) и консолидированной бухгалтерской отчетности муниципальных бюджетных учреждений Мичуринского сельского поселения Динского района (далее – бухгалтерская отчетность) финансовым отделом администрации Мичуринского сельского поселения Динского района и своевременного представления их в Министерство финансов Краснодарского края:</w:t>
        <w:tab/>
      </w:r>
    </w:p>
    <w:p>
      <w:pPr>
        <w:pStyle w:val="Normal"/>
        <w:ind w:firstLine="708"/>
        <w:rPr/>
      </w:pPr>
      <w:r>
        <w:rPr>
          <w:szCs w:val="28"/>
        </w:rPr>
        <w:t>1. Определить порядок составления и перечень форм годовой, квартальной и месячной бюджетной отчетности, и бухгалтерской отчетности в соответствии с требованиями:</w:t>
      </w:r>
    </w:p>
    <w:p>
      <w:pPr>
        <w:pStyle w:val="Normal"/>
        <w:ind w:firstLine="708"/>
        <w:rPr/>
      </w:pPr>
      <w:r>
        <w:rPr>
          <w:szCs w:val="28"/>
        </w:rPr>
        <w:t>- приказа Министерства финансов Российской Федерации от 28 декабря 2010 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учетом изменений) (далее – Инструкция 191н) – для участников бюджетного процес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25 марта 2011 г.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) – для не участников бюджетного процесса, муниципальных бюджетных и автономных учрежд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1 декабря 2016 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1 декабря 2016 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8"/>
        <w:rPr/>
      </w:pPr>
      <w:r>
        <w:rPr>
          <w:szCs w:val="28"/>
        </w:rPr>
        <w:t>- письма Министерства финансов Российской Федерации от 31 января 2011 г.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исьма Федерального казначейства от 11 декабря 2012 г.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 0503324)» (с учетом изменений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hanging="0"/>
        <w:rPr/>
      </w:pPr>
      <w:r>
        <w:rPr>
          <w:szCs w:val="28"/>
        </w:rPr>
        <w:t>- сроки представления в электронном виде годовой бюджетной и бухгалтерской отчетности (приложение № 1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формы годовой бюджетной и бухгалтерской отчетности (приложение № 2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ф.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- ф. 0503324К) (приложение </w:t>
      </w:r>
      <w:r>
        <w:rPr>
          <w:bCs/>
          <w:sz w:val="26"/>
          <w:szCs w:val="26"/>
        </w:rPr>
        <w:t>№ 3)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 Финансовому отделу организовать работу специалистов отдела, участвующих в приеме бюджетной и бухгалтерской отчетности, с целью обеспечения выполнения ими функций по анализу показателей в формах бюджетной и бухгалтерской отчетности.</w:t>
      </w:r>
    </w:p>
    <w:p>
      <w:pPr>
        <w:pStyle w:val="Normal"/>
        <w:ind w:firstLine="709"/>
        <w:rPr/>
      </w:pPr>
      <w:r>
        <w:rPr>
          <w:szCs w:val="28"/>
        </w:rPr>
        <w:t>4. Установить сроки представления квартальной бюджетной отчетности и консолидированной бухгалтерской отчетности муниципальных бюджетных и автономных учреждений в 2022 году согласно приложению № 4 к настоящему распоряж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становить сроки представления месячной бюджетной отчетности и консолидированной бухгалтерской отчетности муниципальных бюджетных и автономных учреждений в 2022 году согласно приложению № 5 к настоящему распоряж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Начальнику финансового отдела администрации Мичуринского сельского поселения (Безуглая) обеспечить качественное составление годовой, квартальной и месячной бюджетной отчетности об исполнении местных бюджетов, а также годовой и квартальной консолидированной бухгалтерской отчетности муниципальных бюджетных и автономных учреждений, пояснительных записок к ним и представление в финансовое управление администрации муниципального образования Динской район в установленный срок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 Графы «ОКТМО контрагента» ф. 0503324К не заполняютс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разделе 3 «Анализ причин образования остатков целевых средств» ф.0503324К по состоянию на 1 января 2022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1 - уменьшение фактической численности получателей средств по сравн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 запланированно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2 — экономия, сложившаяся в результате оптимизации цены поставки товаров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полнения работ (оказания услуг) по итогам проведения конкурс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цедур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3 – поступления от возврата остатков, образовавшихся за счёт восстановленной в текущем году дебиторской задолженности прошлых лет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4 – иные причины, не отнесенные к причинам 01-03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здел 3 «Анализ причин образования остатков целевых средств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ф. 0503324К по состоянию на 1 апреля 2022 года, 1 июля 2022 года, 1 октября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2022 года не заполняется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 Начальнику общего отдела администрации Мичуринского сельского поселения (Исакова)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9. Контроль за выполнением настоящего распоряжения возложить на начальника финансового отдела администрации Мичуринского сельского поселения Динского района Безуглую В.В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0. Распоряжение вступает в силу со дня его подписания, </w:t>
      </w:r>
      <w:r>
        <w:rPr/>
        <w:t>и распространяется на правоотношения, возникшие с 1 января 2022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Глава Мичуринского сельского поселения                                        В.Ю. Ив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Шлома Татьяна Николаевна</dc:creator>
  <dc:description/>
  <cp:keywords/>
  <dc:language>en-US</dc:language>
  <cp:lastModifiedBy>Workstation</cp:lastModifiedBy>
  <cp:lastPrinted>2022-06-16T10:08:00Z</cp:lastPrinted>
  <dcterms:modified xsi:type="dcterms:W3CDTF">2022-06-22T08:57:00Z</dcterms:modified>
  <cp:revision>29</cp:revision>
  <dc:subject/>
  <dc:title>Финансовое управление администрации</dc:title>
</cp:coreProperties>
</file>