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29» апреля 2022 года № 8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годовой бюджетной отчетност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 от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по поступлениям и выбытиям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заключению  счетов бюджетн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консолидируемым расчетам по денежным и неденежным расчетам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1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7-Н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бюджет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8-Н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324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ьзовании межбюджетных трансфертов из федерального и краев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38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ая таблица к отчету об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олидированного бюджета субъекта РФ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05031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ении нефинансовых актив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16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нансовых вложе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м долг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 бюджета от перечисления части прибыли (дивидендов) муниципальных унитарных предприятий, иных организаций с государственном участием в капитале.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ых и неисполненных обязательствах получателя бюджетных средств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уммах консолидируемых поступлений, подлежащих зачислению на счет бюджета</w:t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(текстовая часть). Полнота раскрытия информации в текстовой части пояснительной запис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03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2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рмы годовой бухгалтерской отчетности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муниципального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заключению учреждением счетов бухгалтерск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бязательствах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8-Н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консолидируемым расчетам учреждения по счету 230406000, 430406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/>
        <w:t>05037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ении нефинансовых активов по видам 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дебиторской и кредиторской задолженности учреждения по видам финансового обеспеч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нансовых вложениях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ммах заимство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остатков валюты баланса учреждения по видам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ых и неиспользован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2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судебных решений по денежным обязательствам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(текстовая часть). Полнота раскрытия информации в текстовой части пояснительной запис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В.В. Безугла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Финансовое управление Динской район</dc:creator>
  <dc:description/>
  <cp:keywords/>
  <dc:language>en-US</dc:language>
  <cp:lastModifiedBy>Workstation</cp:lastModifiedBy>
  <cp:lastPrinted>2021-01-25T15:42:00Z</cp:lastPrinted>
  <dcterms:modified xsi:type="dcterms:W3CDTF">2022-06-22T09:01:00Z</dcterms:modified>
  <cp:revision>10</cp:revision>
  <dc:subject/>
  <dc:title/>
</cp:coreProperties>
</file>