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7"/>
          <w:sz w:val="38"/>
          <w:szCs w:val="38"/>
        </w:rPr>
      </w:pPr>
      <w:r>
        <w:rPr>
          <w:b/>
          <w:bCs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5.05.2022                                                                                               №  50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уничтожению амброзии и другой сорной растительности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Земельным кодексом Российской Федерации от 25.10.2001 № 136-ФЗ, статьей 6 Федерального закона  от 24.07.2002 № 101-ФЗ «Об обороте земель сельскохозяйственного назначения», Федеральным законом от 15.07.2000 № 99-ФЗ «О карантине растений», Федеральным законом от 16.07.1998 № 101-ФЗ «О государственном регулировании обеспечения плодородия земель сельскохозяйственного назначения», для организации работы и усиления контроля за уничтожением амброзии и другой сорной растительности на территории Мичуринского сельского поселения п о с т а н о в л я ю 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оздать и утвердить состав  рабочей комиссии по контролю за осуществлением работ по уничтожению амброзии и другой сорной растительности на территории поселения согласно приложению № 1 (далее-комиссия).</w:t>
      </w:r>
    </w:p>
    <w:p>
      <w:pPr>
        <w:pStyle w:val="Normal"/>
        <w:ind w:right="-81" w:hanging="41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план мероприятий по уничтожению амброзии и другой сорной растительности: (приложение № 2) на 2022 год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миссии (Мадгазина) организовать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сполнение плана мероприятий по уничтожению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в период с  06.05.2022 по 01.10.2022  проведение еженедельных заседаний и рейдовых мероприятий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роведение разъяснительной работы с населением, землепользователями о необходимости уничтожения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освещение проводимых мероприятий в средствах массовой информации и на официальном сайте администрации в информационно-телекоммуникационной сети « Интернет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 привлечение к административной ответственности лиц, совершающих правонарушение в области охраны окружающей среды и природопользования и не принимающих должных мер по уничтожению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регулярное информирование управления сельского хозяйства администрации муниципального образования Динской район о проводимой  за отчетный период работе по уничтожению амброзии и другой сорной растительности на территории Мичурин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землепользователям  земель сельхозназначения, не зависимо от формы собственности принять меры по предотвращению появления на земельных участках амброзии и другой сорной растительности, путем заблаговременной обработки почвы препаратам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 пользователям объектов  капитального строительства, независимо от форм собственности, принимать меры по уничтожению карантинной и сорной растительности на прилегающих территориях к объектам собственности, в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соответствии с Правилами Благоустройства и санитарного состояния территории Мичурин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ачальнику финансового отдела Безуглой В.В. предусмотреть в бюджете поселения на 2022год средства на эти цел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чальнику общего отдела администрации Мичуринского сельского поселения Исаковой С.А. обнародовать настоящее постановление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Считать утратившим силу постановление администрации Мичуринского сельского поселения от 29.04.2021  № 58  «О мерах по уничтожению амброзии и другой сорной растительности на территории Мичуринского сельского поселения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Контроль за исполнением данного постановления оставляю за собой.      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становление вступает в силу после  его официального обнародования 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Глава Мичуринского сельского поселения                                  В.Ю.Иванов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осуществлением работ по уничтожению амброзии и другой сорной растительности на территории Мичурин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ков                                             -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ислав Сергеевич                      Мичу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а                                            -начальник общего отдела                                              Светлана Анатольевна                   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дгазина                                         -главный специалист отдела  по вопросам                 Елена Владимировна                       ЖКХ и ЧС, секретарь  комисс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ина                                              -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ана Викторовна                    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ч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личева Ирин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на                                      - инспектор МКУ«По обеспечению хозя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твенной деятельност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чур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ичов                                           - директор МКУ «По обеспечению хозя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маил Няметувич                           ственной деятельност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ичур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адчук                                          - директор МООО « Мичуринское  ЖКХ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Ярославович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инин                                      - депутат Совета Мичури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                  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щенко                                         - заместитель директора по АХ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Николаевич                        ОАО « Агроно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______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мероприятий по ликвидации амброзии  и другой сорной растительности на  территории Мичуринского сельского поселения  на 2022 год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1"/>
        <w:gridCol w:w="2613"/>
        <w:gridCol w:w="23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я председателей ТОС и квартальных комитетов  о проведении работ по уничтожению амброзии и другой сорной растительност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еобходимости уничтожения карантинных  сорняков на придомовых и прилегающих  участках  ул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летний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ьные комитеты,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оса травы в парках, скверах, обочинах улиц, кладбищ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трастания в течение вегетационного пери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дчук А.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дминистративной комиссии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 16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борьбе с сорняками на собрании председателей ТОС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рганизация рейдовых мероприятий по проверке  санитарного состояния  земельных участков, в том числе общественных территорий, определенных   предприятиям и организациям, согласно  постановления администрации Мичуринского сельского поселения от 12.03.2021 года № 28 «Об обеспечении надлежащего  санитарного состояния  населенных пункт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Мичуринского сельского поселения Динского района Краснодарского кра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газина Е.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крестьянских хозяйст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анитарного состояния  участков для  ЛПХ пос. Агрон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 состояния  участков для садоводств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пос. Зарождение, Кочетинский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Янтарный, Вишня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2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.09.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председатели Т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земель сельскохозяйственного назначения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комиссии по контролю за осуществлением работ по уничтожению амброзии и другой сорной растительности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недельник, 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административного воздействия, принимаемых к собственникам земельных участков для садоводства на территории садоводческого поселка «Янтарный» не принимающих меры по борьбе с сорной растительность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ничтожении амброзии и другой сорной растительности на земельных участках  для ЛП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парков, кладбищ на территории поселения и мероприятиях по уничтожению амброзии и покосу сорной расти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борьбе с амброзией, сорной растительностью в полосе отвода автомобильных дор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с. Зарождение, пос. Кочети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  <w:br/>
              <w:t>Мадгазина Е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детских игровых, спортивных площадок, стади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с. Агроном, пос. Янтарный, пос. Вишня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 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 мерах по борьбе с амброзией, сорной растительностью на землях сельскохозяйственного назна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ко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 санитарном состоянии земельных участков крестьянско-фермерских хозяйст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.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5:00Z</dcterms:created>
  <dc:creator>Владимир</dc:creator>
  <dc:description/>
  <cp:keywords/>
  <dc:language>en-US</dc:language>
  <cp:lastModifiedBy>Пользователь</cp:lastModifiedBy>
  <cp:lastPrinted>2022-05-06T11:08:00Z</cp:lastPrinted>
  <dcterms:modified xsi:type="dcterms:W3CDTF">2022-05-12T06:59:00Z</dcterms:modified>
  <cp:revision>6</cp:revision>
  <dc:subject/>
  <dc:title/>
</cp:coreProperties>
</file>