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spacing w:lineRule="auto" w:line="240"/>
        <w:ind w:left="5670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widowControl/>
        <w:autoSpaceDE w:val="true"/>
        <w:spacing w:lineRule="auto" w:line="24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от 15 ноября 2021 года № 170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кодов подвидов по видам доходов классификации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ов бюджета поселения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7"/>
        <w:gridCol w:w="6548"/>
      </w:tblGrid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доходов 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кодов подвидов по видам доходов классификации доходов бюджета поселения</w:t>
            </w:r>
          </w:p>
        </w:tc>
      </w:tr>
      <w:tr>
        <w:trPr>
          <w:trHeight w:val="208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1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299 10 0000 150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390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firstLine="253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60" w:right="60" w:firstLine="253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60" w:right="60" w:firstLine="253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ind w:right="60" w:firstLine="253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ind w:left="60" w:right="60" w:firstLine="253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</w:t>
              <w:br/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ind w:left="60" w:right="60" w:firstLine="253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firstLine="253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</w:t>
              <w:br/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ind w:first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ind w:firstLine="255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 финансируемого за счет средств муниципального дорожного фонда</w:t>
            </w:r>
          </w:p>
          <w:p>
            <w:pPr>
              <w:pStyle w:val="Normal"/>
              <w:ind w:firstLine="255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ind w:firstLine="255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ind w:first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</w:rPr>
              <w:t xml:space="preserve">сельских поселений на выравнивание </w:t>
            </w:r>
            <w:r>
              <w:rPr>
                <w:color w:val="000000"/>
                <w:sz w:val="24"/>
                <w:szCs w:val="24"/>
              </w:rPr>
              <w:t>бюджетной обеспеченности из бюджета субъекта Российской Федерации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  <w:r>
              <w:rPr>
                <w:sz w:val="24"/>
                <w:szCs w:val="24"/>
              </w:rPr>
              <w:t xml:space="preserve"> бюджетам сельских поселений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base.garant.ru/72594406/c5e4d8cd0fc5f0e801bfa5b6014aa45c/" \l "block_100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федеральной целевой программы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ind w:first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firstLine="25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сельских поселений </w:t>
              <w:br/>
              <w:t>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 w:val="24"/>
          <w:szCs w:val="24"/>
        </w:rPr>
        <w:t>Мичуринского сельского поселения</w:t>
        <w:tab/>
        <w:tab/>
        <w:tab/>
        <w:tab/>
        <w:tab/>
        <w:tab/>
        <w:t>В.В. Безуглая</w:t>
      </w:r>
    </w:p>
    <w:sectPr>
      <w:type w:val="nextPage"/>
      <w:pgSz w:w="11906" w:h="16838"/>
      <w:pgMar w:left="851" w:right="397" w:gutter="0" w:header="0" w:top="289" w:footer="0" w:bottom="3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5:00Z</dcterms:created>
  <dc:creator>Татьяна Николавна</dc:creator>
  <dc:description/>
  <cp:keywords/>
  <dc:language>en-US</dc:language>
  <cp:lastModifiedBy>Workstation</cp:lastModifiedBy>
  <cp:lastPrinted>2021-11-10T16:52:00Z</cp:lastPrinted>
  <dcterms:modified xsi:type="dcterms:W3CDTF">2022-05-12T07:23:00Z</dcterms:modified>
  <cp:revision>56</cp:revision>
  <dc:subject/>
  <dc:title>ПРИЛОЖЕНИЕ 3        </dc:title>
</cp:coreProperties>
</file>