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3.12.2021г.</w:t>
        <w:tab/>
        <w:tab/>
        <w:tab/>
        <w:t xml:space="preserve">                                                            № 142-25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</w:t>
      </w:r>
      <w:r>
        <w:rPr>
          <w:rFonts w:eastAsia="Times New Roman"/>
          <w:b/>
          <w:bCs/>
          <w:color w:val="000000" w:themeColor="text1"/>
          <w:spacing w:val="-12"/>
          <w:sz w:val="28"/>
          <w:szCs w:val="28"/>
        </w:rPr>
        <w:t xml:space="preserve">муниципального имущества </w:t>
      </w:r>
      <w:r>
        <w:rPr>
          <w:rStyle w:val="FontStyle21"/>
          <w:sz w:val="28"/>
          <w:szCs w:val="28"/>
        </w:rPr>
        <w:t xml:space="preserve">в </w:t>
      </w:r>
      <w:r>
        <w:rPr>
          <w:rFonts w:eastAsia="Times New Roman"/>
          <w:b/>
          <w:bCs/>
          <w:color w:val="000000"/>
          <w:sz w:val="28"/>
          <w:szCs w:val="28"/>
        </w:rPr>
        <w:t>безвозмездное пользова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униципальному обществу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пунктом 2.4 Устава </w:t>
      </w:r>
      <w:r>
        <w:rPr>
          <w:rStyle w:val="FontStyle21"/>
          <w:b w:val="false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cs="Times New Roman" w:ascii="Times New Roman" w:hAnsi="Times New Roman"/>
          <w:sz w:val="28"/>
          <w:szCs w:val="28"/>
        </w:rPr>
        <w:t>для исполнения вопросов местного значения в сфере обеспечения безопасности дорожного движения в зимний период и благоустройства  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Style w:val="FontStyle22"/>
          <w:sz w:val="28"/>
          <w:szCs w:val="28"/>
        </w:rPr>
        <w:t xml:space="preserve"> 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 Принять </w:t>
      </w:r>
      <w:r>
        <w:rPr>
          <w:rStyle w:val="FontStyle21"/>
          <w:b w:val="false"/>
          <w:sz w:val="28"/>
          <w:szCs w:val="28"/>
        </w:rPr>
        <w:t xml:space="preserve">движимое </w:t>
      </w:r>
      <w:r>
        <w:rPr>
          <w:rStyle w:val="FontStyle22"/>
          <w:sz w:val="28"/>
          <w:szCs w:val="28"/>
        </w:rPr>
        <w:t xml:space="preserve">имущество администрации Мичуринского сельского поселения в казну муниципального образования Мичуринское сельское поселение 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 xml:space="preserve">согласно приложению №1. 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>Передать в безвозмездное пользова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движимое имущество, приобретенное  для обеспечения безопасности дорожного движения в зимний период и благоустройства Мичуринского сельского поселения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разбрасыватель песка прицепной А-415, заводской номер № 302, год производства 2021 год, вид движения колесный, в количестве 1 штуки стоимостью  308200,00 (Триста восемь тысяч двести) рублей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утилизатор У-550 бензиновый двигатель 27 л.с., в количестве 1 штуки стоимостью 200000,00(Двести тысяч) рублей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комплект ножей на утилизатор У-550 в количестве 1 штуки стоимостью  6000,00 (Шесть тысяч) рублей.</w:t>
      </w:r>
    </w:p>
    <w:p>
      <w:pPr>
        <w:pStyle w:val="Style19"/>
        <w:widowControl/>
        <w:spacing w:lineRule="auto" w:line="24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3. Поручить администрации Мичуринского сельского поселения (Иванов):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оформить договор безвозмездного пользования муниципальным</w:t>
      </w:r>
      <w:r>
        <w:rPr>
          <w:rFonts w:eastAsia="Times New Roman"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ществом, указанным в пункте 2 настоящего решения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муниципальным обществом с ограниченной ответственностью «Мичуринское ЖКХ» с 24.12.2021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д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МООО «Мичуринское ЖКХ» по акту приема-передачи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ООО «Мичуринское ЖКХ» (Осадчук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передаваемое Имущество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авить его на забалансовый учет предприят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ить имущество к безаварийной работе в процессе эксплуатации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szCs w:val="28"/>
        </w:rPr>
      </w:pPr>
      <w:r>
        <w:rPr>
          <w:rStyle w:val="FontStyle22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</w:t>
        <w:tab/>
        <w:tab/>
        <w:tab/>
        <w:tab/>
        <w:t xml:space="preserve">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9970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D8107-D82D-4BAF-9B1C-B7FF8F6BD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02-18T11:09:00Z</cp:lastPrinted>
  <dcterms:modified xsi:type="dcterms:W3CDTF">2022-04-28T08:17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