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70421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2г.                                                                           № 37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естр муниципального имущества, утвержденный </w:t>
      </w:r>
      <w:r>
        <w:rPr>
          <w:rFonts w:cs="Times New Roman" w:ascii="Times New Roman" w:hAnsi="Times New Roman"/>
          <w:b/>
          <w:sz w:val="28"/>
        </w:rPr>
        <w:t>решением Совета муниципального образования Мичуринское сельское поселение от 31.03.2022 года № 152-28/4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2, 63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 222-40/2 (с изменениями от 22.02.2018 г. № 222-42/3), решением Совета муниципального образования Мичуринское сельское поселение от 15 апреля 2021 года №103-18/4 «Об утверждении Положения о порядке учета муниципальной собственности и ведении Реестра муниципального имущества муниципального образования Мичурин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в связи с получением выписки из Единого государственного реестра недвижимости об основных характеристиках и зарегистрированных правах на объекты недвижимости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полномоченному органу - МКУ «Централизованная бухгалтерия Мичуринского сельского поселения» (Паклонска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нести изменения в </w:t>
      </w:r>
      <w:r>
        <w:rPr>
          <w:rFonts w:cs="Times New Roman" w:ascii="Times New Roman" w:hAnsi="Times New Roman"/>
          <w:sz w:val="28"/>
        </w:rPr>
        <w:t>Реестр муниципального имущества муниципального образования Мичур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сведения об объекте муниципального имущества в части указания его площади, кадастровой стоимости (согласно прилож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я в бухгалтерский учет в сведения об объекте муниципального имущества в части указания его площади, кадастровой стоимости (согласно прилож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В.Ю. Иванов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User</dc:creator>
  <dc:description/>
  <cp:keywords/>
  <dc:language>en-US</dc:language>
  <cp:lastModifiedBy>Пользователь</cp:lastModifiedBy>
  <cp:lastPrinted>2022-04-06T11:07:00Z</cp:lastPrinted>
  <dcterms:modified xsi:type="dcterms:W3CDTF">2022-04-07T12:20:00Z</dcterms:modified>
  <cp:revision>148</cp:revision>
  <dc:subject/>
  <dc:title>АДМИНИСТРАЦИЯ МИЧУРИНСКОГО СЕЛЬСКОГО ПОСЕЛЕНИЯ</dc:title>
</cp:coreProperties>
</file>