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70421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2г.                                                                                           № 36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естр муниципального имущества, утвержденный </w:t>
      </w:r>
      <w:r>
        <w:rPr>
          <w:rFonts w:cs="Times New Roman" w:ascii="Times New Roman" w:hAnsi="Times New Roman"/>
          <w:b/>
          <w:sz w:val="28"/>
        </w:rPr>
        <w:t>решением Совета муниципального образования Мичуринское сельское поселение от 31.03.2022 года № 152-28/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2, 63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 222-40/2 (с изменениями от 22.02.2018 г. № 222-42/3), решением Совета муниципального образования Мичуринское сельское поселение от 15 апреля 2021 года №103-18/4 «Об утверждении Положения о порядке учета муниципальной собственности и ведении Реестра муниципального имущества муниципального образования Мичуринское сельское поселение», решением Совета муниципального образования Мичуринское сельское поселение от 31.03.2022 года № 152-28/4 «Об утверждении реестра муниципального имущества муниципального образования Мичуринское сельское поселение Динского района по состоянию на 1 января 2022 года»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полномоченному органу - МКУ «Централизованная бухгалтерия Мичуринского сельского поселения» (Паклонска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инять в казну муниципального образования Мичуринское сельское поселение недвижимое имущество (согласно 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вить принятое муниципальное имущество на бухгалтерски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</w:t>
      </w:r>
      <w:r>
        <w:rPr>
          <w:rFonts w:cs="Times New Roman"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е объекты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В.Ю. Иванов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User</dc:creator>
  <dc:description/>
  <cp:keywords/>
  <dc:language>en-US</dc:language>
  <cp:lastModifiedBy>Пользователь</cp:lastModifiedBy>
  <cp:lastPrinted>2022-03-24T09:35:00Z</cp:lastPrinted>
  <dcterms:modified xsi:type="dcterms:W3CDTF">2022-04-07T12:21:00Z</dcterms:modified>
  <cp:revision>151</cp:revision>
  <dc:subject/>
  <dc:title>АДМИНИСТРАЦИЯ МИЧУРИНСКОГО СЕЛЬСКОГО ПОСЕЛЕНИЯ</dc:title>
</cp:coreProperties>
</file>