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70421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г.                                                                                              № 212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естр муниципального имущества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2, 63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 222-40/2 (с изменениями от 22.02.2018 г. № 222-42/3), решением Совета муниципального образования Мичуринское сельское поселение от 15 апреля 2021 года №103-18/4 «Об утверждении Положения о порядке учета муниципальной собственности и ведении Реестра муниципального имущества муниципального образования Мичуринское сельское поселение»,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полномоченному органу - МКУ «Централизованная бухгалтерия Мичуринского сельского поселения» (Паклонска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нести изменения в сведения об объектах муниципального имущества Мичуринского сельского поселения в части указания кадастровой стоимости, основных характеристик сооружений, в связи с получением выписок из Единого государственного реестра недвижимости об основных характеристиках и зарегистрированных правах на объекты недвижимости (согласно приложению №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я в сведения об объектах муниципального имущества Мичуринского сельского поселения в части указания реквизитов документов-оснований возникновения права муниципальной собственности на недвижимое имущество, в связи с получением выписок из Единого государственного реестра недвижимости об основных характеристиках и зарегистрированных правах на объекты недвижимости (согласно приложению №2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В.Ю. Иванов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User</dc:creator>
  <dc:description/>
  <cp:keywords/>
  <dc:language>en-US</dc:language>
  <cp:lastModifiedBy>Пользователь</cp:lastModifiedBy>
  <cp:lastPrinted>2021-01-11T15:52:00Z</cp:lastPrinted>
  <dcterms:modified xsi:type="dcterms:W3CDTF">2022-04-12T08:07:00Z</dcterms:modified>
  <cp:revision>124</cp:revision>
  <dc:subject/>
  <dc:title>АДМИНИСТРАЦИЯ МИЧУРИНСКОГО СЕЛЬСКОГО ПОСЕЛЕНИЯ</dc:title>
</cp:coreProperties>
</file>