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Совета Мичурин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  № 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___________ г            </w:t>
        <w:tab/>
        <w:tab/>
        <w:t xml:space="preserve">                                                        № ________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21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21 год по доходам в сумме 52 882,8 тыс. рублей, по расходам  в сумме 52 378,1 тыс. рублей  с превышением  расходов над доходами (профицит бюджета поселения)  в сумме   504,7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21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21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21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21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) источников финансирования дефицита бюджета Мичуринского сельского поселения за 2021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Гавриленко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В.Ю. Ивано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9-05-23T16:33:00Z</cp:lastPrinted>
  <dcterms:modified xsi:type="dcterms:W3CDTF">2022-03-23T07:49:00Z</dcterms:modified>
  <cp:revision>5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