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Cs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28.12.2021                           </w:t>
        <w:tab/>
        <w:tab/>
        <w:tab/>
        <w:tab/>
        <w:tab/>
        <w:tab/>
        <w:t>№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отдельные нормативно – правовые акты администрации Мичуринского сельского поселения Динского района 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решениями Совета Мичуринского сельского поселения от 23.12.2021 № 135-25/4 «О внесении изменений в решение Совета Мичуринского сельского поселения Динского района от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23.12.20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35-25/4</w:t>
      </w:r>
      <w:r>
        <w:rPr>
          <w:rFonts w:cs="Times New Roman" w:ascii="Times New Roman" w:hAnsi="Times New Roman"/>
          <w:sz w:val="28"/>
          <w:szCs w:val="28"/>
        </w:rPr>
        <w:t>, «О бюджете муниципального образования Мичуринское сельское поселение Динского района на 2021 год», уставом Мичуринского сельского поселения п о с т а н о в л я ю: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Мичур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1.11.2020 № 1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принятии муниципальной программы «Капитальный ремонт и ремонт автомобильных дорог местного значения» на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дакции от 25.03.2021 № 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зложить приложение к постановлению в новой реда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чуринского сельского поселения от 11.11.2020 № 117 «Об утверждении муниципальной программы «Социальное развитие жилищно-коммунального комплекса Мичуринского сельского поселения» на 2021 год»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0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чуринского сельского поселения  от 11.11.2020 № 1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, санитарное состояние, озеленение территории Мичуринского сельского поселения» на 2021» год, в редакции от 22.01.2021 № 8 и изложить приложение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 согласно приложению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чуринского сельского поселения от 11.11.2020 № 122 «О принятии муниципальной программы «Ремонт и реконструкция муниципального имущества» на 2021» год» и изложить приложение к постановлению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rPr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чур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1.11.2020 № 12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Повышение безопасности дорожного движения на территории Мичуринского сельского поселения» на 2021 год»</w:t>
      </w:r>
      <w:r>
        <w:rPr>
          <w:rFonts w:cs="Times New Roman" w:ascii="Times New Roman" w:hAnsi="Times New Roman"/>
          <w:sz w:val="28"/>
          <w:szCs w:val="28"/>
        </w:rPr>
        <w:t xml:space="preserve"> в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2.2020 № 168</w:t>
      </w:r>
      <w:r>
        <w:rPr>
          <w:rFonts w:cs="Times New Roman" w:ascii="Times New Roman" w:hAnsi="Times New Roman"/>
          <w:sz w:val="28"/>
          <w:szCs w:val="28"/>
        </w:rPr>
        <w:t xml:space="preserve"> и изложить приложение к постановлению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Мичуринского сельского поселения от 11.11.2020 № 124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"Обеспечение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 2021 год» и изложить приложение к постановлению в новой реда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 №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чур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1.11.2020</w:t>
      </w:r>
      <w:r>
        <w:rPr>
          <w:rFonts w:cs="Times New Roman" w:ascii="Times New Roman" w:hAnsi="Times New Roman"/>
          <w:sz w:val="28"/>
          <w:szCs w:val="28"/>
        </w:rPr>
        <w:t xml:space="preserve"> № 11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Подготовка предприятий жилищно-коммунального комплекса Мичуринского сельского поселения к работе в осеннее - зимний период 2021-2022 годов»</w:t>
      </w:r>
      <w:r>
        <w:rPr>
          <w:rFonts w:cs="Times New Roman" w:ascii="Times New Roman" w:hAnsi="Times New Roman"/>
          <w:sz w:val="28"/>
          <w:szCs w:val="28"/>
        </w:rPr>
        <w:t xml:space="preserve"> и изложить приложение к постановлению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чур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11.2020 </w:t>
      </w:r>
      <w:r>
        <w:rPr>
          <w:rFonts w:cs="Times New Roman" w:ascii="Times New Roman" w:hAnsi="Times New Roman"/>
          <w:sz w:val="28"/>
          <w:szCs w:val="28"/>
        </w:rPr>
        <w:t>№ 11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</w:rPr>
        <w:t>«Энергосбережение и энергоэффективность»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изложить приложение к постановлению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чуринского сельского поселения от 11.11.2020 № 126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» на территории Мичуринского сельского поселения Динского района на 2021-2023 годы</w:t>
      </w:r>
      <w:r>
        <w:rPr>
          <w:rFonts w:cs="Times New Roman" w:ascii="Times New Roman" w:hAnsi="Times New Roman"/>
          <w:sz w:val="28"/>
          <w:szCs w:val="28"/>
        </w:rPr>
        <w:t xml:space="preserve">» и изложить приложение к постановлению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9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чуринского сельского поселения от 11.11.2020 № 12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 охрана земель» на 2021 год»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«Перечень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и объемы ее финансирования» изложить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10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чуринского сельского поселения от 11.11.2020 № 1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Мероприятия по землеустройству и землепользованию» на 2021 год»</w:t>
      </w:r>
      <w:r>
        <w:rPr>
          <w:rFonts w:cs="Times New Roman" w:ascii="Times New Roman" w:hAnsi="Times New Roman"/>
          <w:sz w:val="28"/>
          <w:szCs w:val="28"/>
        </w:rPr>
        <w:t xml:space="preserve"> и изложить приложение к постановлению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11;</w:t>
      </w:r>
    </w:p>
    <w:p>
      <w:pPr>
        <w:pStyle w:val="ConsNormal"/>
        <w:widowControl/>
        <w:numPr>
          <w:ilvl w:val="0"/>
          <w:numId w:val="7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отделу администрации Мичуринского сельского поселения (Безуглая) обеспечить финансирование мероприятий Муниципальных программ в пределах средств, утвержденных в бюджете поселения на эти цели. </w:t>
      </w:r>
    </w:p>
    <w:p>
      <w:pPr>
        <w:pStyle w:val="ConsNormal"/>
        <w:widowControl/>
        <w:numPr>
          <w:ilvl w:val="0"/>
          <w:numId w:val="7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по вопросам ЖКХ и ЧС администрации Мичуринского сельского поселения (Рябков) обеспечить реализацию Муниципальных программы в 2021 году. </w:t>
      </w:r>
    </w:p>
    <w:p>
      <w:pPr>
        <w:pStyle w:val="ConsNormal"/>
        <w:widowControl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Мичуринского сельского поселения (Исакова)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обеспечи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rFonts w:cs="Times New Roman" w:ascii="Times New Roman" w:hAnsi="Times New Roman"/>
          <w:w w:val="108"/>
          <w:sz w:val="28"/>
          <w:szCs w:val="28"/>
        </w:rPr>
        <w:t>на официальном сайте администрации Мичуринского сельского поселения Динского райо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стоящее постановление вступает в силу со дня его подписания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ичур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</w:t>
            </w:r>
          </w:p>
          <w:p>
            <w:pPr>
              <w:pStyle w:val="Normal"/>
              <w:spacing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апитальный ремонт и ремонт автомобильных дорог местного значения» на 2021 го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апитальный ремонт и ремонт автомобильных дорог местного значения» на 2021 го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6034"/>
      </w:tblGrid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 местного значения Мичуринского сельского поселения» на 2021 год (далее Программа)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 Краснодарского края от 07.06.2001 № 369-КЗ "Об автомобильных дорогах регионального значения, расположенных на территории Краснодарского края".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Мичуринского сельского поселения Динского район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Мичуринского сельского поселения, соответствующей потребностям населения и экономики сельского посел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между населенными пунктами, содержание дорог местного значения в соответствии с требованиями действующего законодательств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  Мичуринского сельского посел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  сети  сельских автомобильных дорог местного значения с твердым и гравийным покрытием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а, доведение транспортно-эксплуатационных показателей автомобильных дорог до нормативных требований.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и источники финансирования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805,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02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рограммы и объемы ее финансирования 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22"/>
        <w:jc w:val="right"/>
        <w:rPr/>
      </w:pPr>
      <w:r>
        <w:rPr/>
        <w:t>(тыс. руб.)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859"/>
        <w:gridCol w:w="1126"/>
        <w:gridCol w:w="1134"/>
        <w:gridCol w:w="1134"/>
        <w:gridCol w:w="1134"/>
        <w:gridCol w:w="1134"/>
        <w:gridCol w:w="1134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 2021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Мероприят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по ул. Гаражной от ул. Виноградной до автомобильной дороги п. Агроном - п.Янтарный в п.Агроном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87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087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 Текущий ремонт автомобильных дорог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асфальтового покрытия дорог (ямочный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. Агроном - п. Янтарн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Вишняки ул. Дорожная, ул. Полеводческ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Янтарный ул. Садова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Агроном ул. Светлая (участок в асфальтовом исполнен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вийном исполнен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Агроном ул. Первомай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гроном ул. Советск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Агроном проезды № 2,3,4,5 от ул. Молодежной до ул. Российско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Агроном ул. Молодежная от ул. Пролетарской до ул. Мир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сметной документации на ремо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 и тротуара по ул. Центральной, ул. Садовой ПК0+00 (от ул. Центральной) до ПК0+310 (дом № 1) в п. Зарожд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услуги по осуществлению строительного контр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услуги по осуществлению инструментальной диагност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17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объем финансирова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5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04,179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Обоснование ресурсного обеспечения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 805,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УДС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и 2021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ое развитие жилищно-коммунального комплекса» на 2021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-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ое развитие жилищно-коммунального комплекса» на 2021 год.</w:t>
      </w:r>
    </w:p>
    <w:p>
      <w:pPr>
        <w:pStyle w:val="Normal"/>
        <w:tabs>
          <w:tab w:val="clear" w:pos="708"/>
          <w:tab w:val="left" w:pos="9354" w:leader="none"/>
        </w:tabs>
        <w:ind w:left="-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развитие жилищно-коммунального комплекса» на 2021 год.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(далее — Программа).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Градостроительный кодекс;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Земельный кодекс Российской  Феде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 от 7 декабря 2011 N 416-ФЗ "О водоснабжении и водоотведении"</w:t>
              </w:r>
            </w:hyperlink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Федеральный закон от 27 июля 2010  N 190-ФЗ "О теплоснабжении;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и МООО «Мичуринское ЖКХ»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обслуживания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области тепло, водоснабжения и водоотвед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е действующих объектов теплоснабжения в технически исправном, рабочем состоя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ехнического обслуживания объектов теплоснабж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мплекса инженерно-технических и организационных мероприятий, направленных на разработку проектов, реконструкцию, энергосбережение, и строительство новых объектов жилищно-коммунального комплекс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 052,8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отдел по вопросам ЖКХ и Ч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2" w:firstLine="540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6095"/>
        <w:gridCol w:w="996"/>
        <w:gridCol w:w="850"/>
        <w:gridCol w:w="11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ной сети: в п. Агроном ул. Вокзальная, п. Янтарный по ул. Новой, п. Агроном по ул. Почтовой, 1/1, в п. Зарождение по ул. Централь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ыполнение работ по монтажу водонапорной башни Рожновского объемом 25м.к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. Кочетинский Ди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олн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йно – восстановительных работ по объект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ртезианская скважина отд.3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с. Кочетинск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Динская,13а № 687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заключение на объекты ЖК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й контроль на выполнение работ по ремонту «Артезианская скважина отд.3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с. Кочетинск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Динская,13а № 6876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хемы газоснабжения п. Кочет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глуби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52,8</w:t>
            </w:r>
          </w:p>
        </w:tc>
      </w:tr>
    </w:tbl>
    <w:p>
      <w:pPr>
        <w:pStyle w:val="ConsNormal"/>
        <w:widowControl/>
        <w:ind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из бюджета поселения оценивается в размере </w:t>
      </w:r>
      <w:r>
        <w:rPr>
          <w:rFonts w:cs="Times New Roman" w:ascii="Times New Roman" w:hAnsi="Times New Roman"/>
          <w:bCs/>
          <w:sz w:val="28"/>
          <w:szCs w:val="28"/>
        </w:rPr>
        <w:t>3052,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Она определена на основе мониторинга рыночной стоимости необходимых материалов, работ и услуг и укрупненных расчетов затрат на проведение мероприятий.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 xml:space="preserve">Финансирование Программы предполагается осуществлять равными частями в течении 2021 года с учетом складывающейся экономической ситуации по всем направлениям.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, санитарное состояние, озеленение» на 2021 год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, санитарное состояние, озеленение» на 2021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, санитарное состояние, озеленение» на 2021 год 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, комфортности и безопасности прожи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хнического обслуживания линии улич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новых и модернизация существующих линий уличного освещ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961,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Дин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502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Благоустройство, санитарное состояние, озеленение» на 2021 год</w:t>
      </w:r>
    </w:p>
    <w:p>
      <w:pPr>
        <w:pStyle w:val="Normal"/>
        <w:shd w:fill="FFFFFF" w:val="clear"/>
        <w:ind w:left="83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ыс. руб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857"/>
        <w:gridCol w:w="850"/>
        <w:gridCol w:w="1134"/>
        <w:gridCol w:w="1843"/>
      </w:tblGrid>
      <w:tr>
        <w:trPr>
          <w:trHeight w:val="130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firstLine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6"/>
                <w:szCs w:val="26"/>
              </w:rPr>
              <w:t>п/п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1" w:right="1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Кол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  <w:szCs w:val="26"/>
              </w:rPr>
              <w:t>Бюдж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сельс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посел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ия тыс. руб.</w:t>
            </w:r>
          </w:p>
        </w:tc>
      </w:tr>
      <w:tr>
        <w:trPr>
          <w:trHeight w:val="362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  <w:szCs w:val="26"/>
              </w:rPr>
              <w:t>Раздел 1</w:t>
            </w:r>
          </w:p>
        </w:tc>
      </w:tr>
      <w:tr>
        <w:trPr>
          <w:trHeight w:val="184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2" w:firstLine="1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Выполнение работ по валке и санитар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езке деревьев на территории Мичуринского сельского поселения Центральный парк, кладбище по ул. Октябрьской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квер по ул. Почтовая, пос. Агроно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дбище в п. Кочетинск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,063</w:t>
            </w:r>
          </w:p>
        </w:tc>
      </w:tr>
      <w:tr>
        <w:trPr>
          <w:trHeight w:val="141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2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работ по обрезке и валке аварийных деревьев на территории центрального парка п. Агроном Мичуринского сельского поселения в рамках инициативного бюджет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,58</w:t>
            </w:r>
          </w:p>
        </w:tc>
      </w:tr>
      <w:tr>
        <w:trPr>
          <w:trHeight w:val="226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9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риобретение саженцев хвойных и лиственных деревьев для озеленения территории прилегающей к  объекту Дом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Выполнение работ по посадке цветов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. Агроном ул. Почтовая, 1в (мемориал);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 ул. Парковая, 1а (братская могил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086</w:t>
            </w:r>
          </w:p>
        </w:tc>
      </w:tr>
      <w:tr>
        <w:trPr>
          <w:trHeight w:val="336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разделу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4,149</w:t>
            </w:r>
          </w:p>
        </w:tc>
      </w:tr>
      <w:tr>
        <w:trPr>
          <w:trHeight w:val="336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</w:t>
            </w:r>
          </w:p>
        </w:tc>
      </w:tr>
      <w:tr>
        <w:trPr>
          <w:trHeight w:val="40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. Агроном:ул. Почтовая, ул.Парковая, ул.Вокзальная, ул .Молодежная, ул.Фонарная, ул.Гаражная, 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. Зарожден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ул. Сад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абережная, ул. Берег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лн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с. Кочетинский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инская, ул. Широкая, ул. Зар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. Янтарный: ул. Сад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9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ыполнение работ по покосу сорной и карантинной растительности на территории Мичуринского сельского поселени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000 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,638</w:t>
            </w:r>
          </w:p>
        </w:tc>
      </w:tr>
      <w:tr>
        <w:trPr>
          <w:trHeight w:val="44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ентральный парк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968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орога между п. Агроном, п. Вишняки, п. Янтар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991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4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8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л. Д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64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л. Н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99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3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л. Доро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13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л.Полевод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91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31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техн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бслуживанию и ремонту детских игровых и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ивных площадок. Пос. Агроном - ул.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ичурина, Вокзальная, 6, Почтовая, 13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Зарождение ул. Центр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Кочетинский ул. Ди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Янта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Вишняки ул. Полеводческ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15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содержанию мест захоронения на территории Мичуринского сельского поселения: Кладбище пос. Агроном ул. Октябрьская, Кладбище пос.. Кочетинск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,240</w:t>
            </w:r>
          </w:p>
        </w:tc>
      </w:tr>
      <w:tr>
        <w:trPr>
          <w:trHeight w:val="675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ыполнение работ по техн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служиванию сетей уличного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чу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чт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л. Парковая, ул.Вокзальная, ул .Молоде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а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. Зарожден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ул. Сад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абереж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 .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ерег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. Кочетински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 пос. Вишняки - ул. Полевод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л. Западная, ул. Советская, ул. Пионерская, ул. Дорожн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8</w:t>
            </w:r>
          </w:p>
        </w:tc>
      </w:tr>
      <w:tr>
        <w:trPr>
          <w:trHeight w:val="9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/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0</w:t>
            </w:r>
          </w:p>
        </w:tc>
      </w:tr>
      <w:tr>
        <w:trPr>
          <w:trHeight w:val="373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разделу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887,688</w:t>
            </w:r>
          </w:p>
        </w:tc>
      </w:tr>
      <w:tr>
        <w:trPr>
          <w:trHeight w:val="520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Раздел 3</w:t>
            </w:r>
          </w:p>
        </w:tc>
      </w:tr>
      <w:tr>
        <w:trPr>
          <w:trHeight w:val="86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ой территории в районе дома культуры по ул.Почтовая,1 п.Агро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000,0</w:t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существление технического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326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100,0</w:t>
            </w:r>
          </w:p>
        </w:tc>
      </w:tr>
      <w:tr>
        <w:trPr>
          <w:trHeight w:val="355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 961,8</w:t>
            </w:r>
          </w:p>
        </w:tc>
      </w:tr>
    </w:tbl>
    <w:p>
      <w:pPr>
        <w:pStyle w:val="Normal"/>
        <w:shd w:fill="FFFFFF" w:val="clear"/>
        <w:spacing w:before="307" w:after="200"/>
        <w:ind w:left="10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hd w:fill="FFFFFF" w:val="clear"/>
        <w:spacing w:lineRule="exact" w:line="317" w:before="240" w:after="200"/>
        <w:ind w:left="202" w:right="22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rFonts w:cs="Times New Roman" w:ascii="Times New Roman" w:hAnsi="Times New Roman"/>
          <w:bCs/>
          <w:sz w:val="28"/>
          <w:szCs w:val="28"/>
        </w:rPr>
        <w:t>15 961,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exact" w:line="317"/>
        <w:ind w:left="211" w:right="23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на определена на основе расчетов затрат на проведение мероприятий </w:t>
      </w:r>
      <w:r>
        <w:rPr>
          <w:rFonts w:cs="Times New Roman" w:ascii="Times New Roman" w:hAnsi="Times New Roman"/>
          <w:sz w:val="28"/>
          <w:szCs w:val="28"/>
        </w:rPr>
        <w:t>по благоустройству, санитарному состоянию, озеленению территории муниципального образования.</w:t>
      </w:r>
    </w:p>
    <w:p>
      <w:pPr>
        <w:pStyle w:val="Normal"/>
        <w:shd w:fill="FFFFFF" w:val="clear"/>
        <w:spacing w:lineRule="exact" w:line="317"/>
        <w:ind w:left="202" w:right="24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ирование Программы, за счет собственных бюджетных средств,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олагается осуществлять равными частями в течении 2021 года с учетом складывающейся экономической ситуации по всем направлениям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монт и реконструкция муниципального имущества» на 2021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«Ремонт и реконструкция муниципального имущества» на 2021 год.</w:t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2"/>
        <w:gridCol w:w="6379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монт и реконструкция муниципального имущества» на 2021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— Программа)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КУ «По обеспечению хозяйственной деятельности администрации Мичуринского сельского поселения»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: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дминистрация Мичуринского сельского поселения Динского района 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муниципального имущества и увеличение сроков его эксплуа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ресурсосберегающих 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технических и качественных характеристик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мероприятий по оформлению права собственности на объекты муниципального имущества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2,056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ероприяти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и неприкосновенности  объектов культурного наслед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формление права муниципальной  собственности на объекты социальной инфраструктуры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Мичуринского сельского поселения Динского района.</w:t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54"/>
        <w:gridCol w:w="992"/>
        <w:gridCol w:w="851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тилизатора в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разбрасывателя песка прицеп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,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таж сетки ограничительной сетки для открытой комбинированной спортивной площадки п. Агроном, ул. Почтовая, 1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9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мемориального комплекса в п. Агр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8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ценки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ценки тепловой трассы в п. Агр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2,056</w:t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за счет местного бюджета оценив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е  </w:t>
      </w:r>
      <w:r>
        <w:rPr>
          <w:rFonts w:cs="Times New Roman" w:ascii="Times New Roman" w:hAnsi="Times New Roman"/>
          <w:b/>
          <w:sz w:val="28"/>
          <w:szCs w:val="28"/>
        </w:rPr>
        <w:t>602,05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пределена на основе имеющейся проектно-сметной документации и расчетов затрат на проведение мероприятий по ремонту и реконструкции объектов недвижимого муниципального имущества. </w:t>
      </w:r>
    </w:p>
    <w:p>
      <w:pPr>
        <w:pStyle w:val="Normal"/>
        <w:ind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и 2021 года с учетом складывающейся экономической ситуации по всем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АЯ ПРОГРАММА «ПОВЫШЕНИЕ БЕЗОПАСНОСТИ ДОРОЖНОГО ДВИЖЕНИЯ» НА 2021 год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й программы «Повышение безопасности дорожного движения» на 2021</w:t>
      </w:r>
      <w:r>
        <w:rPr/>
        <w:t>г.</w:t>
      </w:r>
    </w:p>
    <w:tbl>
      <w:tblPr>
        <w:tblW w:w="16313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29"/>
        <w:gridCol w:w="2353"/>
        <w:gridCol w:w="2160"/>
        <w:gridCol w:w="216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Наименование муниципальной  программы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" (далее - Программа)</w:t>
            </w:r>
          </w:p>
        </w:tc>
        <w:tc>
          <w:tcPr>
            <w:tcW w:w="6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1.1995 № 196-ФЗ «О безопасности дорожного движения» (в редакции от 26.07.2017 года)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Мичуринское сельское поселение Динского района</w:t>
            </w:r>
          </w:p>
        </w:tc>
        <w:tc>
          <w:tcPr>
            <w:tcW w:w="6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.</w:t>
            </w:r>
          </w:p>
        </w:tc>
        <w:tc>
          <w:tcPr>
            <w:tcW w:w="6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-Сокращение количества ДТП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- сокращение числа лиц, погибших и пострадавших в результате ДТП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- совершенствование организации дорожного движения в населенных пунктах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- повышение эффективности системы управления в области обеспечения безопасности дорожного движения на местном уровне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2021 год</w:t>
            </w:r>
          </w:p>
        </w:tc>
        <w:tc>
          <w:tcPr>
            <w:tcW w:w="6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Бюджет поселения </w:t>
            </w:r>
            <w:r>
              <w:rPr>
                <w:rStyle w:val="Emphasis"/>
                <w:rFonts w:eastAsia="Courier New" w:cs="Times New Roman" w:ascii="Times New Roman" w:hAnsi="Times New Roman"/>
                <w:b/>
                <w:i w:val="false"/>
                <w:sz w:val="28"/>
                <w:szCs w:val="28"/>
              </w:rPr>
              <w:t xml:space="preserve">1 140,6 </w:t>
            </w: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тыс.руб.</w:t>
            </w:r>
          </w:p>
        </w:tc>
        <w:tc>
          <w:tcPr>
            <w:tcW w:w="6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Администрация Мичуринского сельского поселени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МКУ «По обеспечению хозяйственной деятельности администрации Мичуринского сельского поселения»</w:t>
            </w:r>
          </w:p>
        </w:tc>
        <w:tc>
          <w:tcPr>
            <w:tcW w:w="6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20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ConsNormal"/>
        <w:widowControl/>
        <w:ind w:right="-284" w:firstLine="540"/>
        <w:jc w:val="right"/>
        <w:rPr/>
      </w:pPr>
      <w:r>
        <w:rPr/>
        <w:t>Тыс. руб.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992"/>
        <w:gridCol w:w="709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работы по установке технических средств организаци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нанес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тки на  дорожное полотно, в том числе пешеходных переход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лично-дорожной сети Мичу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чистке дороги тротуар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2,8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eastAsia="Courier New" w:cs="Times New Roman" w:ascii="Times New Roman" w:hAnsi="Times New Roman"/>
                <w:b/>
                <w:i w:val="false"/>
                <w:sz w:val="28"/>
                <w:szCs w:val="28"/>
              </w:rPr>
              <w:t>1 140,6</w:t>
            </w:r>
          </w:p>
        </w:tc>
      </w:tr>
    </w:tbl>
    <w:p>
      <w:pPr>
        <w:pStyle w:val="Normal"/>
        <w:ind w:left="825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Courier New" w:cs="Times New Roman" w:ascii="Times New Roman" w:hAnsi="Times New Roman"/>
          <w:i w:val="false"/>
          <w:sz w:val="28"/>
          <w:szCs w:val="28"/>
        </w:rPr>
        <w:t>1 140,6</w:t>
      </w:r>
      <w:r>
        <w:rPr>
          <w:rStyle w:val="Emphasis"/>
          <w:rFonts w:eastAsia="Courier New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и 2021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4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firstLine="524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24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и Мичуринского</w:t>
      </w:r>
    </w:p>
    <w:p>
      <w:pPr>
        <w:pStyle w:val="Normal"/>
        <w:spacing w:lineRule="auto" w:line="240" w:before="0" w:after="0"/>
        <w:ind w:firstLine="524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24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ind w:firstLine="524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»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ind w:right="-22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»</w:t>
      </w:r>
    </w:p>
    <w:p>
      <w:pPr>
        <w:pStyle w:val="Normal"/>
        <w:spacing w:lineRule="auto" w:line="240" w:before="0" w:after="0"/>
        <w:ind w:right="-22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 2021 год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52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Наименование  Программы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» на 2021 год</w:t>
            </w: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Федеральный закон "О пожарной безопасности" от 21.12.1994 N 69-ФЗ.</w:t>
            </w:r>
          </w:p>
          <w:p>
            <w:pPr>
              <w:pStyle w:val="Style23"/>
              <w:shd w:fill="FFFFFF" w:val="clear"/>
              <w:spacing w:before="0" w:after="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Законом Краснодарского края </w:t>
              </w:r>
              <w:r>
                <w:rPr>
                  <w:rStyle w:val="InternetLink"/>
                  <w:color w:val="3C3C3C"/>
                  <w:sz w:val="28"/>
                  <w:szCs w:val="28"/>
                </w:rPr>
                <w:t>от 28 июня 2007 года N 1267-КЗ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(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  <w:shd w:fill="FFFFFF" w:val="clear"/>
                </w:rPr>
                <w:t xml:space="preserve">в редакции </w:t>
              </w:r>
            </w:hyperlink>
            <w:hyperlink r:id="rId5">
              <w:r>
                <w:rPr>
                  <w:rStyle w:val="InternetLink"/>
                  <w:color w:val="000000"/>
                  <w:spacing w:val="1"/>
                  <w:sz w:val="28"/>
                  <w:szCs w:val="28"/>
                  <w:u w:val="none"/>
                  <w:shd w:fill="FFFFFF" w:val="clear"/>
                </w:rPr>
                <w:t xml:space="preserve">от 23.07.2014)  </w:t>
              </w:r>
            </w:hyperlink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"Об участии граждан в охране общественного порядка в Краснодарском крае"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sz w:val="28"/>
                <w:szCs w:val="28"/>
                <w:shd w:fill="FFFFFF" w:val="clear"/>
              </w:rPr>
              <w:t>Устав Мичури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>
          <w:trHeight w:val="3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Основные 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адачи программы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Мичуринского сельского поселения Динского  района от чрезвычайных ситуаций природного и техногенного характер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, усиление борьбы с преступ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необходимых условий для повышения пожарной  безопасности на территории поселения, защищенности граждан;</w:t>
            </w:r>
          </w:p>
          <w:p>
            <w:pPr>
              <w:pStyle w:val="Normal"/>
              <w:spacing w:lineRule="auto" w:line="240" w:before="0" w:after="0"/>
              <w:ind w:left="-55" w:firstLine="567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.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предупреждению и ликвидации чрезвычайных ситуаций, стихийных бедствий и их последствий, включая поддержку в состоянии постоянной готовности к использованию систем оповещения населения об опасности, подготовка и содержание в готовности необходимых сил и средств для защиты населения и территорий от чрезвычайных ситуац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и информирование населения об угрозе возникновения или о возникновении чрезвычайных ситуац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надлежащ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орядка на территор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наний в области пожар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надлежащего состояния источников противопожарного водоснабжения.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9, 85 тыс.руб.</w:t>
            </w:r>
          </w:p>
        </w:tc>
      </w:tr>
      <w:tr>
        <w:trPr>
          <w:trHeight w:val="7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и показатели социально-эконом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количества изготовленных памяток о действиях при ЧС и мерах пожарной безопасности для населения.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     2. Увеличение Количества приобретенных первичных средств пожаротушения.</w:t>
            </w:r>
          </w:p>
          <w:p>
            <w:pPr>
              <w:pStyle w:val="Normal"/>
              <w:spacing w:lineRule="auto" w:line="240" w:before="0" w:after="0"/>
              <w:ind w:left="87" w:firstLine="284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держание в исправном состоянии источников наружного водоснабжения, расположенных в населенных пунктах поселения.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4. Обеспечение безаварийной работы автоматический системы оповещения населения, и объектов наружного пожаротуше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Количество приобретенных отличительных знаков для членов ДНД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3.Мероприятия муниципальной программы.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72"/>
        <w:gridCol w:w="850"/>
        <w:gridCol w:w="993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1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предупредительных табличе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глядной агитации, памяток, листовок, печатной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color w:val="000000"/>
                <w:sz w:val="28"/>
                <w:szCs w:val="28"/>
              </w:rPr>
              <w:t>9,85</w:t>
            </w:r>
          </w:p>
        </w:tc>
      </w:tr>
      <w:tr>
        <w:trPr>
          <w:trHeight w:val="204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eastAsia="Courier New"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9,85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боснование ресурсного обеспечения Программы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rFonts w:eastAsia="Courier New" w:cs="Times New Roman" w:ascii="Times New Roman" w:hAnsi="Times New Roman"/>
          <w:i w:val="false"/>
          <w:color w:val="000000"/>
          <w:sz w:val="28"/>
          <w:szCs w:val="28"/>
        </w:rPr>
        <w:t>9,85</w:t>
      </w:r>
      <w:r>
        <w:rPr>
          <w:rStyle w:val="Emphasis"/>
          <w:rFonts w:eastAsia="Courier New"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благоустройству, санитарному состоянию, озеленению территории муниципального образования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и 2021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b/>
          <w:sz w:val="28"/>
          <w:szCs w:val="28"/>
        </w:rPr>
        <w:t>6. Критерии выполнения целев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программы опирается на рост основных показателей по сравнению с итогами года и базовыми показателями за пре</w:t>
      </w:r>
      <w:r>
        <w:rPr/>
        <w:t>дыдущий г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показа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(+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(-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Количество изготовленных памяток о мерах пожарной безопасности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%</w:t>
            </w:r>
          </w:p>
        </w:tc>
      </w:tr>
    </w:tbl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Normal"/>
        <w:spacing w:lineRule="auto" w:line="240"/>
        <w:ind w:left="4860" w:right="-8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дготовка предприятий жилищно-коммунального комплекса к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осеннее - зимний период 2021-2022годы»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дготовка </w:t>
      </w:r>
      <w:r>
        <w:rPr>
          <w:rFonts w:cs="Times New Roman" w:ascii="Times New Roman" w:hAnsi="Times New Roman"/>
          <w:bCs/>
          <w:sz w:val="28"/>
          <w:szCs w:val="28"/>
        </w:rPr>
        <w:t>предприятий жилищно-коммунального комплекса к работе в осеннее - зимний период 2021 - 2022 годы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готовка предприятий жилищно-коммунального комплекса к работе в осеннее - зимний период 2021-2022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— Программа).</w:t>
            </w:r>
          </w:p>
        </w:tc>
      </w:tr>
      <w:tr>
        <w:trPr>
          <w:trHeight w:val="1131" w:hRule="atLeast"/>
        </w:trPr>
        <w:tc>
          <w:tcPr>
            <w:tcW w:w="3261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Федеральный закон от 06.10.2003 года № 131-ФЗ «Об общих принципах организации местного самоуправления в Российской Федерации";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592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, администрации Мичуринского сельского поселения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ЖКХ и ЧС администрации Мичур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О «Мичуринское ЖКХ»</w:t>
            </w:r>
          </w:p>
        </w:tc>
      </w:tr>
      <w:tr>
        <w:trPr>
          <w:trHeight w:val="572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ешение проблемы подготовки системы жизнеобеспечения Мичуринского сельского поселения к эксплуатации в осенне-зимни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ойчивая работа предприятий жилищно-коммунального комплекса в осенне-зимних условиях.</w:t>
            </w:r>
          </w:p>
        </w:tc>
      </w:tr>
      <w:tr>
        <w:trPr>
          <w:trHeight w:val="2127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аварийной работы системы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ногоквартирного жилого фонда к эксплуатации в осенне –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эксплуатации в осенне – зимний период систем водоснабжения и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 по бесперебойной, безопасной и безаварийной работы систем жизнеобеспечения в  осенне-зимний период 2021-2022годов</w:t>
            </w:r>
          </w:p>
        </w:tc>
      </w:tr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237" w:type="dxa"/>
            <w:tcBorders/>
          </w:tcPr>
          <w:p>
            <w:pPr>
              <w:pStyle w:val="BodyTextIndent3"/>
              <w:tabs>
                <w:tab w:val="clear" w:pos="708"/>
                <w:tab w:val="center" w:pos="3010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>осенне-зимний период 2021-2022 годов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из средств бюджета поселения: </w:t>
            </w:r>
            <w:r>
              <w:rPr>
                <w:b/>
              </w:rPr>
              <w:t>1 328,3</w:t>
            </w:r>
            <w:r>
              <w:rPr>
                <w:b/>
                <w:bCs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варийная эксплуатация систем жизнеобеспечения  территории Мичуринского сельского поселения.</w:t>
            </w:r>
          </w:p>
        </w:tc>
      </w:tr>
      <w:tr>
        <w:trPr>
          <w:trHeight w:val="959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м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>Перечень мероприятий Программы и объемы ее финансиров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850"/>
        <w:gridCol w:w="992"/>
        <w:gridCol w:w="1560"/>
      </w:tblGrid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по капитальному ремонту участка теплотрассы в п. Агроном от ул. Почтовая до ул. Вокз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ремонту теплотрассы ул. Гаражная п. Аг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ремонту теплотрассы ул. Почтовая п. Аг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ремонту теплотрассы ул. Вокзальная п. Аг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328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331" w:after="0"/>
        <w:ind w:left="50" w:hanging="0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 Обоснование ресурсного обеспечения мероприятий Программы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ab/>
        <w:t xml:space="preserve">Программа финансируется из средств бюджета поселения. Ресурсное обеспечение рассчитывается из потребности в проведении мероприятий по капитальному и текущему ремонту объектов жилищно-коммунального комплекса (приобретение материалов, оплата работ), изготовлению ПСД для проведения работ по капитальному ремонту, реконструкции, модернизации объектов, затрат на локализацию и устранение аварий. </w:t>
      </w:r>
    </w:p>
    <w:p>
      <w:pPr>
        <w:pStyle w:val="TextBody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ab/>
        <w:tab/>
        <w:t xml:space="preserve">Объем бюджетных ассигнований Программы из местного бюджета составляет </w:t>
      </w:r>
      <w:r>
        <w:rPr>
          <w:b/>
        </w:rPr>
        <w:t xml:space="preserve">1 328,3 </w:t>
      </w:r>
      <w:r>
        <w:rPr>
          <w:b/>
          <w:bCs/>
        </w:rPr>
        <w:t>тыс.руб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планировании мероприятий учитывается оперативная обстановка в жилищно - коммунальном комплексе, потребность в содержании объектов ТЭК в рабочем, технически исправном состоянии.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 предполагается осуществлять равными частями в течении 2021 года с учетом складывающейся экономической ситуации по всем направлениям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«Энергосбережение и  энергоэффективность» на 2021 год</w:t>
      </w:r>
    </w:p>
    <w:p>
      <w:pPr>
        <w:pStyle w:val="Style2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Энергосбережение и энергоэффективность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»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на 2021 год</w:t>
      </w:r>
    </w:p>
    <w:p>
      <w:pPr>
        <w:pStyle w:val="Style23"/>
        <w:spacing w:before="0" w:after="0"/>
        <w:jc w:val="both"/>
        <w:rPr/>
      </w:pPr>
      <w:r>
        <w:rPr>
          <w:rStyle w:val="StrongEmphasis"/>
          <w:rFonts w:eastAsia="Calibri"/>
          <w:color w:val="4A5562"/>
          <w:sz w:val="28"/>
          <w:szCs w:val="28"/>
        </w:rPr>
        <w:t>  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68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униципальная программа «Энергосбережение и  энергоэффективность</w:t>
            </w:r>
            <w:r>
              <w:rPr>
                <w:rStyle w:val="StrongEmphasis"/>
                <w:rFonts w:eastAsia="Calibri"/>
                <w:color w:val="000000"/>
                <w:sz w:val="26"/>
                <w:szCs w:val="26"/>
              </w:rPr>
              <w:t xml:space="preserve">» </w:t>
            </w:r>
            <w:r>
              <w:rPr>
                <w:rStyle w:val="StrongEmphasis"/>
                <w:rFonts w:eastAsia="Calibri"/>
                <w:b w:val="false"/>
                <w:color w:val="000000"/>
                <w:sz w:val="26"/>
                <w:szCs w:val="26"/>
              </w:rPr>
              <w:t>на 2021 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в Мичуринского сельского поселения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ый  заказ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ичуринского сельского поселения Динского райо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ЖКХ и Ч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ординатор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ЖКХ и Ч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ЖКХ и ЧС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ОО «Мичуринское ЖКХ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Цели муниципальной целев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имулирование перехода  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 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вышение эффективности использования энергетических ресурс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нижение финансовой нагрузки на бюджет за счет сокращения платежей за  электрическую энергию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еспечение внедрения новых технологий и технических  мероприятий в области энергоэффективности и энергосбережения 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</w:rPr>
              <w:t>2021 год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 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за счет средств бюджета поселения составляет в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а – 40 тыс.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 Осуществление в бюджетной сфере расчетов за потребление энергоресурсов по приборам учет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роведение обязательных энергетических обследований зданий в бюджетной сфер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на ламп накаливания на энергосберегающие, в том числе не менее 30 процентов объема – на светодиодны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Увеличение доли объема энергетических ресурсов (электрическая энергия, природный газ, тепловой энергии), расчет за которые осуществляется по приборам учета, в объеме энергоресурсов, потребляемых на территории поселени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ниторинг реализации Программы осуществляет  администрация Мичурин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02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02" w:right="-284" w:hanging="360"/>
        <w:jc w:val="center"/>
        <w:rPr/>
      </w:pPr>
      <w:r>
        <w:rPr/>
        <w:t>Перечень мероприятий Программы и объемы ее финансирования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02"/>
        <w:gridCol w:w="1523"/>
      </w:tblGrid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на линиях уличного освещения ламп накаливания и других неэффективных элементов систем освещения, в том числе светильников, на энергосберегающие, светодиодные 13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jc w:val="both"/>
              <w:rPr/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Style23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дним из приоритетных направлений энергосбережения и повышения энергетической эффективности в Мичуринского  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объектами потребления электроэнергии в Мичуринском  сельском поселении являются: осветительные приборы, оргтехника, системы уличного освещения.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оритетным направлением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ий объем финансирования Программы, за счет средств бюджета поселения, составляет 40,0 тыс.руб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мы финансирования подлежат уточнению в соответствии с решением о местном бюджете в текущем году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color w:val="2D2D2D"/>
          <w:sz w:val="28"/>
          <w:szCs w:val="28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ичуринского сельского поселения Динского района 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3 годы.</w:t>
      </w:r>
    </w:p>
    <w:tbl>
      <w:tblPr>
        <w:tblW w:w="97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98"/>
      </w:tblGrid>
      <w:tr>
        <w:trPr>
          <w:trHeight w:val="883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pacing w:before="24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лавы (губернатора) Краснодарского края от 31.08.2017 года № 655 « Об утверждении государственной программы Краснодарского края «Формирование современной городской среды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978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по вопросам  ЖКХ  и ЧС администрации Мичуринского сельского поселения Динского района</w:t>
            </w:r>
          </w:p>
        </w:tc>
      </w:tr>
      <w:tr>
        <w:trPr>
          <w:trHeight w:val="563" w:hRule="atLeast"/>
        </w:trPr>
        <w:tc>
          <w:tcPr>
            <w:tcW w:w="3267" w:type="dxa"/>
            <w:vMerge w:val="restart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Муниципальный заказчик и 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978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по вопросам ЖКХ  и ЧС  администрации Мичуринского сельского поселения Динского района</w:t>
            </w:r>
          </w:p>
        </w:tc>
      </w:tr>
      <w:tr>
        <w:trPr>
          <w:trHeight w:val="88" w:hRule="atLeast"/>
        </w:trPr>
        <w:tc>
          <w:tcPr>
            <w:tcW w:w="3267" w:type="dxa"/>
            <w:vMerge w:val="continue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овый от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ичуринского сельского поселения Динского района</w:t>
            </w:r>
          </w:p>
        </w:tc>
      </w:tr>
      <w:tr>
        <w:trPr>
          <w:trHeight w:val="981" w:hRule="atLeast"/>
        </w:trPr>
        <w:tc>
          <w:tcPr>
            <w:tcW w:w="3267" w:type="dxa"/>
            <w:tcBorders/>
            <w:shd w:fill="FFFFFF" w:val="clear"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before="0" w:after="200"/>
              <w:ind w:left="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увеличение площади благоустроенных территорий общего пользования</w:t>
              <w:br/>
              <w:t>увеличение площади отремонтированных (реконструированных) дворовых территорий</w:t>
              <w:b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м)</w:t>
            </w:r>
          </w:p>
        </w:tc>
      </w:tr>
      <w:tr>
        <w:trPr>
          <w:trHeight w:val="1870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contextualSpacing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-реконструкция и ремонт ограждений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contextualSpacing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ремонт 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contextualSpacing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ремонт проездов к дворовым  территориям МКД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contextualSpacing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содержание и текущий  ремонт объектов благоустройства (МАФ, детских игровых и спортивных площадок, газонов, зеленых насаждений, тротуаров, пешеходных дорожек и т.д.)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оздоровление санитарной экологической обстановки в поселении.</w:t>
            </w:r>
          </w:p>
        </w:tc>
      </w:tr>
      <w:tr>
        <w:trPr>
          <w:trHeight w:val="52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BodyTextIndent32"/>
              <w:tabs>
                <w:tab w:val="clear" w:pos="708"/>
                <w:tab w:val="center" w:pos="3010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бъем и источники финансирования Программ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  <w:tab w:val="left" w:pos="9781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                                     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Общий объем финансирования составляет: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970,0 тыс. рублей, в том числе: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 счет средств федерального бюджета: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022 год - 0,0 тыс. рублей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023 год - 0,0 тыс. рублей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 счет средств краевого бюджета: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022 год - 0,0 тыс. рублей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023 год - 0,0 тыс. рублей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 счет средств местного бюджета: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021 год – 370,0 тыс. рублей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022 год –0,0 тыс. рублей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023 год – 600,0 тыс. рублей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 счет внебюджетных источников: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021 год - 0,0 тыс. рублей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022 год - 0,0 тыс. рублей;</w:t>
            </w:r>
          </w:p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contextualSpacing/>
              <w:jc w:val="both"/>
              <w:rPr>
                <w:lang w:bidi="hi-IN"/>
              </w:rPr>
            </w:pPr>
            <w:r>
              <w:rPr>
                <w:lang w:bidi="hi-IN"/>
              </w:rPr>
              <w:t>2023 год - 0,0 тыс. рублей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978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, Совет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before="0" w:after="200"/>
        <w:ind w:right="3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щий объем финансирования, необходимый для реализации мероприятий муниципальной программы, составляет: 970,0 тыс. рублей, в том числе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998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2"/>
        <w:gridCol w:w="1110"/>
        <w:gridCol w:w="1716"/>
        <w:gridCol w:w="1498"/>
        <w:gridCol w:w="1559"/>
        <w:gridCol w:w="2410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Годы реализации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Объем финансирования, тыс. рубле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DejaVu Sans;Arial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всего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в разрезе источников финансировани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DejaVu Sans;Arial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внебюджетные источн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37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3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,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,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6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,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97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9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«Формирование современной городской среды», утвержденной постановлением главы администрации    (губернатора)    Краснодарского    края   от  31.08.2017                     №    655 «Об утверждении государственной программы Краснодарского края «Формирование современной городской среды»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Default"/>
        <w:tabs>
          <w:tab w:val="clear" w:pos="708"/>
          <w:tab w:val="left" w:pos="9781" w:leader="none"/>
        </w:tabs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ритерием оценки эффективности реализации Программы является увеличение площади отремонтированных  (реконструированных) дворовых и обще</w:t>
      </w:r>
      <w:r>
        <w:rPr/>
        <w:t>ственных территорий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7"/>
        <w:gridCol w:w="855"/>
        <w:gridCol w:w="850"/>
        <w:gridCol w:w="851"/>
        <w:gridCol w:w="992"/>
        <w:gridCol w:w="1412"/>
      </w:tblGrid>
      <w:tr>
        <w:trPr>
          <w:trHeight w:val="5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(+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(-)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(реконструированных) дворовых территорий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(реконструированных) общественных территорий</w:t>
              <w:br/>
              <w:b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7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еречень </w:t>
      </w: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и объемы ее финансирования</w:t>
      </w:r>
    </w:p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64"/>
        <w:gridCol w:w="1326"/>
        <w:gridCol w:w="1475"/>
        <w:gridCol w:w="1770"/>
      </w:tblGrid>
      <w:tr>
        <w:trPr>
          <w:trHeight w:val="196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-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од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1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земель от бросового мусора и расчистка от кустарника и мелколесья вручную, при густой порос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</w:tbl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Normal"/>
        <w:spacing w:lineRule="auto" w:line="240" w:before="0" w:after="0"/>
        <w:ind w:left="4860" w:right="-8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Мероприятия по землеустройству и землепользованию»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eastAsia="Calibri" w:cs="Times New Roman" w:ascii="Times New Roman" w:hAnsi="Times New Roman"/>
          <w:bCs/>
          <w:sz w:val="28"/>
          <w:szCs w:val="28"/>
        </w:rPr>
        <w:t>Мероприятия по земле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и землепользованию»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7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98"/>
      </w:tblGrid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right="22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 xml:space="preserve">Мероприятия по землеустройству и землепользованию» 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на 2021 год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(далее —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83" w:hRule="atLeast"/>
        </w:trPr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bCs/>
                <w:color w:val="545454"/>
                <w:kern w:val="2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7"/>
                <w:szCs w:val="27"/>
                <w:shd w:fill="FFFFFF" w:val="clear"/>
              </w:rPr>
              <w:t xml:space="preserve"> Федеральный закон Российской Федерации от 24.07.2007 № 221-ФЗ «О государственном кадастре недвижимости», Федеральный закон  Российской Федерации от 18.06.2001 № 78-ФЗ «О землеустройстве», </w:t>
            </w:r>
            <w:r>
              <w:rPr>
                <w:rFonts w:cs="Times New Roman" w:ascii="Cambria" w:hAnsi="Cambria"/>
                <w:bCs/>
                <w:color w:val="000000"/>
                <w:kern w:val="2"/>
                <w:sz w:val="27"/>
                <w:szCs w:val="27"/>
              </w:rPr>
              <w:t>Правила землепользования и застройки Мичуринского сельского поселения Динского района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дминистрация Мичуринского сельского поселения Д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отдел по вопросам  ЖКХ  и ЧС администрации Мичуринского сельского поселения Динского района</w:t>
            </w:r>
          </w:p>
        </w:tc>
      </w:tr>
      <w:tr>
        <w:trPr>
          <w:trHeight w:val="601" w:hRule="atLeast"/>
        </w:trPr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ординатор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отдел по вопросам  ЖКХ  и ЧС администрации Мичуринского сельского поселения Динского района</w:t>
            </w:r>
          </w:p>
        </w:tc>
      </w:tr>
      <w:tr>
        <w:trPr>
          <w:trHeight w:val="1870" w:hRule="atLeast"/>
        </w:trPr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работ по подготовке землеустроительного дела по описанию границ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рриториальных зон, расположенных на территории Мичуринского сельского поселения Динского района Краснодарского края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 в соответствии с требованиями  градостроительного и земельного законодатель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остановка на кадастровый учет границ территориаль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формирования сведений об объектах недвижимости как объектах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информационного взаимодействия граждан и хозяйствующих субъектов с органами, осуществляющими государственный кадастровый учет объектов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базы данных об объектах недвижимого имущества в целях формирования инвестиционной политики сельского поселения и привлечения инвесторов на территорию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информационного взаимодействия между государственными муниципальными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</w:t>
            </w:r>
          </w:p>
        </w:tc>
      </w:tr>
      <w:tr>
        <w:trPr>
          <w:trHeight w:val="521" w:hRule="atLeast"/>
        </w:trPr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реализации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</w:tr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 источники финансирования Програм</w:t>
              <w:softHyphen/>
              <w:t>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троль за выполнением Программы                                      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м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из средств бюджета поселения  в 2021 год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55,0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дминистрация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. Содержание проблемы в сфере землеустройства и землепользования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right="1066" w:hanging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5F8FB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координатному описанию границ  территориальных зон необходимы для кадастрового деления территории в целях ведения государственного кадастрового учета объектов недвижимости.  </w:t>
      </w:r>
    </w:p>
    <w:p>
      <w:pPr>
        <w:pStyle w:val="Normal"/>
        <w:shd w:fill="F5F8FB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 границах Мичуринского сельского поселения не внесены в  государственный кадастровый  учет объектов недвижимости.                                                                    Сложившаяся ситуация препятствует динамичному переходу прав собственности на землю и иную недвижимость к эффективно хозяйствующим субъектам, тем самым, тормозя процессы структурной перестройки экономики; не позволяет эффективно использовать землю и иную недвижимость в качестве средства обеспечения инвестиций, вызывая проблемы в использовании недвижимости как полноценного актива; не обеспечивает необходимых условий для вложений капитала в недвижимость и ее развитие, значительно снижая тем самым инвестиционный потенциал поселения. </w:t>
      </w:r>
    </w:p>
    <w:p>
      <w:pPr>
        <w:pStyle w:val="Normal"/>
        <w:shd w:fill="F5F8FB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позволит выполнить требования градостроительного и земельного законодательства в сфере землеустройства и</w:t>
      </w:r>
    </w:p>
    <w:p>
      <w:pPr>
        <w:pStyle w:val="Normal"/>
        <w:shd w:fill="F5F8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. .</w:t>
      </w:r>
    </w:p>
    <w:p>
      <w:pPr>
        <w:pStyle w:val="Normal"/>
        <w:shd w:fill="F5F8FB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Цели,  задачи и срок реализации Программы</w:t>
      </w:r>
    </w:p>
    <w:p>
      <w:pPr>
        <w:pStyle w:val="Normal"/>
        <w:shd w:fill="F5F8FB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настоящей  Программы является:</w:t>
      </w:r>
    </w:p>
    <w:p>
      <w:pPr>
        <w:pStyle w:val="Normal"/>
        <w:shd w:fill="F5F8FB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границ территориальных зон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ых на территории Мичуринского сельского поселения Динского района Краснодарского края,</w:t>
      </w:r>
      <w:r>
        <w:rPr>
          <w:rFonts w:cs="Times New Roman" w:ascii="Times New Roman" w:hAnsi="Times New Roman"/>
          <w:sz w:val="28"/>
          <w:szCs w:val="28"/>
        </w:rPr>
        <w:t xml:space="preserve">  как объектов землеустройства на кадастровый учет.   </w:t>
      </w:r>
    </w:p>
    <w:p>
      <w:pPr>
        <w:pStyle w:val="Normal"/>
        <w:shd w:fill="F5F8FB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ение следующей задачи:   </w:t>
      </w:r>
    </w:p>
    <w:p>
      <w:pPr>
        <w:pStyle w:val="Normal"/>
        <w:shd w:fill="F5F8FB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бот по подготовке землеустроительных дел по описанию  границ  территориальных зон, расположенных на территории  Мичуринского  сельского посе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градостроительного и земельного законодательства.</w:t>
      </w:r>
    </w:p>
    <w:p>
      <w:pPr>
        <w:pStyle w:val="Normal"/>
        <w:shd w:fill="F5F8FB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-2021 год.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eastAsia="Calibri" w:cs="Times New Roman" w:ascii="Times New Roman" w:hAnsi="Times New Roman"/>
          <w:b/>
          <w:sz w:val="20"/>
          <w:szCs w:val="20"/>
        </w:rPr>
        <w:t>Перечень мероприятий Программы и объемы ее финансирования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3"/>
        <w:gridCol w:w="708"/>
        <w:gridCol w:w="1133"/>
        <w:gridCol w:w="2268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на 2021 год.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геодезические изыскания и кадастровые 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данных для проекта межевания автомобильной дороги по ул. Олимп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рыночной стоимост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85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13131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31313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b/>
                <w:b/>
                <w:color w:val="13131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31313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</w:rPr>
        <w:t>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</w:rPr>
        <w:t>Реализация Программы предусматривается за счет средств местного бюджета. Объем бюджетных ассигнований Программы составляет 5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>Финансирование Программы предполагается осуществлять равными частями в течении 2021 года с учетом складывающейся экономической ситуации по все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инансирование мероприятий  Программы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становить границы территориальных зон;</w:t>
      </w:r>
    </w:p>
    <w:p>
      <w:pPr>
        <w:pStyle w:val="Normal"/>
        <w:shd w:fill="F5F8FB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эффективности Программы</w:t>
      </w:r>
    </w:p>
    <w:p>
      <w:pPr>
        <w:pStyle w:val="Normal"/>
        <w:shd w:fill="F5F8FB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существить администрацией Мичуринского сельского поселения полномочия в сфере градостроительной деятельности и земельных отношений, предусмотренные Федеральным законом Российской Федерации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 установленные границы территориальных зон, расположенных на территории  Мичуринского сельского поселения Динского района Краснодарского края  в соответствии с требованиями градостроительного и земель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формирование сведений об объектах недвижимости как объектах налогооб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базы данных об объектах недвижимого имущества в целях формирования инвестиционной политики сельского поселения и привлечения инвесторов на территорию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информационное взаимодействие между органами по формированию  кадастрового  учет проведению технической инвентаризации, оценке, регистрации прав на недвижимое имущество и сделок с ним налоговыми органами, органами по управлению государственным и муниципальным имуществом, органами по управлению фондом недр, лесным, водным фондом и д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Оценка  эффективности реализации Программы осуществляется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делом по вопросам ЖКХ и ЧС администрации  по итогам её исполнения  за каждый финансовый год  до 1  мая  года, следующего за отчетн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 xml:space="preserve">Зф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 xml:space="preserve">Зп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>Ссуз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 xml:space="preserve">Рф –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 xml:space="preserve">Рп-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запланированное значение.</w:t>
      </w: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>Срм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left="-48" w:hanging="0"/>
        <w:jc w:val="both"/>
        <w:rPr>
          <w:rFonts w:ascii="Times New Roman" w:hAnsi="Times New Roman" w:eastAsia="Calibri" w:cs="Times New Roman"/>
          <w:b/>
          <w:b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29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6. Критерии оценки выполнения  Программы</w:t>
      </w:r>
    </w:p>
    <w:p>
      <w:pPr>
        <w:pStyle w:val="Normal"/>
        <w:tabs>
          <w:tab w:val="clear" w:pos="708"/>
          <w:tab w:val="left" w:pos="29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При оценке выполнения  Программы используются следующие критерии  и  целевые индикаторы:</w:t>
      </w:r>
    </w:p>
    <w:p>
      <w:pPr>
        <w:pStyle w:val="Normal"/>
        <w:tabs>
          <w:tab w:val="clear" w:pos="708"/>
          <w:tab w:val="left" w:pos="29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08"/>
        <w:gridCol w:w="1372"/>
        <w:gridCol w:w="1406"/>
        <w:gridCol w:w="1250"/>
        <w:gridCol w:w="1250"/>
      </w:tblGrid>
      <w:tr>
        <w:trPr>
          <w:trHeight w:val="1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/п       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жид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пол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г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но-геодезических изыскан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поставленных на кадастровый учет территориальных з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д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освоения  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ссигн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7. 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Контролирует и координирует  работу по реализации исполнителями  мероприятий Программы   отдел по вопросам ЖКХ и ЧС администрации  Мич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>Координатор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едоставляет 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одготавливает  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ассматривает  материалы о выполнении программных мероприятий и  разрабатывает  рекомендации по их коррект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выявляет  технические и организационные проблемы,  возникающие в ходе  реализации  мероприятий Программы, и разработку предложений по их 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носит изменения  в Программу в ходе её  реализации  по результатам анализа эффективности 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Заказчик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заключает муниципальные контракты, проводит анализ выполнения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существляет согласование с координатором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21г.  </w:t>
        <w:tab/>
        <w:tab/>
        <w:tab/>
        <w:tab/>
        <w:tab/>
        <w:tab/>
        <w:tab/>
        <w:t xml:space="preserve">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тдельные нормативно – правовые акты администрации Мичурин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вопросам ЖКХ и ЧС </w:t>
        <w:tab/>
        <w:tab/>
        <w:tab/>
        <w:tab/>
        <w:tab/>
        <w:tab/>
        <w:t xml:space="preserve">    В.Л. Кис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аместитель главы  </w:t>
        <w:tab/>
        <w:tab/>
        <w:tab/>
        <w:tab/>
        <w:tab/>
        <w:t xml:space="preserve">     </w:t>
        <w:tab/>
        <w:tab/>
        <w:t xml:space="preserve">     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чальник финансового отдела </w:t>
        <w:tab/>
        <w:tab/>
        <w:tab/>
        <w:tab/>
        <w:tab/>
        <w:t xml:space="preserve">      В.В. Безуг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ind w:right="76" w:hanging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9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Calibri"/>
      <w:kern w:val="2"/>
      <w:sz w:val="24"/>
      <w:szCs w:val="24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BodyTextIndent32">
    <w:name w:val="Body Text Indent 3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66.0" TargetMode="External"/><Relationship Id="rId4" Type="http://schemas.openxmlformats.org/officeDocument/2006/relationships/hyperlink" Target="http://www.consultant.ru/document/cons_doc_LAW_161195/" TargetMode="External"/><Relationship Id="rId5" Type="http://schemas.openxmlformats.org/officeDocument/2006/relationships/hyperlink" Target="http://docs.cntd.ru/document/412380404" TargetMode="External"/><Relationship Id="rId6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6:00Z</dcterms:created>
  <dc:creator>Пользователь</dc:creator>
  <dc:description/>
  <cp:keywords/>
  <dc:language>en-US</dc:language>
  <cp:lastModifiedBy>comcen</cp:lastModifiedBy>
  <cp:lastPrinted>2020-02-26T16:35:00Z</cp:lastPrinted>
  <dcterms:modified xsi:type="dcterms:W3CDTF">2022-03-29T07:57:00Z</dcterms:modified>
  <cp:revision>41</cp:revision>
  <dc:subject/>
  <dc:title/>
</cp:coreProperties>
</file>