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19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t xml:space="preserve">                                    </w:t>
      </w:r>
      <w:r>
        <w:rPr>
          <w:sz w:val="32"/>
          <w:szCs w:val="32"/>
          <w:lang w:val="en-US" w:eastAsia="en-US"/>
        </w:rPr>
        <w:t>ПРОЕКТ</w:t>
      </w:r>
      <w:r>
        <w:rPr>
          <w:b/>
          <w:sz w:val="32"/>
          <w:szCs w:val="32"/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униципального образования  Мичуринское сельское поселение Динского района Краснодарского кра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 2022г.                                                             № _________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реестра муниципального имущества муниципального образования Мичуринское сельское поселение Динского района по состоянию на 1 января 2022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Гражданским и Бюджетным кодексами РФ, Федеральным законом от 06.10.2003 г. №131-ФЗ «Об общих принципах организации местного самоуправления в Российской Федерации», Приказом Министерства экономического развития РФ от 30.08.2011 г. №424 «Об утверждении Порядка ведения органами местного самоуправления реестров муниципального имущества», статьями 62, 63 Устава Мичуринского сельского поселения Динского района, разделом 2 Положения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утвержденного решением Совета муниципального образования Мичуринское сельское поселение от 26 июля 2012 года №222-40/2 (с изменениями от 22.02.2018 г. №222-42/3)</w:t>
      </w:r>
      <w:r>
        <w:rPr>
          <w:rFonts w:eastAsia="Calibri"/>
          <w:sz w:val="28"/>
          <w:szCs w:val="28"/>
        </w:rPr>
        <w:t>,</w:t>
      </w:r>
      <w:r>
        <w:rPr>
          <w:sz w:val="28"/>
        </w:rPr>
        <w:t xml:space="preserve"> решением Совета муниципального образования Мичуринское сельское поселение от 15 апреля 2021 года №103-18/4 «Об утверждении Положения о порядке учета муниципальной собственности и ведении Реестра муниципального имущества муниципального образования Мичуринское сельское поселение», Совет Мичурин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Реестр муниципального имущества муниципального образования Мичуринское сельское поселение Динского района (далее-реестр) с изменениями и дополнениями по состоянию на 1 января 2022 года, согласно при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оручить администрации Мичуринского сельского поселения (Иванов)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 обеспечить соблюдение правил ведения реестра и требований, предъявляемых к системе ведения реестр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обеспечить соблюдение прав доступа к реестру и защиту государственной и коммерческой тайн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 осуществлять информационно-справочное обслуживание, выдавать выписку из реестра заинтересованным лиц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4. разместить реестр на официальном сайте </w:t>
      </w:r>
      <w:r>
        <w:rPr>
          <w:sz w:val="28"/>
          <w:szCs w:val="28"/>
        </w:rPr>
        <w:t xml:space="preserve">администрации Мичурин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chur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3. Контроль за исполнением настоящего решения возложить на комиссию Совета Мичуринского сельского поселения по финансово-бюджетным, налоговым, имущественным, правовым отношениям (Гавриленко) и администрацию Мичуринского сельского поселения Динского района (Иванов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Настоящее решение вступает в силу с 1 января 2022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rPr>
          <w:sz w:val="22"/>
          <w:szCs w:val="28"/>
        </w:rPr>
      </w:pPr>
      <w:r>
        <w:rPr>
          <w:sz w:val="28"/>
        </w:rPr>
        <w:t xml:space="preserve">Глава Мичуринского сельского поселения </w:t>
        <w:tab/>
        <w:tab/>
        <w:t xml:space="preserve">               В.Ю. Ивано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hurinsko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31:00Z</dcterms:created>
  <dc:creator>Admin</dc:creator>
  <dc:description/>
  <cp:keywords/>
  <dc:language>en-US</dc:language>
  <cp:lastModifiedBy>Пользователь</cp:lastModifiedBy>
  <cp:lastPrinted>2022-03-14T11:00:00Z</cp:lastPrinted>
  <dcterms:modified xsi:type="dcterms:W3CDTF">2022-03-14T07:05:00Z</dcterms:modified>
  <cp:revision>56</cp:revision>
  <dc:subject/>
  <dc:title/>
</cp:coreProperties>
</file>