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01.03.2022 г</w:t>
        <w:tab/>
        <w:tab/>
        <w:tab/>
        <w:t xml:space="preserve">            </w:t>
        <w:tab/>
        <w:tab/>
        <w:t xml:space="preserve">                                   № 16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№ 127 "Об утверждении Порядка предоставления  субсидий  местным бюджетам муниципальных образований Краснодарского края в целях  финансового обеспечения расходных обязательств муниципальных образований Краснодарского края по созданию условий для организации досуга и  обеспечения услугами  организаций культуры и организации  предоставления 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 изменениями в  администрации Мичуринского сельского поселения  Динского района п о с т а н о в л я ю: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3.2022 года   №16</w:t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«Приложение 4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8.12.2016 № 533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(в редакции постановления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от </w:t>
      </w:r>
      <w:r>
        <w:rPr>
          <w:sz w:val="28"/>
          <w:szCs w:val="28"/>
        </w:rPr>
        <w:t>01.03.2022 года   №16</w:t>
      </w:r>
      <w:r>
        <w:rPr>
          <w:sz w:val="28"/>
          <w:szCs w:val="3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оценки результатов выполнения показателей </w:t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Начальник общего отдела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ульторганизатор Учреждения        О.Н. Тыщенко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Директор МКУ «ЦБ МСП»                 А.В. Паклонская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Бухгалтер МКУ «ЦБ МСП»               Т.Г. Коженец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2.2016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денежных выплатах работника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«Культурно- досугов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чуринского сельского поселения» на очередной финансовый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22-03-09T16:33:00Z</cp:lastPrinted>
  <dcterms:modified xsi:type="dcterms:W3CDTF">2022-03-09T13:36:00Z</dcterms:modified>
  <cp:revision>31</cp:revision>
  <dc:subject/>
  <dc:title>Финансовое управление департамента  по финансам, бюджету и контролю Краснодарского края  в Динском районе</dc:title>
</cp:coreProperties>
</file>