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16"/>
          <w:szCs w:val="16"/>
        </w:rPr>
      </w:pPr>
      <w:r>
        <w:rPr>
          <w:b/>
          <w:iCs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От    28.12.2021                                                    </w:t>
        <w:tab/>
        <w:tab/>
        <w:t xml:space="preserve">              №  194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го задания муниципальному бюджетному учреждению «Культурно-досуговый центр Мичуринского сельского поселения» на 2022 год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0" w:name="sub_1"/>
      <w:bookmarkEnd w:id="0"/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 соответствии с пунктами 3 и 4 статьи 69.2 Бюджетного кодекса Российской Федерации, подпунктом 3 пункта 7 статьи 9.2 Федерального закона от 12 января 1996 года № 7-ФЗ «О некоммерческих организациях», </w:t>
        <w:br/>
        <w:t xml:space="preserve">постановлением от </w:t>
      </w:r>
      <w:r>
        <w:rPr>
          <w:bCs/>
          <w:color w:val="000000"/>
          <w:sz w:val="28"/>
          <w:szCs w:val="28"/>
        </w:rPr>
        <w:t>27 октября 2015 года № 617</w:t>
      </w:r>
      <w:r>
        <w:rPr>
          <w:bCs/>
          <w:sz w:val="28"/>
          <w:szCs w:val="28"/>
        </w:rPr>
        <w:t xml:space="preserve">  «О порядке формирования муниципального задания на оказание муниципальных услуг (выполнение работ) в отношении муниципального учреждения Мичуринского сельского поселения и финансового      обеспечения     выполнения     муниципального    задания», Уставами муниципального образования Мичуринское сельское поселение Динского района и муниципального бюджетного учреждения «Культурно-Досуговый центр Мичуринского сельского поселения»                     п о с т а н о в л я ю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Emphasis"/>
          <w:bCs/>
          <w:i w:val="false"/>
          <w:iCs w:val="false"/>
          <w:sz w:val="28"/>
          <w:szCs w:val="28"/>
        </w:rPr>
        <w:t xml:space="preserve">Утвердить муниципальное задание муниципальному бюджетному учреждению «Культурно-досуговый центр Мичуринского сельского поселения» на 2022  год, согласно </w:t>
      </w:r>
      <w:r>
        <w:rPr>
          <w:sz w:val="28"/>
          <w:szCs w:val="28"/>
        </w:rPr>
        <w:t>приложению.</w:t>
      </w:r>
    </w:p>
    <w:p>
      <w:pPr>
        <w:pStyle w:val="Normal"/>
        <w:ind w:firstLine="567"/>
        <w:jc w:val="both"/>
        <w:rPr/>
      </w:pPr>
      <w:bookmarkStart w:id="1" w:name="sub_1"/>
      <w:bookmarkEnd w:id="1"/>
      <w:r>
        <w:rPr>
          <w:sz w:val="28"/>
          <w:szCs w:val="28"/>
        </w:rPr>
        <w:t>2.</w:t>
      </w:r>
      <w:r>
        <w:rPr>
          <w:bCs/>
          <w:iCs/>
          <w:sz w:val="28"/>
          <w:szCs w:val="28"/>
        </w:rPr>
        <w:t xml:space="preserve"> Директору </w:t>
      </w:r>
      <w:r>
        <w:rPr>
          <w:sz w:val="28"/>
          <w:szCs w:val="28"/>
        </w:rPr>
        <w:t>МБУ «КДЦ Мичуринского сельского поселения»</w:t>
      </w:r>
      <w:r>
        <w:rPr>
          <w:bCs/>
          <w:iCs/>
          <w:sz w:val="28"/>
          <w:szCs w:val="28"/>
        </w:rPr>
        <w:t xml:space="preserve">                      Д.И. Хохлов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1 Обеспечить выполнение муниципального задания в 2022 год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 Систематично предоставлять отчеты о выполнении муниципального задания в финансовый отдел администрации Мичуринского сельского поселения до 1 декабря текущего финансового года, до 1 февраля года следующего за отчет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Мичуринского сельского поселения (Исакова) обнародовать настоящее постановление и разместить его на официальном сайте администрации муниципального образования Мичуринское сельское поселение Д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за выполнением настоящего постановления возложить на заместителя главы Мичуринского сельского поселения С.С. Ряб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 1 января 2022 года.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                                      В.Ю. Иванов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главы администрации Мичури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от _______________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го задания муниципальному бюджетному учреждению «Культурно-досуговый центр Мичуринского сельского поселения» на 2022 год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</w:t>
        <w:tab/>
        <w:t>В.В. Безуг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Исакова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09:00Z</dcterms:created>
  <dc:creator>User</dc:creator>
  <dc:description/>
  <cp:keywords/>
  <dc:language>en-US</dc:language>
  <cp:lastModifiedBy>comcen</cp:lastModifiedBy>
  <cp:lastPrinted>2022-01-11T12:53:00Z</cp:lastPrinted>
  <dcterms:modified xsi:type="dcterms:W3CDTF">2022-01-12T13:39:00Z</dcterms:modified>
  <cp:revision>10</cp:revision>
  <dc:subject/>
  <dc:title>Финансовое управление департамента  по финансам, бюджету и контролю Краснодарского края  в Динском районе</dc:title>
</cp:coreProperties>
</file>