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28.12.2021                                                                                       № 200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ичуринского сельского поселения  от 11.11.2020 № 11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"Поддержка малого и среднего предпринимательства" на 2021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 года № 209-ФЗ "О развитии малого и среднего  предпринимательства в Российской Федерации",  Федеральным законом от  2 июля 2013 года № 144-ФЗ «О внесении изменений в отдельные  законодательные акты Российской  Федерации в связи с совершенствованием  порядка отчуждения недвижимого имущества, находящегося в государственной собственности субъектов Российской  Федерации или  в  муниципальной собственности  и  арендуемого субъектами малого и среднего  предпринимательства»,  Законом Краснодарского края от 4 апреля 2008 года № 1448-КЗ "О развитии малого и среднего предпринимательства в Краснодарском крае", 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остановлением  администрации  Мичуринского  сельского поселения от  30.12.2014 года № 359 «Об  утверждении  Порядка разработки, формирования, реализации  и оценки эффективности  реализации муниципальных программ  Мичуринского сельского поселения Динского  района», пунктом 12 статьи  37 Устава Мичуринского сельского поселения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разования Мичуринское сельское поселение Динского  района от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23.12.2021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404040"/>
          <w:sz w:val="28"/>
          <w:szCs w:val="28"/>
        </w:rPr>
        <w:t>132-25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17.12.20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0-14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1 год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от 11.11.2020 №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1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 программы «Поддержка малого и среднего предпринимательства» на 2021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ддержка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«20,0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раз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/>
        <w:t>Перечень мероприятий Программы и объемы  финансирования» изложить в новой редакции: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поддержка субъектов малого и среднего предпринимательства, изготовление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стенд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баннер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информационных листов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 ресурсного обеспеч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«20,0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на «0,0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ябкова С.С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 xml:space="preserve">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21г.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right="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ичуринского сельского поселения  от 11.11.2020 № 11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 программы "Поддержка малого и среднего предпринимательства" на 2021 год»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В.В. Безуг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6:00Z</dcterms:created>
  <dc:creator>User</dc:creator>
  <dc:description/>
  <cp:keywords/>
  <dc:language>en-US</dc:language>
  <cp:lastModifiedBy>comcen</cp:lastModifiedBy>
  <cp:lastPrinted>2022-01-19T10:58:00Z</cp:lastPrinted>
  <dcterms:modified xsi:type="dcterms:W3CDTF">2022-02-07T08:06:00Z</dcterms:modified>
  <cp:revision>19</cp:revision>
  <dc:subject/>
  <dc:title>Об утверждении Порядка рассмотрения актов</dc:title>
</cp:coreProperties>
</file>