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04.02.2022</w:t>
        <w:tab/>
        <w:tab/>
        <w:tab/>
        <w:t xml:space="preserve">                                  </w:t>
        <w:tab/>
        <w:tab/>
        <w:t xml:space="preserve">                 № 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0.08.2013 года №225 «Об изменении оплаты труда работников муниципального бюджетного учреждения «Культурно-досуговый центр Мичур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со статьей 10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22 год,  утвержденного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решением Совета Мичуринского сельского поселения от 23.12.2021 года </w:t>
      </w:r>
      <w:r>
        <w:rPr>
          <w:rFonts w:cs="Times New Roman" w:ascii="Times New Roman" w:hAnsi="Times New Roman"/>
          <w:sz w:val="28"/>
          <w:szCs w:val="28"/>
        </w:rPr>
        <w:t>№ 135-25/4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№2 к постановлению администрации Мичур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30.08.2013 года №225 «Об изменении оплаты труда работников муниципального бюджетного учреждения «Культурно-досуговый центр Мичур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, согласно приложения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Мичуринского сельского поселения (Исакова) обеспечить его размещение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 и распространяет свои правоотношения с 01.02.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04.02.2022г. №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Размеры должностных окладов работников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бюджетного  учреждения «Культурно - досуговый центр Мичур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>
          <w:trHeight w:val="32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Наименование должности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Минимальный размер месячного должностного оклад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Дир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val="en-US" w:eastAsia="en-US" w:bidi="en-US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14214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Художественный руководитель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13031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Заведующая библиотекой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13031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Руководитель кружк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942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Культорганизатор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942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6827,00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34"/>
                <w:lang w:eastAsia="en-US" w:bidi="en-US"/>
              </w:rPr>
              <w:t>Сторож – оперативный дежурн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3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82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от ____________ 2022 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30.08.2013 года №225 «Об изменении оплаты труда работников муниципального бюджетного учреждения «Культурно-досуговый центр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В.В. Безуглая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общего отдела                                                       С.А. Исакова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22-02-07T09:46:00Z</cp:lastPrinted>
  <dcterms:modified xsi:type="dcterms:W3CDTF">2022-02-07T06:58:00Z</dcterms:modified>
  <cp:revision>31</cp:revision>
  <dc:subject/>
  <dc:title/>
</cp:coreProperties>
</file>