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28.12.2021 г.</w:t>
        <w:tab/>
        <w:tab/>
        <w:tab/>
        <w:tab/>
        <w:tab/>
        <w:tab/>
        <w:tab/>
        <w:t xml:space="preserve">                       № 190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b/>
          <w:bCs/>
          <w:sz w:val="28"/>
          <w:szCs w:val="28"/>
        </w:rPr>
        <w:t>доходов бюджета Мич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 и перечня главных администр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ind w:left="851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3840" w:leader="none"/>
        </w:tabs>
        <w:ind w:left="851" w:right="42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о статьями 160.1, 160.2 Бюджетного кодекса Российской Федерации, постановлениями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исполнения бюджета Мичуринского сельского поселения Динского района </w:t>
      </w:r>
      <w:r>
        <w:rPr>
          <w:rStyle w:val="23pt"/>
          <w:color w:val="000000"/>
        </w:rPr>
        <w:t>постановляю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Утвердить перечень главных администраторов доходов бюджета Мичуринского сельского поселения Динского района - органов местного самоуправления согласно приложению 1 к настоящему постановлению.</w:t>
      </w:r>
    </w:p>
    <w:p>
      <w:pPr>
        <w:pStyle w:val="Normal"/>
        <w:widowControl w:val="false"/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Утвердить перечень главных администраторов доходов бюджета Мичуринского сельского поселения Динского района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Утвердить перечень главных администраторов источников финансирования - дефицита бюджета Мичуринского сельского поселения Динского района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Постановление применяется к правоотношениям, возникающим при составлении и исполнении бюджета Мичуринского сельского поселения Динск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Общему отделу администрации Мичуринского сельского поселения (Исакова) разместить настоящее постановл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становление вступает в силу после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В.Ю. Иванов</w:t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ind w:left="4395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 28.12.2021 г. № 190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cyan"/>
        </w:rPr>
      </w:pPr>
      <w:r>
        <w:rPr>
          <w:b/>
          <w:color w:val="000000"/>
          <w:sz w:val="26"/>
          <w:szCs w:val="26"/>
          <w:highlight w:val="cyan"/>
        </w:rPr>
      </w:r>
    </w:p>
    <w:p>
      <w:pPr>
        <w:pStyle w:val="Style16"/>
        <w:spacing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 главных администраторов доходов бюджета Мичуринского сельского поселения Динского района - органов местного самоуправления</w:t>
      </w:r>
    </w:p>
    <w:p>
      <w:pPr>
        <w:pStyle w:val="Style16"/>
        <w:spacing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49"/>
      </w:tblGrid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го администратора доходов и источ-ников финанси-рования дефицита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чуринского сельского поселения Динского района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2 10 0000 41</w:t>
            </w: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0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9999 10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16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5299 10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39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 финансируемого за счет средств муниципального дорож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2594406/c5e4d8cd0fc5f0e801bfa5b6014aa45c/" \l "block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й целевой программы</w:t>
            </w:r>
            <w:r>
              <w:rPr>
                <w:rStyle w:val="InternetLink"/>
              </w:rPr>
              <w:fldChar w:fldCharType="end"/>
            </w:r>
            <w:r>
              <w:rPr>
                <w:sz w:val="26"/>
                <w:szCs w:val="26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ind w:left="4395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 28.12.2021 г. № 190</w:t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 w:val="28"/>
          <w:szCs w:val="28"/>
        </w:rPr>
        <w:t>главных администраторов доходов бюджета Мичуринского</w:t>
      </w:r>
      <w:r>
        <w:rPr/>
        <w:t xml:space="preserve"> сельского поселения Динского района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693"/>
        <w:gridCol w:w="6095"/>
      </w:tblGrid>
      <w:tr>
        <w:trPr>
          <w:trHeight w:val="56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Наименование главного администратора доходов бюджета поселения/ наименование кода вида (подвида) доходов бюджета поселения</w:t>
            </w:r>
          </w:p>
        </w:tc>
      </w:tr>
      <w:tr>
        <w:trPr>
          <w:trHeight w:val="8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главного администратора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вида (подвида) доходов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0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4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9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7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1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7.1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2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66" w:hRule="exac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артамент  имущественных отношений  Краснода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7" w:hRule="exac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ind w:left="4395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 28.12.2021 г. № 190</w:t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ефицита бюджета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54"/>
        <w:gridCol w:w="4938"/>
      </w:tblGrid>
      <w:tr>
        <w:trPr>
          <w:trHeight w:val="580" w:hRule="exac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Наименование главного администратора источников финансирования дефицита бюджета поселения, наименование кода группы, подгруппы, статьи и вида источника</w:t>
            </w:r>
          </w:p>
        </w:tc>
      </w:tr>
      <w:tr>
        <w:trPr>
          <w:trHeight w:val="22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главного администра-тора источ</w:t>
              <w:softHyphen/>
              <w:t>ников фи</w:t>
              <w:softHyphen/>
              <w:t>нансирования дефицита бюджета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источников финансирования дефицита бюджета поселени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5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Администрация Мичуринского сельского поселения</w:t>
            </w:r>
          </w:p>
        </w:tc>
      </w:tr>
      <w:tr>
        <w:trPr>
          <w:trHeight w:val="70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2 00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2 00 00 10 0000 8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8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0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3 01 00 10 0000 8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ельского поселения Динского района</w:t>
      </w:r>
    </w:p>
    <w:p>
      <w:pPr>
        <w:pStyle w:val="Normal"/>
        <w:jc w:val="center"/>
        <w:rPr/>
      </w:pPr>
      <w:r>
        <w:rPr>
          <w:sz w:val="28"/>
          <w:szCs w:val="22"/>
        </w:rPr>
        <w:t>от ___________2021 г. №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bCs/>
          <w:sz w:val="28"/>
          <w:szCs w:val="28"/>
        </w:rPr>
        <w:t>доходов бюджета Мич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нского района и перечня главных администр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ind w:left="851" w:right="423" w:hanging="0"/>
        <w:jc w:val="center"/>
        <w:rPr/>
      </w:pPr>
      <w:r>
        <w:rPr>
          <w:bCs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В.В. Безугла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spacing w:val="70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3:00Z</dcterms:created>
  <dc:creator>Татьяна Николавна</dc:creator>
  <dc:description/>
  <cp:keywords/>
  <dc:language>en-US</dc:language>
  <cp:lastModifiedBy>comcen</cp:lastModifiedBy>
  <cp:lastPrinted>2021-12-27T15:59:00Z</cp:lastPrinted>
  <dcterms:modified xsi:type="dcterms:W3CDTF">2021-12-30T08:08:00Z</dcterms:modified>
  <cp:revision>20</cp:revision>
  <dc:subject/>
  <dc:title/>
</cp:coreProperties>
</file>