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2</w:t>
      </w:r>
    </w:p>
    <w:p>
      <w:pPr>
        <w:pStyle w:val="Normal"/>
        <w:ind w:left="57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ЕН</w:t>
      </w:r>
    </w:p>
    <w:p>
      <w:pPr>
        <w:pStyle w:val="Normal"/>
        <w:ind w:left="57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ind w:left="57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ичуринское</w:t>
      </w:r>
    </w:p>
    <w:p>
      <w:pPr>
        <w:pStyle w:val="Normal"/>
        <w:ind w:left="57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е поселение</w:t>
      </w:r>
    </w:p>
    <w:p>
      <w:pPr>
        <w:pStyle w:val="Normal"/>
        <w:ind w:left="57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05.04.2021  № 35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административных регламен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ы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sub_2100"/>
      <w:bookmarkEnd w:id="0"/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2100"/>
      <w:bookmarkStart w:id="2" w:name="sub_2100"/>
      <w:bookmarkEnd w:id="2"/>
    </w:p>
    <w:p>
      <w:pPr>
        <w:pStyle w:val="Normal"/>
        <w:ind w:firstLine="709"/>
        <w:jc w:val="both"/>
        <w:rPr/>
      </w:pPr>
      <w:bookmarkStart w:id="3" w:name="sub_2111"/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орядок разработки и утверждения отделами администрации </w:t>
      </w:r>
      <w:bookmarkStart w:id="4" w:name="_Hlk68788074"/>
      <w:r>
        <w:rPr>
          <w:rFonts w:cs="Times New Roman" w:ascii="Times New Roman" w:hAnsi="Times New Roman"/>
          <w:sz w:val="28"/>
          <w:szCs w:val="28"/>
        </w:rPr>
        <w:t xml:space="preserve">Мичуринского </w:t>
      </w:r>
      <w:bookmarkEnd w:id="4"/>
      <w:r>
        <w:rPr>
          <w:rFonts w:cs="Times New Roman" w:ascii="Times New Roman" w:hAnsi="Times New Roman"/>
          <w:sz w:val="28"/>
          <w:szCs w:val="28"/>
        </w:rPr>
        <w:t>сельского поселения административных регламентов предоставления муниципальных услуг (далее - регламенты)</w:t>
      </w:r>
      <w:bookmarkStart w:id="5" w:name="sub_2112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ом является нормативный правовой акт администрации Мичуринского сельского поселения, наделенной в соответствии с федеральными законами, нормативными правовыми актами Краснодарского края, муниципального образования Динской район и иными нормативными правовыми актами  полномочиями по предоставлению муниципальных услуг в установленной сфере деятельности, устанавливающий сроки и последовательность административных процедур (действий), осуществляемых отделами администрации Мичуринского сельского поселения, предоставляющими муниципальные услуги, в процессе предоставления муниципальной услуги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ind w:firstLine="709"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отделами администрации Мичуринского сельского поселения и их должностными лицами, между отделами администрации Мичуринского сельского поселения и физическими или юридическими лицами, индивидуальными предпринимателями, их уполномоченными представителями (далее - заявители),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113"/>
      <w:bookmarkEnd w:id="6"/>
      <w:r>
        <w:rPr>
          <w:rFonts w:cs="Times New Roman" w:ascii="Times New Roman" w:hAnsi="Times New Roman"/>
          <w:sz w:val="28"/>
          <w:szCs w:val="28"/>
        </w:rPr>
        <w:t>2. Регламент разрабатывается отделами администрации Мичуринского сельского поселения, предоставляющими муниципальные услуги, если иное не установлено федеральными законами, нормативными правовыми актами Краснодарского края, муниципального образования Динской район, муниципального образования Мичуринского сельское поселение.</w:t>
      </w:r>
    </w:p>
    <w:p>
      <w:pPr>
        <w:pStyle w:val="Normal"/>
        <w:ind w:firstLine="709"/>
        <w:jc w:val="both"/>
        <w:rPr/>
      </w:pPr>
      <w:bookmarkStart w:id="7" w:name="sub_2113"/>
      <w:bookmarkStart w:id="8" w:name="sub_211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При разработке регламентов отделы администрации Мичуринского сельского посе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709"/>
        <w:jc w:val="both"/>
        <w:rPr/>
      </w:pPr>
      <w:bookmarkStart w:id="9" w:name="sub_2114"/>
      <w:bookmarkEnd w:id="9"/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 отделов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тдел, предоставляющий муниципальную услугу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отдела, предоставляющего муниципальную услугу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116"/>
      <w:bookmarkEnd w:id="10"/>
      <w:r>
        <w:rPr>
          <w:rFonts w:cs="Times New Roman" w:ascii="Times New Roman" w:hAnsi="Times New Roman"/>
          <w:sz w:val="28"/>
          <w:szCs w:val="28"/>
        </w:rPr>
        <w:t>4. Исполнение органами местного самоуправления отдельных государственных полномочий Краснодарского края, переданных им на основании закона Краснодарского края с предоставлением субвенций из краевого бюджета, осуществляется в порядке, установленном регламентом, утвержденным соответствующим исполнительным органом государственной власти Краснодарского края, если иное не установлено законом Краснода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116"/>
      <w:bookmarkStart w:id="12" w:name="sub_211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 Регламенты разрабатываются отделами Мичуринского сельского поселения в соответствии с федеральными законами, нормативными правовыми актами Президента Российской Федерации, Правительства Российской Федерации, Краснодарского края, муниципального образования Динской район, муниципального образования Мичуринского сельское поселение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(надзора) (далее - перечен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ект регламента размещается на официальном сайте Мичуринского сельского поселения в информационно-телекоммуникационной сети «Интернет» (далее – Официальный сай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, подлежат независимой экспертизе и экспертизе, проводимой комиссией по проведению антикоррупционной экспертизы нормативных правовых актов администрации Мичуринского сельского поселения и их проектов  -  уполномоченным органом по проведению экспертизы проектов административных регламентов администрации Мичуринского сельского поселения (далее - уполномоченный орган по проведению экспертизы проектов административных регламент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, проводится в порядке, установленном 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утвержденными постановлением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 также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чае если нормативным правовым актом, устанавливающим конкретное полномочие отдел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При этом порядком осуществления соответствующего полномочия не регулируются вопросы, относящиеся  к предмету регулирования регламента в соответствии с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  <w:bookmarkStart w:id="13" w:name="sub_2117"/>
      <w:bookmarkStart w:id="14" w:name="sub_2117"/>
      <w:bookmarkEnd w:id="14"/>
    </w:p>
    <w:p>
      <w:pPr>
        <w:pStyle w:val="Normal"/>
        <w:jc w:val="center"/>
        <w:rPr/>
      </w:pPr>
      <w:bookmarkStart w:id="15" w:name="sub_2200"/>
      <w:bookmarkEnd w:id="15"/>
      <w:r>
        <w:rPr>
          <w:rFonts w:cs="Times New Roman" w:ascii="Times New Roman" w:hAnsi="Times New Roman"/>
          <w:bCs/>
          <w:sz w:val="28"/>
          <w:szCs w:val="28"/>
        </w:rPr>
        <w:t>2. Требования к регламент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z w:val="28"/>
          <w:szCs w:val="28"/>
          <w:highlight w:val="green"/>
        </w:rPr>
      </w:r>
      <w:bookmarkStart w:id="16" w:name="sub_2200"/>
      <w:bookmarkStart w:id="17" w:name="sub_2200"/>
      <w:bookmarkEnd w:id="17"/>
    </w:p>
    <w:p>
      <w:pPr>
        <w:pStyle w:val="Normal"/>
        <w:ind w:firstLine="709"/>
        <w:jc w:val="both"/>
        <w:rPr/>
      </w:pPr>
      <w:bookmarkStart w:id="18" w:name="sub_2221"/>
      <w:r>
        <w:rPr>
          <w:rFonts w:cs="Times New Roman" w:ascii="Times New Roman" w:hAnsi="Times New Roman"/>
          <w:sz w:val="28"/>
          <w:szCs w:val="28"/>
        </w:rPr>
        <w:t>7. Наименования регламентов определяются отделами администрации Мичуринского сельского поселения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</w:t>
      </w:r>
      <w:bookmarkStart w:id="19" w:name="sub_2222"/>
      <w:bookmarkEnd w:id="18"/>
      <w:r>
        <w:rPr>
          <w:rFonts w:cs="Times New Roman" w:ascii="Times New Roman" w:hAnsi="Times New Roman"/>
          <w:sz w:val="28"/>
          <w:szCs w:val="28"/>
        </w:rPr>
        <w:t>, и наименования такой муниципальной услуги в переч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егламент включаются разде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9"/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е регламенты не включается настоящий раздел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лучаи и порядок предоставления муниципальной услуги в упреждающем (проактивном) режиме.</w:t>
      </w:r>
    </w:p>
    <w:p>
      <w:pPr>
        <w:pStyle w:val="Normal"/>
        <w:ind w:firstLine="709"/>
        <w:jc w:val="both"/>
        <w:rPr/>
      </w:pPr>
      <w:bookmarkStart w:id="20" w:name="sub_2223"/>
      <w:bookmarkEnd w:id="20"/>
      <w:r>
        <w:rPr>
          <w:rFonts w:cs="Times New Roman" w:ascii="Times New Roman" w:hAnsi="Times New Roman"/>
          <w:sz w:val="28"/>
          <w:szCs w:val="28"/>
        </w:rPr>
        <w:t>9. 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223"/>
      <w:bookmarkEnd w:id="21"/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в федеральной государственной информационной системе «Федеральный реестр государственных услуг (функций)» (далее - федеральный реестр), в региональной государственной информационной системе «Реестр государственных услуг (функций) Краснодарского края» (далее - региональный реестр),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 и на Портале государственных и муниципальных услуг (функций) Краснодар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отдела администрации Мичуринского сельского поселения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отдела администрации Мичуринского сельского поселения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отдела  администрации Мичуринского сельского поселения, предоставляющего муниципальную услугу,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, в федеральном реестре, в региональном реестре, на Едином портале государственных и муниципальных услуг (функций) и на Портале государственных и муниципальных услуг (функций) Краснодарского края, о чем указывается в тексте регламента. Отделы администрации Мичуринского сельского поселения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регионального реестра и на Официальном сайте.</w:t>
      </w:r>
    </w:p>
    <w:p>
      <w:pPr>
        <w:pStyle w:val="Normal"/>
        <w:ind w:firstLine="709"/>
        <w:jc w:val="both"/>
        <w:rPr/>
      </w:pPr>
      <w:bookmarkStart w:id="22" w:name="sub_2224"/>
      <w:bookmarkEnd w:id="22"/>
      <w:r>
        <w:rPr>
          <w:rFonts w:cs="Times New Roman" w:ascii="Times New Roman" w:hAnsi="Times New Roman"/>
          <w:sz w:val="28"/>
          <w:szCs w:val="28"/>
        </w:rPr>
        <w:t>10. Стандарт предоставления муниципальной услуги должен содержать следующие подразде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224"/>
      <w:bookmarkEnd w:id="23"/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органа, предоставляющего муниципальную услугу. Если в предоставлении муниципальной услуги участвуют отделы  администрации Мичуринского сельского поселения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муниципального образование   Мичуринское сельское посе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, в федеральном реестре, в региональном реестре, на Едином портале государственных и муниципальных услуг (функций) и на Портале государственных и муниципальных услуг (функций) Краснодарского края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дминистрации Мичуринского сельского поселения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в соответствующем разделе регионального реест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1) указание на запрет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bookmarkStart w:id="24" w:name="sub_2225"/>
      <w:r>
        <w:rPr>
          <w:rFonts w:cs="Times New Roman" w:ascii="Times New Roman" w:hAnsi="Times New Roman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</w:t>
        <w:br/>
        <w:t xml:space="preserve">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</w:t>
        <w:br/>
        <w:t>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4"/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 подпунктом 1 части 6 статьи 15 Федерального зак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bookmarkStart w:id="25" w:name="sub_2226"/>
      <w:bookmarkEnd w:id="25"/>
      <w:r>
        <w:rPr>
          <w:rFonts w:cs="Times New Roman" w:ascii="Times New Roman" w:hAnsi="Times New Roman"/>
          <w:sz w:val="28"/>
          <w:szCs w:val="28"/>
        </w:rPr>
        <w:t>12. 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дел, касающийся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Краснодар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 и на Портале государственных и муниципальных услуг (функций) Краснодарского края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рганизации, должностные лиц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может быть направлена жалоб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226"/>
      <w:bookmarkEnd w:id="26"/>
      <w:r>
        <w:rPr>
          <w:rFonts w:cs="Times New Roman" w:ascii="Times New Roman" w:hAnsi="Times New Roman"/>
          <w:sz w:val="28"/>
          <w:szCs w:val="28"/>
        </w:rPr>
        <w:t>15. Раздел, касающийся особенностей выполнения административных процедур (действий) в многофункциональных центрах, состоит из следующих подраздел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, выполняемых многофункциональными центрами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здел устанавливающий случаи и порядок предоставления муниципальной услуги в упреждающем (проактивном) режи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описывается административная процедура формирования и направления межведомственных запросов в органы и организации, участвующие в предоставлении муниципальной услуги, а также случаи и порядок предоставления муниципальной услуги в упреждающем (проактивном) режиме в соответствии с частью 1 статьи 7.3. Федерального зак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бщего отдела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ичурин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              О.Ю. Усанина</w:t>
      </w:r>
    </w:p>
    <w:sectPr>
      <w:headerReference w:type="default" r:id="rId5"/>
      <w:headerReference w:type="first" r:id="rId6"/>
      <w:type w:val="nextPage"/>
      <w:pgSz w:w="11906" w:h="16838"/>
      <w:pgMar w:left="1701" w:right="989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77515.7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2:00Z</dcterms:created>
  <dc:creator>НПП "Гарант-Сервис"</dc:creator>
  <dc:description/>
  <cp:keywords/>
  <dc:language>en-US</dc:language>
  <cp:lastModifiedBy>user</cp:lastModifiedBy>
  <cp:lastPrinted>2021-04-16T15:54:00Z</cp:lastPrinted>
  <dcterms:modified xsi:type="dcterms:W3CDTF">2021-05-19T06:26:00Z</dcterms:modified>
  <cp:revision>10</cp:revision>
  <dc:subject/>
  <dc:title/>
</cp:coreProperties>
</file>