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3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1 к приложению о порядке составления, утверждения и ведения бюджетных смет</w:t>
      </w:r>
    </w:p>
    <w:p>
      <w:pPr>
        <w:pStyle w:val="Normal"/>
        <w:spacing w:lineRule="auto" w:line="240" w:before="0" w:after="0"/>
        <w:ind w:left="3540" w:right="-730"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 должности лица, утверждающего бюджетную смету; наименование 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_____________________________________________________________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ного распорядителя (распорядителя) бюджетных средств; учреждения)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___________________________________________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(расшифровка подписи)                                 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«____»  _______________  20___г.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ДЖЕТНАЯ СМЕТА НА 20____ ГО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8945</wp:posOffset>
                </wp:positionH>
                <wp:positionV relativeFrom="paragraph">
                  <wp:posOffset>635</wp:posOffset>
                </wp:positionV>
                <wp:extent cx="109728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  <w:tab w:val="right" w:pos="22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30" w:hanging="82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3pt;mso-wrap-distance-left:9pt;mso-wrap-distance-right:9pt;mso-wrap-distance-top:0pt;mso-wrap-distance-bottom:0pt;margin-top:0.05pt;mso-position-vertical-relative:text;margin-left:735.3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" w:leader="none"/>
                              </w:tabs>
                              <w:snapToGrid w:val="false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  <w:tab w:val="right" w:pos="2242" w:leader="none"/>
                              </w:tabs>
                              <w:snapToGrid w:val="false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30" w:hanging="82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right="-73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3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3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«_____» ______________ 20____ г.                                                                         Форма по ОКУД                                                         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ь бюджетных средств: ______________________________________________________________                                                                                по ОКПО</w:t>
      </w:r>
    </w:p>
    <w:p>
      <w:pPr>
        <w:pStyle w:val="Normal"/>
        <w:spacing w:lineRule="auto" w:line="240" w:before="0" w:after="0"/>
        <w:ind w:left="-540" w:right="-730" w:hanging="2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дитель бюджетных средств: _____________________________________________________________                                                        по Перечню (Реестру)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распорядитель бюджетных средств______________________________________________________                                                       по Перечню (Реестру)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бюджета: ______________________________________________________________________                                                                                   по БК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: руб.    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spacing w:lineRule="auto" w:line="240" w:before="0" w:after="0"/>
        <w:ind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КЕИ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по ОКВ</w:t>
      </w:r>
    </w:p>
    <w:p>
      <w:pPr>
        <w:pStyle w:val="Normal"/>
        <w:spacing w:lineRule="auto" w:line="240" w:before="0" w:after="0"/>
        <w:ind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  <w:r>
        <w:rPr/>
        <w:t xml:space="preserve">  </w:t>
      </w:r>
    </w:p>
    <w:tbl>
      <w:tblPr>
        <w:tblW w:w="15843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1134"/>
        <w:gridCol w:w="1417"/>
        <w:gridCol w:w="1134"/>
        <w:gridCol w:w="2268"/>
        <w:gridCol w:w="1418"/>
        <w:gridCol w:w="1417"/>
        <w:gridCol w:w="1985"/>
      </w:tblGrid>
      <w:tr>
        <w:trPr>
          <w:trHeight w:val="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</w:t>
            </w:r>
          </w:p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 на очередной финансовый   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р. 10 + гр. 11)</w:t>
            </w:r>
          </w:p>
        </w:tc>
      </w:tr>
      <w:tr>
        <w:trPr>
          <w:trHeight w:val="2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м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8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(уполномоченное лицо)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           _____________________                            Номер страниц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4803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62"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5.05pt;mso-wrap-distance-left:9pt;mso-wrap-distance-right:0pt;mso-wrap-distance-top:0pt;mso-wrap-distance-bottom:0pt;margin-top:0.05pt;mso-position-vertical-relative:text;margin-left:66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62"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должность)                                                                                (подпись)                         (расшифровка подписи)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страниц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                                                                                       _________________    _______________________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нансового отдела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(подпись)                           (расшифровка подписи)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,                         _____________________________   _________________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___________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                                   (подпись)              (расшифровка подписи)                              (телефон)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_____ 20_______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  <w:r>
        <w:rPr/>
        <w:t>__________________________</w:t>
      </w:r>
    </w:p>
    <w:p>
      <w:pPr>
        <w:pStyle w:val="Normal"/>
        <w:spacing w:lineRule="auto" w:line="240" w:before="0" w:after="0"/>
        <w:ind w:right="-73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2 к приложению о порядке составления, утверждения и ведения бюджетных смет</w:t>
      </w:r>
    </w:p>
    <w:p>
      <w:pPr>
        <w:pStyle w:val="Normal"/>
        <w:spacing w:lineRule="auto" w:line="240" w:before="0" w:after="0"/>
        <w:ind w:left="3540" w:right="-730"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 должности лица, утверждающего бюджетную смету; наименование 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_____________________________________________________________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ного распорядителя (распорядителя) бюджетных средств; учреждения)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___________________________________________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(расшифровка подписи)                                 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«____»  _______________  20___г.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 БЮДЖЕТНОЙ СМЕТЫ НА 20____ ГО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38945</wp:posOffset>
                </wp:positionH>
                <wp:positionV relativeFrom="paragraph">
                  <wp:posOffset>635</wp:posOffset>
                </wp:positionV>
                <wp:extent cx="1097280" cy="156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  <w:tab w:val="right" w:pos="22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30" w:hanging="82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3pt;mso-wrap-distance-left:9pt;mso-wrap-distance-right:9pt;mso-wrap-distance-top:0pt;mso-wrap-distance-bottom:0pt;margin-top:0.05pt;mso-position-vertical-relative:text;margin-left:735.3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" w:leader="none"/>
                              </w:tabs>
                              <w:snapToGrid w:val="false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  <w:tab w:val="right" w:pos="2242" w:leader="none"/>
                              </w:tabs>
                              <w:snapToGrid w:val="false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30" w:hanging="82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right="-73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3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3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«_____» ______________ 20____ г.                                                                         Форма по ОКУД                                                         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ь бюджетных средств: ______________________________________________________________                                                                                по ОКПО</w:t>
      </w:r>
    </w:p>
    <w:p>
      <w:pPr>
        <w:pStyle w:val="Normal"/>
        <w:spacing w:lineRule="auto" w:line="240" w:before="0" w:after="0"/>
        <w:ind w:left="-540" w:right="-730" w:hanging="2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дитель бюджетных средств: _____________________________________________________________                                                        по Перечню (Реестру)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распорядитель бюджетных средств______________________________________________________                                                       по Перечню (Реестру)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бюджета: ______________________________________________________________________                                                                                   по БК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: руб.    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КЕИ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по ОКВ</w:t>
      </w:r>
    </w:p>
    <w:p>
      <w:pPr>
        <w:pStyle w:val="Normal"/>
        <w:spacing w:lineRule="auto" w:line="240" w:before="0" w:after="0"/>
        <w:ind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tbl>
      <w:tblPr>
        <w:tblW w:w="15843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1134"/>
        <w:gridCol w:w="1417"/>
        <w:gridCol w:w="1134"/>
        <w:gridCol w:w="2268"/>
        <w:gridCol w:w="1418"/>
        <w:gridCol w:w="1417"/>
        <w:gridCol w:w="1985"/>
      </w:tblGrid>
      <w:tr>
        <w:trPr>
          <w:trHeight w:val="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</w:t>
            </w:r>
          </w:p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 на очередной финансовый   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р. 10 + гр. 11)</w:t>
            </w:r>
          </w:p>
        </w:tc>
      </w:tr>
      <w:tr>
        <w:trPr>
          <w:trHeight w:val="2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м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8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(уполномоченное лицо)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           _____________________                            Номер страниц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48030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62"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5.05pt;mso-wrap-distance-left:9pt;mso-wrap-distance-right:0pt;mso-wrap-distance-top:0pt;mso-wrap-distance-bottom:0pt;margin-top:0.05pt;mso-position-vertical-relative:text;margin-left:66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62"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должность)                                                                                (подпись)                         (расшифровка подписи)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страниц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                                                                                       _________________    _______________________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нансового отдела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(подпись)                           (расшифровка подписи)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,                         _____________________________   _________________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___________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                                   (подпись)              (расшифровка подписи)                              (телефон)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_____ 20_______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  <w:r>
        <w:rPr/>
        <w:t>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right="-730" w:hanging="0"/>
        <w:rPr/>
      </w:pPr>
      <w:r>
        <w:rPr/>
      </w:r>
    </w:p>
    <w:p>
      <w:pPr>
        <w:pStyle w:val="Normal"/>
        <w:spacing w:lineRule="auto" w:line="240" w:before="0" w:after="0"/>
        <w:ind w:right="-73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3 к приложению о порядке составления, утверждения и ведения бюджетных смет</w:t>
      </w:r>
    </w:p>
    <w:p>
      <w:pPr>
        <w:pStyle w:val="Normal"/>
        <w:spacing w:lineRule="auto" w:line="240" w:before="0" w:after="0"/>
        <w:ind w:left="3540" w:right="-730"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 должности лица, утверждающего бюджетную смету; наименование 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_____________________________________________________________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ного распорядителя (распорядителя) бюджетных средств; учреждения)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___________________________________________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(расшифровка подписи)                                 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«____»  _______________  20___г.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ЗМЕНЕНИЕ № ____ПОКАЗАТЕЛЕЙ БЮДЖЕТНОЙ СМЕТЫ НА 20____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38945</wp:posOffset>
                </wp:positionH>
                <wp:positionV relativeFrom="paragraph">
                  <wp:posOffset>635</wp:posOffset>
                </wp:positionV>
                <wp:extent cx="1097280" cy="1562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" w:leader="none"/>
                                      <w:tab w:val="right" w:pos="22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30" w:hanging="82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3pt;mso-wrap-distance-left:9pt;mso-wrap-distance-right:9pt;mso-wrap-distance-top:0pt;mso-wrap-distance-bottom:0pt;margin-top:0.05pt;mso-position-vertical-relative:text;margin-left:735.3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0" w:leader="none"/>
                              </w:tabs>
                              <w:snapToGrid w:val="false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" w:leader="none"/>
                                <w:tab w:val="right" w:pos="2242" w:leader="none"/>
                              </w:tabs>
                              <w:snapToGrid w:val="false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30" w:hanging="822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spacing w:lineRule="auto" w:line="240" w:before="0" w:after="0"/>
                              <w:ind w:right="-73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3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3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«_____» ______________ 20____ г.                                                                         Форма по ОКУД                                                         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ь бюджетных средств: ______________________________________________________________                                                                                по ОКПО</w:t>
      </w:r>
    </w:p>
    <w:p>
      <w:pPr>
        <w:pStyle w:val="Normal"/>
        <w:spacing w:lineRule="auto" w:line="240" w:before="0" w:after="0"/>
        <w:ind w:left="-540" w:right="-730" w:hanging="2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дитель бюджетных средств: _____________________________________________________________                                                        по Перечню (Реестру)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распорядитель бюджетных средств______________________________________________________                                                       по Перечню (Реестру)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бюджета: ______________________________________________________________________                                                                                   по БК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: руб.    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КЕИ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по ОКВ</w:t>
      </w:r>
    </w:p>
    <w:p>
      <w:pPr>
        <w:pStyle w:val="Normal"/>
        <w:spacing w:lineRule="auto" w:line="240" w:before="0" w:after="0"/>
        <w:ind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tbl>
      <w:tblPr>
        <w:tblW w:w="15843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1134"/>
        <w:gridCol w:w="1417"/>
        <w:gridCol w:w="1134"/>
        <w:gridCol w:w="2268"/>
        <w:gridCol w:w="1418"/>
        <w:gridCol w:w="1417"/>
        <w:gridCol w:w="1985"/>
      </w:tblGrid>
      <w:tr>
        <w:trPr>
          <w:trHeight w:val="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</w:t>
            </w:r>
          </w:p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 на очередной финансовый   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р. 10 + гр. 11)</w:t>
            </w:r>
          </w:p>
        </w:tc>
      </w:tr>
      <w:tr>
        <w:trPr>
          <w:trHeight w:val="2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м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8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(уполномоченное лицо)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           _____________________                            Номер страницы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48030" cy="318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62" w:right="-7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5.05pt;mso-wrap-distance-left:9pt;mso-wrap-distance-right:0pt;mso-wrap-distance-top:0pt;mso-wrap-distance-bottom:0pt;margin-top:0.05pt;mso-position-vertical-relative:text;margin-left:66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62" w:right="-7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должность)                                                                                (подпись)                         (расшифровка подписи)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страниц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                                                                                       _________________    _______________________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нансового отдела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(подпись)                           (расшифровка подписи)</w:t>
      </w:r>
    </w:p>
    <w:p>
      <w:pPr>
        <w:pStyle w:val="Normal"/>
        <w:spacing w:lineRule="auto" w:line="240" w:before="0" w:after="0"/>
        <w:ind w:left="-540" w:right="-7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,                         _____________________________   _________________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___________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                                   (подпись)              (расшифровка подписи)                              (телефон)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_____ 20_______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  <w:r>
        <w:rPr/>
        <w:t>__________________________</w:t>
      </w:r>
    </w:p>
    <w:p>
      <w:pPr>
        <w:pStyle w:val="Normal"/>
        <w:spacing w:lineRule="auto" w:line="240" w:before="0" w:after="0"/>
        <w:ind w:left="-540" w:right="-73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3:00Z</dcterms:created>
  <dc:creator>comcen</dc:creator>
  <dc:description/>
  <cp:keywords/>
  <dc:language>en-US</dc:language>
  <cp:lastModifiedBy>Workstation</cp:lastModifiedBy>
  <cp:lastPrinted>2017-11-10T10:37:00Z</cp:lastPrinted>
  <dcterms:modified xsi:type="dcterms:W3CDTF">2021-11-22T11:33:00Z</dcterms:modified>
  <cp:revision>23</cp:revision>
  <dc:subject/>
  <dc:title/>
</cp:coreProperties>
</file>