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</w:t>
        <w:tab/>
        <w:tab/>
        <w:tab/>
        <w:tab/>
        <w:tab/>
        <w:tab/>
        <w:t xml:space="preserve">                      </w:t>
        <w:tab/>
        <w:t>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, санитарное состояние, озеленение»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, санитарное состояние, озеленение» на 2022 год (далее –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2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Слюнько) обеспечить реализацию мероприятий Программы в 2022 году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01.01.2022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         С.С. Рябков</w:t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79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постановлению администрации Мич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т 11.11.2021 № 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4.9pt;mso-wrap-distance-left:9pt;mso-wrap-distance-right:0pt;mso-wrap-distance-top:0pt;mso-wrap-distance-bottom:0pt;margin-top:0.05pt;mso-position-vertical-relative:text;margin-left:2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постановлению администрации Мич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 11.11.2021 № 158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22 год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Благоустройство, санитарное состояние, озеленение» на 2022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2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анитарного поряд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4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2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1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2 год</w:t>
      </w:r>
    </w:p>
    <w:p>
      <w:pPr>
        <w:pStyle w:val="Normal"/>
        <w:shd w:fill="FFFFFF" w:val="clear"/>
        <w:ind w:left="838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тыс. руб.</w:t>
      </w:r>
    </w:p>
    <w:tbl>
      <w:tblPr>
        <w:tblW w:w="10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38"/>
        <w:gridCol w:w="812"/>
        <w:gridCol w:w="38"/>
        <w:gridCol w:w="1380"/>
        <w:gridCol w:w="38"/>
        <w:gridCol w:w="1805"/>
        <w:gridCol w:w="38"/>
      </w:tblGrid>
      <w:tr>
        <w:trPr>
          <w:trHeight w:val="1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Бюдж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ель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ос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ия тыс. руб.</w:t>
            </w:r>
          </w:p>
        </w:tc>
      </w:tr>
      <w:tr>
        <w:trPr>
          <w:trHeight w:val="22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9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ыполнение работ по валке и санитар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езке деревьев и кустарников на территории Мичуринского сельского поселения Центральный парк, кладбище по ул. Октябрьской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квер по ул. Почтовая, пос. Агроно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дбище в п. Кочетинском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риобретение саженцев лиственных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войных деревьев для озел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ого парка п. Агро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Выполнение работ по посадке цвет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. Агроном ул. Почтовая, 1в (мемориал);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ул. Парковая, 1а (братская могил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3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арк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Вокз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Гара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Широ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8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Новая, -пос. Вишняки ул. Дорожная, ул.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ение работ по покосу сорной и карантинной растительности на территории Мичуринского сельскогопоселения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00 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ентральный пар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68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рога между п. Агроном, п. Вишняки, п. Янтар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98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Динск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6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999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Нов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0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Дорож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0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Полеводческ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9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ение работ по сбору, транспортировке и утилизации биологических отходов с территории Мичуринского сельского поселени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7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бслуживанию и ремонту детских игров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ивных площадок. Пос. Агроном - ул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Мичурина, Вокзальная, 6, Почтовая, 1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ина. Пос. Зарождение ул. Центральная пос. Кочетинский ул. Динская пос. Янтарный ул. Сад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Вишняки ул. Полеводческа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55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у 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против белой америка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абочки: пос Агроном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 пос. Кочетински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игровые площад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зинсекционная об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с. Зарождение ул. Береговая (бере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она)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Дератизационная обработка: пос. Агроном центральный парк Кладбище пос. Агро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Октябрьская, Кладбище пос. Кочетинский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581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бслуживанию сетей уличного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ичу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л. Парковая, ул. Вокзальная,</w:t>
              <w:br/>
              <w:t>ул. Молод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 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Набер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Нова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пос. Вишняки - ул. Полевод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Запа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Дорожна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/го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</w:tr>
      <w:tr>
        <w:trPr>
          <w:trHeight w:val="394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Итого по разделу 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троительство фонтана на площади перед Домом культуры п. Агроном ул. Почтовая, 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щественного уличного туалета в п. Агро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2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2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7" w:after="200"/>
        <w:ind w:left="10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exact" w:line="317" w:before="240" w:after="200"/>
        <w:ind w:left="202" w:right="221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требность в собственных финансовых ресурсах администрации поселения на реализацию программных мероприятий оценивается в размере 4 240,0 тыс. рублей.</w:t>
      </w:r>
    </w:p>
    <w:p>
      <w:pPr>
        <w:pStyle w:val="Normal"/>
        <w:shd w:fill="FFFFFF" w:val="clear"/>
        <w:spacing w:lineRule="exact" w:line="317"/>
        <w:ind w:left="211" w:right="23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на определена на основе расчетов затрат на провед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о благоустройству, санитарному состоянию, озеленению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202" w:right="24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инансирование Программы, за счет собственных бюджетных сред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олагается осуществлять равными частями в течение 2022 года с учетом складывающейся экономической ситуации по всем направлениям.</w:t>
      </w:r>
    </w:p>
    <w:p>
      <w:pPr>
        <w:pStyle w:val="Normal"/>
        <w:shd w:fill="FFFFFF" w:val="clear"/>
        <w:spacing w:before="374" w:after="200"/>
        <w:ind w:left="9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exact" w:line="317" w:before="346" w:after="200"/>
        <w:ind w:left="192" w:firstLine="5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зультатом экономической эффективности Программы будет являться: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я условий  и комфортности проживания  населения  поселения, выразившиеся в улучшении качества предоставления услуг по тепло-водоснабжению и водоотведению,</w:t>
      </w:r>
    </w:p>
    <w:p>
      <w:pPr>
        <w:pStyle w:val="Normal"/>
        <w:shd w:fill="FFFFFF" w:val="clear"/>
        <w:spacing w:lineRule="exact" w:line="317"/>
        <w:ind w:lef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технического состояния и модернизации объектов топливно-энергетического комплекса,</w:t>
      </w:r>
    </w:p>
    <w:p>
      <w:pPr>
        <w:pStyle w:val="Normal"/>
        <w:shd w:fill="FFFFFF" w:val="clear"/>
        <w:spacing w:lineRule="exact" w:line="317"/>
        <w:ind w:left="1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ие потерь энергоресурсов и увеличение производственных мощностей инженерных сетей,</w:t>
      </w:r>
    </w:p>
    <w:p>
      <w:pPr>
        <w:pStyle w:val="Normal"/>
        <w:shd w:fill="FFFFFF" w:val="clear"/>
        <w:spacing w:lineRule="exact" w:line="317"/>
        <w:ind w:left="182" w:right="26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величение протяженности линий уличного освещения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нижение эксплуатационных затрат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снижение количества случаев травматизма;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exact" w:line="317"/>
        <w:ind w:left="1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(алгоритм)  оценки эффективности реализации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и достижения целей и решения задач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ы и входящих в нее основных мероприяти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д, не менее 95%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 = Зф/3п*100%,где</w:t>
      </w:r>
    </w:p>
    <w:p>
      <w:pPr>
        <w:pStyle w:val="Normal"/>
        <w:shd w:fill="FFFFFF" w:val="clear"/>
        <w:spacing w:lineRule="exact" w:line="317"/>
        <w:ind w:right="32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ф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фактическое значение индикатора 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>Зп -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увели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территории приведенной в надлежащее санитарное состояни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зелененной площ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21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муниципальной программы «Благоустройство, санитарное состояние, озеленение»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едущий специалист отде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Е.В. Слю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валке и санитарной обрезке деревьев на территории Мичуринского сельского поселения Центральный пар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е по ул. Октябрьск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 по ул. Почтовая, пос. Агроном ул. Центральная в п. Зарождение, кладбище в п. Кочетинском.10 шт.. * 10,0 тыс. руб. = 100,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аженцев лиственных и хвойных деревьев для озеленения Центрального парка п. Агроном: 10 шт. * 8,0 тыс. руб. = 80,0 тыс. руб. (прайс - лист «Розовый са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осадке цветов на мемориале и на могиле разведчиков в пос. Агроном ул. Почтовая, 1в (мемориал) Ул. Парковая, 1а (братская могила): 1000 шт. * 80 руб. = 80,0 тыс. руб. (прайс - лист «Розовый са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уборке территории Мичуринского сельского поселения: 98000 м.кв. * 3,27 руб./м.кв. = 320,0 тыс. руб. (согласно акту договорной цен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окосу сорной и карантинной растительности на территории Мичур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 м.кв. * 1,42 руб./м.кв. = 350,0 тыс. руб. (согласно решения Совета Мичуринского сельского посел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мест захоронения на территории Мичур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00 м.кв. *3,7 руб./м.кв. = 340,0 тыс. руб. (калькуляция МООО «Мичуринское ЖКХ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бору, транспортировке и утилизации биологических отходов территории Мичуринского сельского поселения: Прайс-лист Тимашевской вет-утиль завод – 1000 кг. = 10,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детских игровых и спортивных площад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шт. площадок * 18,75 тыс. руб. (по укрупненному СМР) = 150,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емориального объекта «Вечный огонь»: оплата за потребление природного газа по тарифу АО «Газпром межрегионгаз Краснодар» = 170,3 тыс. руб.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инсектицидная обрабо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йс – лист ООО «Профилактика» 4000 м.кв. мест общего пользования подлежащих всем видам Противоинсектицидной обработки = 30,0 тыс. руб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обилизация безнадзорных животны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шт. * 1200 руб./шт. = 60,0 тыс. руб.. (цена установлена единственным поставщиком ИП «Колосова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етей уличного освещения Мичуринского сельского поселения: 28,6 км. = 200,0 тыс. руб. (по укрупненному СМР)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полнительных светильников, замена действующих осветительного оборудования на модифицированное (энергосберегающее) на кронштейнах, 10 у.ед./год * 20,0 тыс. руб. (по укрупненному СМР) = 200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ие электроэнергии на уличное освещение Мичури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Вт./ч * 6,8 руб.) +К-14,5% = 7,3 руб. * 108589 кВт/год.= 800,0 тыс. руб.+36,7 тыс. рублей (оценочная кредиторская задолженность за декабрь 2019 го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и строительство общественного уличного туал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разработка СМР – 50,0 тыс. руб. (коммерческие пред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: 250,0 тыс. руб.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бъекта 25 м.кв. 10,0 тыс. руб./м.кв. (укрупненное СМР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8:00Z</dcterms:created>
  <dc:creator>Пользователь</dc:creator>
  <dc:description/>
  <cp:keywords/>
  <dc:language>en-US</dc:language>
  <cp:lastModifiedBy>comcen</cp:lastModifiedBy>
  <cp:lastPrinted>2021-11-12T16:10:00Z</cp:lastPrinted>
  <dcterms:modified xsi:type="dcterms:W3CDTF">2021-11-15T09:12:00Z</dcterms:modified>
  <cp:revision>47</cp:revision>
  <dc:subject/>
  <dc:title/>
</cp:coreProperties>
</file>