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48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28"/>
        </w:rPr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32"/>
          <w:szCs w:val="32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ind w:left="576" w:hanging="576"/>
        <w:jc w:val="center"/>
        <w:rPr>
          <w:color w:val="0000FF"/>
          <w:sz w:val="26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  <w:sz w:val="28"/>
          <w:szCs w:val="28"/>
        </w:rPr>
        <w:t>От 11.11.2021 г.</w:t>
        <w:tab/>
        <w:tab/>
        <w:t xml:space="preserve">                                      </w:t>
        <w:tab/>
        <w:tab/>
        <w:tab/>
        <w:tab/>
        <w:t>№ 166</w:t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18"/>
          <w:szCs w:val="18"/>
        </w:rPr>
      </w:pPr>
      <w:r>
        <w:rPr>
          <w:color w:val="0000FF"/>
        </w:rPr>
        <w:t>поселок Агро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850" w:hanging="0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>Использование и охрана земель» на 2022 г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ind w:left="0" w:right="-30" w:firstLine="567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Законом Краснодарского края от 05.11.2002 № 532-КЗ «Об основах регулирования земельных отношений в Краснодарском крае», уставом Мичуринского сельского поселения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«Использование и охрана земель» на 2022 год, далее-Программа (прилагаетс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вопросам ЖКХ и ЧС администрации Мичуринского сельского поселения (Рябков) обеспечить выполнение мероприятий Программы и ее реализацию в 2022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му отделу администрации Мичуринского сельского поселения (Безуглая) обеспечить финансирование муниципальной Программы в рамках бюджетных средств, предусмотренных на эти цели в 2022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щему отделу администрации Мичуринского сельского поселения (Исакова) обеспечить размещение настоящего постановления на официальном сайте администрации Мичуринского сельского поселения Динского района в информационно-телекоммуникационной сети «Интернет» и провести его обнарод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 01.01. 2022 года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  <w:tab/>
        <w:tab/>
        <w:tab/>
        <w:tab/>
        <w:t>С.С. Ряб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05" w:leader="none"/>
        </w:tabs>
        <w:ind w:left="0" w:right="-4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15" w:gutter="0" w:header="0" w:top="7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05" w:leader="none"/>
        </w:tabs>
        <w:ind w:left="0" w:right="-4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05" w:leader="none"/>
        </w:tabs>
        <w:ind w:left="0" w:hanging="0"/>
        <w:jc w:val="right"/>
        <w:rPr/>
      </w:pPr>
      <w:r>
        <w:rPr>
          <w:sz w:val="32"/>
          <w:szCs w:val="32"/>
        </w:rPr>
        <w:t>Прилож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Мичуринског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954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1.11.2021 №16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Par33"/>
      <w:bookmarkStart w:id="1" w:name="Par33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спользование и охрана земель» на 2022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991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  <w:br/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спользование и охрана земель» на 2022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6549"/>
      </w:tblGrid>
      <w:tr>
        <w:trPr/>
        <w:tc>
          <w:tcPr>
            <w:tcW w:w="2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«</w:t>
            </w:r>
            <w:r>
              <w:rPr/>
              <w:t>Использование и охрана земель» на 2022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алее- Программа)</w:t>
            </w:r>
          </w:p>
        </w:tc>
      </w:tr>
      <w:tr>
        <w:trPr/>
        <w:tc>
          <w:tcPr>
            <w:tcW w:w="2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Земельный кодекс РФ, 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2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Заказчик Программы</w:t>
            </w:r>
          </w:p>
        </w:tc>
        <w:tc>
          <w:tcPr>
            <w:tcW w:w="6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 xml:space="preserve">Администрация Мичуринского сельского поселения Динского района </w:t>
            </w:r>
          </w:p>
        </w:tc>
      </w:tr>
      <w:tr>
        <w:trPr/>
        <w:tc>
          <w:tcPr>
            <w:tcW w:w="2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Координатор Программы</w:t>
            </w:r>
          </w:p>
        </w:tc>
        <w:tc>
          <w:tcPr>
            <w:tcW w:w="6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Отдел по вопросам ЖКХ и ЧС администрации Мичуринск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Отдел по вопросам ЖКХ и ЧС администрации Мичуринского сельского поселения</w:t>
            </w:r>
          </w:p>
        </w:tc>
      </w:tr>
      <w:tr>
        <w:trPr>
          <w:trHeight w:val="3821" w:hRule="atLeast"/>
        </w:trPr>
        <w:tc>
          <w:tcPr>
            <w:tcW w:w="2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Цели и задачи Программы</w:t>
            </w:r>
          </w:p>
        </w:tc>
        <w:tc>
          <w:tcPr>
            <w:tcW w:w="6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-Повышение эффективности использования и охраны земель на территории Мичурин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Обеспечение организации рационального и целевого использования и охраны земел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Оптимизация деятельности в сфере земельных отнош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- Сохранение, восстановление, охрана зеленых насаждений, поч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- Защита от заражения земель поселения карантинными вредителями и болезнями растений, от зарастания кустарником и сорной трав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-Ликвидация мест несанкционированных свал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-повышение эффективности использования и охраны земель;</w:t>
            </w:r>
          </w:p>
        </w:tc>
      </w:tr>
      <w:tr>
        <w:trPr/>
        <w:tc>
          <w:tcPr>
            <w:tcW w:w="2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Сроки реализации Программы</w:t>
            </w:r>
          </w:p>
        </w:tc>
        <w:tc>
          <w:tcPr>
            <w:tcW w:w="6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</w:tr>
      <w:tr>
        <w:trPr/>
        <w:tc>
          <w:tcPr>
            <w:tcW w:w="2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Объемы и предполагаемые источники финансирования Программы</w:t>
            </w:r>
          </w:p>
        </w:tc>
        <w:tc>
          <w:tcPr>
            <w:tcW w:w="6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20,0 тыс.руб. из средств местного бюджета</w:t>
            </w:r>
          </w:p>
        </w:tc>
      </w:tr>
      <w:tr>
        <w:trPr/>
        <w:tc>
          <w:tcPr>
            <w:tcW w:w="2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-Повышение экологической безопасности населения Мичуринского сельского поселения и улучшение качества его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-Соблюдение принципа приоритета охраны земли землепользователями и правообладателями земель всех форм собственности на территории поселения;</w:t>
            </w:r>
          </w:p>
        </w:tc>
      </w:tr>
      <w:tr>
        <w:trPr/>
        <w:tc>
          <w:tcPr>
            <w:tcW w:w="2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/>
            </w:pPr>
            <w:r>
              <w:rPr/>
              <w:t xml:space="preserve"> </w:t>
            </w:r>
            <w:r>
              <w:rPr/>
              <w:t xml:space="preserve">Осуществляет администрация Мичуринского сельского поселения.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Содержание проблемы в сфере землепользования и обоснование необходимости ее решения программными метод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 не только к разрушению поверхностного слоя земли - почвы, ее химическому и радиоактивному загрязнению, но и сопровождается экологическим ухудшением всего природного комплек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природного комплекса - лесные массивы, водные ландшафты, озелененные пространства природоохранные зоны выполняют важнейшую роль в решении задач по обеспечению условий устойчивого развития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Использование и охрана земель» на 2022 год направлена на создание благоприятных условий проживания населения, рационального использования и управления земельными ресурсами, охрану земель, поч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этого зависит устойчивое социально-экономическое развитие Мичуринского сельского поселения и экологически безопасная жизнедеятельность его жителей на современном этапе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Эта работа должна быть плановой и системной, требует бюджетных ассигнований, преемственности в реализации программных мероприятий. Для комплексной работы в сфере использования и охраны земель целесообразен программно-целевой метод решения данной пробл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, задачи и сроки реализации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 Программы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использование земли, охрана и восстановление плодородия поч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Зада</w:t>
      </w:r>
      <w:r>
        <w:rPr>
          <w:sz w:val="28"/>
          <w:szCs w:val="28"/>
        </w:rPr>
        <w:t>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Осуществление муниципального земельного контроля за использованием земельных участков и соблюдением земель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организации рационального и целевого использования и охраны земе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деятельности в сфере зем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Организация мероприятий по уборке мест общего пользования от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Посадка кустарников и деревьев на участках подверженных водной эрозии, для укрепления берегов в черте населенных пун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охранение, восстановление, охрана зеленых насаждений, поч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Защита от заражения земель поселения карантинными вредителями и болезнями растений, от зарастания кустарниками и сорной раститель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Ликвидация мест несанкционированных свал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срок их реализации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3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3. Перечень </w:t>
      </w:r>
      <w:r>
        <w:rPr>
          <w:b/>
          <w:sz w:val="28"/>
          <w:szCs w:val="28"/>
        </w:rPr>
        <w:t xml:space="preserve">мероприятий муниципальной Программы </w:t>
        <w:br/>
        <w:t>и объемы ее финанс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rPr/>
      </w:pPr>
      <w:r>
        <w:rPr/>
        <w:t> 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9"/>
        <w:gridCol w:w="1969"/>
        <w:gridCol w:w="1969"/>
        <w:gridCol w:w="1971"/>
      </w:tblGrid>
      <w:tr>
        <w:trPr>
          <w:trHeight w:val="111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2 го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7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3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земель от заражения карантинными вредителями и болезнями растений, от зарастания кустарником и сорной растительностью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77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150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9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земель от бросового мус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чвы на загрязн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color w:val="000000"/>
          <w:sz w:val="28"/>
          <w:szCs w:val="28"/>
        </w:rPr>
        <w:t>4.</w:t>
      </w: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Реализация Программы предусматривается за счет средств местного бюджета и внебюджетных средств. Объем бюджетных ассигнований Программы составляет 20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Финансирование Программы предполагается осуществлять равными частями в течении 2022 года с учетом складывающейся экономической ситуации по всем направл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ля реализации мероприятий Программы, качественного проведения мероприятий, современного уровня их проведения, необходимо материальное ресурсное обеспечение из средств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Программы</w:t>
      </w:r>
    </w:p>
    <w:p>
      <w:pPr>
        <w:pStyle w:val="Normal"/>
        <w:numPr>
          <w:ilvl w:val="0"/>
          <w:numId w:val="2"/>
        </w:numPr>
        <w:shd w:fill="F5F8FB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администрацией Мичуринского сельского поселения полномочия в сфере земельных отношений, предусмотренные Федеральным законом Российской Федерации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почвы, определить ее состав, наличие не допустимы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щитить землю от заражения карантинными вредителями и болезнями растений, от зарастания кустарником и сорной расти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ть места несанкционированных свал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 населением о необходимости улучшения и восстановления земель, подвергшихся деградации, нарушению и другим негативным (вредным) воздейств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Оценка эффективности реализации Программы осуществляется  </w:t>
      </w:r>
      <w:r>
        <w:rPr>
          <w:color w:val="000000"/>
          <w:sz w:val="28"/>
          <w:szCs w:val="28"/>
        </w:rPr>
        <w:t>отделом по вопросам ЖКХ и ЧС администрации по итогам её исполнения за финансовый год до 1 мая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проведения оценки эффективности реализации Программы предусматривает оценку достижения значений целевых индикаторов Программы и определение их дина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</w:rPr>
        <w:t>Сд, не менее 95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 = Зф/Зп*100%,гд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Зф</w:t>
      </w:r>
      <w:r>
        <w:rPr>
          <w:sz w:val="28"/>
          <w:szCs w:val="28"/>
        </w:rPr>
        <w:t>–фактическое значение индикатора Программ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п</w:t>
      </w:r>
      <w:r>
        <w:rPr>
          <w:sz w:val="28"/>
          <w:szCs w:val="28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уз=Рф/Рп*100%, гд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 xml:space="preserve">Рф – </w:t>
      </w:r>
      <w:r>
        <w:rPr>
          <w:sz w:val="28"/>
          <w:szCs w:val="28"/>
        </w:rPr>
        <w:t>фактическое значение произведенных расхо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 xml:space="preserve">Рп- </w:t>
      </w:r>
      <w:r>
        <w:rPr>
          <w:sz w:val="28"/>
          <w:szCs w:val="28"/>
        </w:rPr>
        <w:t>запланированное зна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не менее90%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ритерии оценки эффективности выполнения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ами измерения результатов реализации мероприятий муниципальной Программы являются сравнение итогов исполнения мероприятий за  2022 год с итогами года предыду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44"/>
        <w:gridCol w:w="851"/>
        <w:gridCol w:w="1559"/>
        <w:gridCol w:w="1700"/>
        <w:gridCol w:w="124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Целево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индик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зовы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оказатель 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огноз на  202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мп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о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выявленных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лощадь ликвидированных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1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иквидированных мест от зарастания кустарником и сорной расти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выявленных административных правонарушений в сфере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щая площадь обследованны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6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10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Механизм реализаци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– это система программных мероприятий, скоординированных по объему финансирования, обеспечивающих достижение намеченных целей и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ует и координирует работу по реализации исполнения Программы отдел по вопросам ЖКХ и ЧС администрации Мичур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тор Программы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достижение целевых показателе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финансовый отдел отчетности, необходимой для осуществления контроля за реализацией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выполнении программных мероприятий и разработку рекомендаций по их коррект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хнических и организационных проблем, возникающих в ходе реализации мероприятий Программы, и разработку предложений по их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в Программу в ходе её реализации по результатам анализа эффективности программн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установленные муниципальной Программой и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азчик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лючает муниципальные контракты, проводит анализ выполнения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гласование с координатором муниципальной Программы возможных сроков выполнения мероприятия, предложений по их объемам и источникам финанс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15" w:gutter="0" w:header="0" w:top="7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запланированных расходов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щита земель от заражения карантинными вредителями и болезнями растений, от зарастания кустарником и сорной раститель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ковая зона- 4,2 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ские площадки – 0,5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еная зона реки Кочеты. – 3,0 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50"/>
        <w:ind w:left="360" w:hanging="0"/>
        <w:rPr/>
      </w:pPr>
      <w:r>
        <w:rPr>
          <w:sz w:val="28"/>
          <w:szCs w:val="28"/>
        </w:rPr>
        <w:t xml:space="preserve">7,2 Га*1,388 тыс.руб. = </w:t>
      </w:r>
      <w:r>
        <w:rPr>
          <w:b/>
          <w:sz w:val="28"/>
          <w:szCs w:val="28"/>
        </w:rPr>
        <w:t>10,0 тыс.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  <w:t>Очистка от земель от бросового мус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>78 рублей за 1 куб. м. *104% (процент индексации) = 81,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50"/>
        <w:ind w:left="360" w:hanging="0"/>
        <w:rPr/>
      </w:pPr>
      <w:r>
        <w:rPr>
          <w:sz w:val="28"/>
          <w:szCs w:val="28"/>
        </w:rPr>
        <w:t xml:space="preserve">86,2м3*81,12= </w:t>
      </w:r>
      <w:r>
        <w:rPr>
          <w:b/>
          <w:sz w:val="28"/>
          <w:szCs w:val="28"/>
        </w:rPr>
        <w:t>7,0тыс.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  <w:t>Анализ почвы на загрязнение 2 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150"/>
        <w:ind w:left="720" w:hanging="0"/>
        <w:rPr/>
      </w:pPr>
      <w:r>
        <w:rPr>
          <w:sz w:val="28"/>
          <w:szCs w:val="28"/>
        </w:rPr>
        <w:t>0,6 га *5,0=</w:t>
      </w:r>
      <w:r>
        <w:rPr>
          <w:b/>
          <w:sz w:val="28"/>
          <w:szCs w:val="28"/>
        </w:rPr>
        <w:t>3,0 тыс.руб.</w:t>
      </w:r>
    </w:p>
    <w:p>
      <w:pPr>
        <w:pStyle w:val="NormalWeb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чуринского сельского поселения     муниципального образования Динской рай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2021 года №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632" w:leader="none"/>
        </w:tabs>
        <w:spacing w:lineRule="exact" w:line="322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  <w:br/>
        <w:t>«Использование и охрана земель» на 2022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вопрос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КХ и ЧС</w:t>
        <w:tab/>
        <w:tab/>
        <w:tab/>
        <w:tab/>
        <w:tab/>
        <w:tab/>
        <w:tab/>
        <w:tab/>
        <w:tab/>
        <w:t>В.Л. Кисе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Ис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</w:tabs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15" w:gutter="0" w:header="0" w:top="7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outlineLvl w:val="9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  <w:outlineLvl w:val="9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  <w:outlineLvl w:val="9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  <w:outlineLvl w:val="9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  <w:outlineLvl w:val="9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  <w:outlineLvl w:val="9"/>
    </w:pPr>
    <w:rPr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  <w:outlineLvl w:val="9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40"/>
      <w:ind w:hanging="0"/>
      <w:outlineLvl w:val="9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3:00Z</dcterms:created>
  <dc:creator>XTreme</dc:creator>
  <dc:description/>
  <cp:keywords/>
  <dc:language>en-US</dc:language>
  <cp:lastModifiedBy>comcen</cp:lastModifiedBy>
  <cp:lastPrinted>2021-11-15T11:53:00Z</cp:lastPrinted>
  <dcterms:modified xsi:type="dcterms:W3CDTF">2021-11-15T11:36:00Z</dcterms:modified>
  <cp:revision>4</cp:revision>
  <dc:subject/>
  <dc:title>АДМИНИСТРАЦИЯ МУНИЦИПАЛЬНОГО ОБРАЗОВАНИЯ КОРЕНОВ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