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____</w:t>
        <w:tab/>
        <w:tab/>
        <w:tab/>
        <w:tab/>
        <w:tab/>
        <w:tab/>
        <w:tab/>
        <w:t xml:space="preserve">    № __________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муниципальной программы «Капитальный ремонт </w:t>
        <w:br/>
        <w:t>и ремонт автомобильных дорог местного значения» на 2022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</w:t>
      </w:r>
      <w:r>
        <w:rPr>
          <w:rFonts w:cs="Times New Roman" w:ascii="Times New Roman" w:hAnsi="Times New Roman"/>
          <w:sz w:val="28"/>
          <w:szCs w:val="28"/>
        </w:rPr>
        <w:t>в редакции от 05.11.2020 № 103</w:t>
      </w:r>
      <w:r>
        <w:rPr>
          <w:rFonts w:cs="Times New Roman" w:ascii="Times New Roman" w:hAnsi="Times New Roman"/>
          <w:color w:val="000000"/>
          <w:sz w:val="28"/>
          <w:szCs w:val="28"/>
        </w:rPr>
        <w:t>), уставом Мичуринского сельского поселения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ую программу «Капитальный ремонт и ремонт автомобильных дорог местного значения» на 2022 год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22 год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в пределах средств, утвержденных в бюджете поселения на эти цели в текуще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(Слюнько) обеспечить реализацию мероприятий Программы в 2022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2 года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  <w:tab/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» на 2022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» на 2022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03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22 год (далее Программа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12 октября 2015 года N 965 «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</w:rPr>
                <w:t>государственной программы Краснодарского края "Развитие сети автомобильных дорог Краснодарского края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 232,9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раснодарского края – 22 899,8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  <w:br/>
        <w:t xml:space="preserve">и ремонта, автомобильных дорог местного значения </w:t>
        <w:br/>
        <w:t>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  <w:br/>
        <w:t>и обеспечение необходимости ее решения программными метода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22 год.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567"/>
        <w:gridCol w:w="851"/>
        <w:gridCol w:w="142"/>
        <w:gridCol w:w="1133"/>
        <w:gridCol w:w="292"/>
        <w:gridCol w:w="1426"/>
        <w:gridCol w:w="1559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2 год</w:t>
            </w:r>
          </w:p>
        </w:tc>
      </w:tr>
      <w:tr>
        <w:trPr>
          <w:trHeight w:val="433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Текущий ремонт и содержание автомобильных дорог 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сфальтового покрытия дороги п. Агроном - п. Ян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сфальтового покрытия дороги ул. Фонарной от ул. Мичурина до ул.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сфальтового покрытия дороги по ул. Динской п. Коче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сфальтового покрытия дороги по ул. Дорожной п. Виш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оезды 1,2,3,4,5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. Набережная в п. Зарождение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Динская в п. Кочетин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5,346,0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346</w:t>
            </w:r>
          </w:p>
        </w:tc>
      </w:tr>
      <w:tr>
        <w:trPr>
          <w:trHeight w:val="1201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рамках национального проекта «Безопасные и качественные автомобильные дороги» государственной программы Краснодарского края </w:t>
              <w:br/>
              <w:t>«Развитие сети автомобильных дорог Краснодарского края»</w:t>
            </w:r>
          </w:p>
        </w:tc>
      </w:tr>
      <w:tr>
        <w:trPr>
          <w:trHeight w:val="25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Центральной от ПК0+00 (а/д ст-ца Динская – п. Агроном) до ПК15+26 в п. Зарождение», Ремонт дороги и тротуара по ул. Садовой ПК0+00 (от ул. Центральной) до ПК0+260 (дом № 1)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09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 363,3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1,439</w:t>
            </w:r>
          </w:p>
        </w:tc>
      </w:tr>
      <w:tr>
        <w:trPr>
          <w:trHeight w:val="12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Садовой ПК0+00 (от ул. Цен-тральной) до ПК0+260 (дом № 1) в п. За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6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6,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0,915</w:t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2,55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89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132,354</w:t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роектирование, экспертиза, контроль</w:t>
            </w:r>
          </w:p>
        </w:tc>
      </w:tr>
      <w:tr>
        <w:trPr>
          <w:trHeight w:val="1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дороги в асфальтовом исполнении в п. Агроном по ул. Олимпий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5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сметной документации на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асфальтового покрытия дороги п. Агроном - п. Янт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асфальтового покрытия дороги ул. Фонарной от ул. Мичурина до ул.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асфальтового покрытия дороги по ул. Динской п. Кочети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асфальтового покрытия дороги по ул. Дорожной п. Вишня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ение профиля проезжей части доро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зды 1,2,3,4,5 в п. Агро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. Набережная в п. Зарожде-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. Динская в п. Кочетин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0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346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232,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89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132,7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5 132,7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е 2022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В 2022 году программа ориентирована на проектирование строительства дорог в асфальтовом исполнении, что наряду с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м качества дорог, их безопасности и комфортности, позволит увеличить количество дорог с асфальтовым покрытие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22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ов на строительство дорог в асфальтов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21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нятии муниципальной программы «Капитальный ремонт и ремонт </w:t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втомобильных дорог местного значения» на 2022 год»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едущий специалист отде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Е.В. Слю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грамм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  <w:t xml:space="preserve">Стоимость работ и услуг приняты по сметным расчетам выполненным на аналогичные мероприятия в 2020 году ИП Бурмистров, ООО «Супра», ИП Хачатрян с корректировкой согласно индексов дефляторов на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лугодие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  <w:t>Сметные расчеты по мероприятиям 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и мероприятиям в рамках национального проекта «Безопасные и качественные автомобильные дороги» государственной программы Краснодарского края «Развитие сети автомобильных дорог Краснодарского края» подготовлены ИП Бурмистров и ООО «ДорПроектСтрой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Пользователь</dc:creator>
  <dc:description/>
  <cp:keywords/>
  <dc:language>en-US</dc:language>
  <cp:lastModifiedBy>Workstation</cp:lastModifiedBy>
  <cp:lastPrinted>2020-11-16T16:11:00Z</cp:lastPrinted>
  <dcterms:modified xsi:type="dcterms:W3CDTF">2021-11-22T13:30:00Z</dcterms:modified>
  <cp:revision>60</cp:revision>
  <dc:subject/>
  <dc:title/>
</cp:coreProperties>
</file>