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ИЧУР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1                                                                                  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сширение информационного пространства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12.1991 № 2124-1 «О средствах массовой информации», в соответствии с постановлением администрации Мичуринского сельского поселения от 30.12.2014 № 359 «Об утверждении  Порядка разработки, формирования, реализации и оценки эффективности реализации муниципальных программ Мичуринского сельского поселения Динского района», уставом Мичуринского сельского поселения, в целях систематического информирования широких слоёв населения о деятельности органов местного самоуправления Мичуринского сельского поселения,               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«Расширение информационного пространства» на 2022 год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инансовому отделу администрации Мичуринского сельского поселения (Безуглая) предусмотреть финансирование расходов по программе, в пределах средств, утвержденных в бюджете поселения на 2022  год на эти ц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щему отделу администрации Мичуринского сельского поселения  (Исакова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выполнение мероприятий муниципальной программы и ее реализацию в 2022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стить настоящее постановление на официальном сайте администрации Мичуринского сельского поселения в информационно-телекоммуникационной сети «Интернет» и провести  его обнаро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 01.01.2022 года и подлежит обнародовани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ичуринского сельского поселения                                                             С.С. Рябков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52635"/>
          <w:spacing w:val="-6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52635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52635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чуринского сельского поселения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11.2021  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9"/>
          <w:szCs w:val="29"/>
        </w:rPr>
        <w:t xml:space="preserve">Муниципальная программа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«Расширение информацио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пространства» 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на 2022 год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4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pacing w:val="-4"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9"/>
          <w:szCs w:val="29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«Расширение информацио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пространства»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на 2022 год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52635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52635"/>
          <w:spacing w:val="-4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>
          <w:trHeight w:val="1018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Программы</w:t>
            </w:r>
          </w:p>
        </w:tc>
        <w:tc>
          <w:tcPr>
            <w:tcW w:w="6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 xml:space="preserve">Муниципальная программа «Расширение информацион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9"/>
                <w:szCs w:val="29"/>
              </w:rPr>
              <w:t xml:space="preserve">пространств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»  на 2022 (далее Программа)  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9"/>
                <w:szCs w:val="29"/>
              </w:rPr>
              <w:t>Основание для разработки программы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9"/>
                <w:szCs w:val="29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от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10.200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9"/>
                <w:szCs w:val="29"/>
              </w:rPr>
              <w:t xml:space="preserve"> № 131-ФЗ «Об общих принципах организации местного самоуправления в Российской Федерации», Федеральный закон от 27.12.1991 №2124-1 «О средствах массовой информации»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>Заказчик Программы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 xml:space="preserve">Мичуринского сельского поселения 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>Разработчик  Программы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>Общий отдел администрации Мичуринского сельского поселения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>Координатор Программы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>Общий отдел администрации Мичурин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>Цели  и задачи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pacing w:val="-6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 xml:space="preserve">Обеспечение конституционного права жителей Мичуринского сельского поселения 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депутатов. Содействие формированию у жителей поселения высоких духовно-нравственных ценностей, патриотического сознания, верности и любви к малой Родине, воспитанию молодежи в лучших традициях кубанского казачества и народов, проживающих на территории Мичуринского сельского поселения. 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9"/>
                <w:szCs w:val="29"/>
              </w:rPr>
              <w:t>Обеспечение оперативного освещения в СМИ важнейших общественно-политических, социально-культурных событий в Мичуринском сельском поселении, деятельности администрации, Совета депутатов Мичури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pacing w:val="-5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>Срок реализации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>Объемы и источники финансирования Программы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9"/>
                <w:szCs w:val="29"/>
              </w:rPr>
              <w:t xml:space="preserve">150,0 тысяч рублей из средств местного бюджета </w:t>
            </w:r>
          </w:p>
        </w:tc>
      </w:tr>
      <w:tr>
        <w:trPr>
          <w:trHeight w:val="629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Контроль за реализацией Программы 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в сфере информационного пространства и обоснование необходимости  ее решения программными  метод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определены права каждого гражданина на ознакомление с документами и материалами, непосредственно затрагивающими его права и свободы. Органы местного самоуправления, в свою очередь, обязаны создавать доступные для каждого жителя поселения информационные ресурсы по вопросам своей деятельности и деятельности подведомственных организаций, в пределах своей компетенции осуществлять массовое информационное обеспечение населения по вопросам безопасности, реализации на территории поселения конституционных прав, свобод и обязанностей граждан, а так же по другим вопросам, представляющим общественный интере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3 году вступил в действие Федеральный закон № 131-ФЗ « Об общих принципах местного самоуправления в Российской Федерации», который, прежде всего, предполагает самостоятельное и под свою ответственность решение населением вопросов местного значения, как непосредственно, так и через органы местного самоуправления в тех форма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определены Уставом Мичуринского 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масштаб реформ затрагивает все стороны жизни гражданского общества и существенным образом изменяет привычную систему взаимоотношений, становится особенно востребованной работа СМИ по оперативному информированию населения и проведению необходимых разъяснений в телепередачах и на страницах газ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возникает необходимость своевременного оповещения жителей, опубликования и обнародования (доведение до всеобщего сведения), официальной информации, используя печатные и электронные СМИ. Любая официальная информация требует комментариев, разъяснений и предоставления возможности для жителей оперативно получать ответы на вопрос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предусмотрен комплексный подход в создании системы информационного обеспечения населения поселения на основе анализа взаимодействия администрации поселения и СМИ, с учетом максимального охвата различных категорий граждан, возможности оперативного и объективного предоставления качественной информ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, задачи, сроки реализации программы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конституционного права жителей Мичур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Мичур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информационное обеспечение деятельности органов местного самоуправления, территориального общественного самоуправления, общественных объединений и организаци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еративной связи местных органов самоуправления с населением, организация прямого общения через С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еративного освещения в СМИ посредством  публикаций в газете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уска материалов о поселении публицистической, энциклопедической, краеведческой, образовательной и культурной тематики на сайте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формированности на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й программы распространяется на 2022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еречень мероприятий программы и объемы ее финансирования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52635"/>
          <w:sz w:val="24"/>
          <w:szCs w:val="24"/>
        </w:rPr>
        <w:t>(тыс.рублей)</w:t>
        <w:tab/>
        <w:t xml:space="preserve">                                                                                 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3827"/>
      </w:tblGrid>
      <w:tr>
        <w:trPr>
          <w:trHeight w:val="9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средствах массовой информации о работе муниципального образования в газете «Трибуна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чении года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официального сайта Мичуринского сельского поселения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hurinsko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информационно-телекоммуникационной сети Интерне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Обоснование ресурсного обеспечения программы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/>
      </w:pPr>
      <w:r>
        <w:rPr>
          <w:sz w:val="28"/>
          <w:szCs w:val="28"/>
          <w:lang w:val="ru-RU"/>
        </w:rPr>
        <w:t>Общий объем финансирования программы за счет бюджетных средств составляет  150,0 тысяч рублей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средства необходимы для размещения нормативно-правовых актов администрации и Совета, подлежащие опубликованию; информационные статьи, заметки о деятельности органов местного самоуправления и другие материалы, необходимые для доведения их до сведения жителей Мичуринского сельского поселения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/>
      </w:pPr>
      <w:r>
        <w:rPr>
          <w:sz w:val="28"/>
          <w:szCs w:val="28"/>
          <w:lang w:val="ru-RU"/>
        </w:rPr>
        <w:t>Для ежедневного, оперативного освещения работы администрации и Совета, органов территориального самоуправления, общественных объединений создан в информационно-коммуникационной сети-Интернет официальный сайт администрации Мичуринского сельского поселения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его работы необходимы средства на техническое обслуживание и сопровождение. Эту работу выполняет специалист-программист на условиях договорных отношений в связи с отсутствием данной должности в штате администраци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освещения работы по телеканалам и радиоканалом необходимо издание телепрограммы, радиопрограммы, фильма или сюжета, кинохроникальной аудио или видеозаписи, эти услуги выполняют специализированные средства массовой информации на договорных основах. Их продукция также требует материальных затра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ценка эффективности  программы.</w:t>
      </w:r>
    </w:p>
    <w:p>
      <w:pPr>
        <w:pStyle w:val="1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социальную значимость и эффективность решений, принимаемых администрацией Мичур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позитивное общественное мнение о деятельности администрации Мичур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 и Совета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через оперативное информирование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общественно - политическую, экономическую и правовую грамотность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население к участию в решении проблем в реализации вопросов местного значения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11"/>
        <w:shd w:fill="auto" w:val="clear"/>
        <w:tabs>
          <w:tab w:val="clear" w:pos="708"/>
          <w:tab w:val="left" w:pos="944" w:leader="none"/>
        </w:tabs>
        <w:spacing w:lineRule="auto" w:line="240"/>
        <w:ind w:right="20" w:firstLine="709"/>
        <w:rPr/>
      </w:pPr>
      <w:r>
        <w:rPr>
          <w:sz w:val="28"/>
          <w:szCs w:val="28"/>
        </w:rPr>
        <w:t>- повышению гражданской активности в решении различных вопросов социально-экономического развития поселения;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созданию условий для конструктивного диалога и взаимодействия муниципальных структур и населения в целях достижения общественного согласия, уменьшения социальной напряженности, роста стабильности, укрепления доверия граждан к органам муниципальной власти пос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spacing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/>
      </w:pPr>
      <w:r>
        <w:rPr>
          <w:sz w:val="28"/>
          <w:szCs w:val="28"/>
          <w:lang w:val="ru-RU"/>
        </w:rPr>
        <w:t>Организацию, координации, мониторинг и контроль за ходом реализации программы осуществляет общий отдел администрации Мичуринского сельского поселения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тдел ежегодно в декабре отчетного месяца предоставляет главе Мичуринского сельского поселения информацию  отчет о ходе  исполнения программных мероприятий, осуществляемых за счет средств бюджета поселения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должна содержать качественные и количественные результаты выполнения программы, анализ эффективности и использования средств бюджета Мичуринского сельского поселения, а также анализ возникающих проблем и предложений по их устранению; оценку эффективности использования бюджетных средств, выделяемых на реализацию программы, в том числе для достижения плановых индикативных показателей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отдел администрации, на основе проведенного анализа выполнения мероприятий программы и их эффективности в текущем году, уточняет перечень необходимых мероприятий на следующий финансовый год и объем средств, необходимых для их финансирования; предоставляет в 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rPr/>
      </w:pPr>
      <w:r>
        <w:rPr>
          <w:sz w:val="28"/>
          <w:szCs w:val="28"/>
          <w:lang w:val="ru-RU"/>
        </w:rPr>
        <w:t>установленном порядке проект бюджетной заявки на финансирование программы на очередной финансовый год главе Мичуринского сельского поселения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ходе реализации программы размещается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выполнения  программы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тся повышение уровня информированности населения о деятельности администрации Мичуринского 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 и Совета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ровень правовой грамотност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48"/>
        <w:gridCol w:w="1592"/>
        <w:gridCol w:w="1503"/>
        <w:gridCol w:w="865"/>
        <w:gridCol w:w="93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2021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в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 в СМИ о работе муниципального образова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й размещенных на сайте администрации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%</w:t>
            </w:r>
          </w:p>
        </w:tc>
      </w:tr>
    </w:tbl>
    <w:p>
      <w:pPr>
        <w:pStyle w:val="Normal"/>
        <w:suppressAutoHyphens w:val="true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элементами  реализации Программы являют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тветственность координатора программы за достижение целевых показателей муниципальной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координатором программы в финансовый отдел отчетности, необходимой для осуществления контроля за реализацией муниципальной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, установленных муниципальной программ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материалов о выполнении программных мероприятий и  разработка  рекомендаций по их корректиров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явление технических и организационных проблем,  возникающих в ходе  реализации  мероприятий Программы, и разработка предложений по их  реш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ом программы формируются бюджетные заявки на финансирование мероприятия, а также осуществляются иные полномочия, установленные муниципальной програм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27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right="64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before="0" w:after="0"/>
        <w:ind w:right="64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ичурин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 от 11.11.2021г. №1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сширение информационного пространства»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97" w:right="-283"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С.А. Ис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В.В. Безугл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lineRule="auto" w:line="240" w:before="150" w:after="150"/>
      <w:outlineLvl w:val="0"/>
    </w:pPr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6" w:color="E4E7E9"/>
      </w:pBdr>
      <w:spacing w:lineRule="auto" w:line="240" w:before="120" w:after="75"/>
      <w:outlineLvl w:val="3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style13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1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0" w:after="0"/>
      <w:ind w:firstLine="70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4:00Z</dcterms:created>
  <dc:creator>User</dc:creator>
  <dc:description/>
  <cp:keywords/>
  <dc:language>en-US</dc:language>
  <cp:lastModifiedBy>user</cp:lastModifiedBy>
  <cp:lastPrinted>2020-01-10T14:31:00Z</cp:lastPrinted>
  <dcterms:modified xsi:type="dcterms:W3CDTF">2021-11-15T13:17:00Z</dcterms:modified>
  <cp:revision>82</cp:revision>
  <dc:subject/>
  <dc:title>РЕШЕНИЕ</dc:title>
</cp:coreProperties>
</file>