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28" w:hanging="0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 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</w:t>
      </w: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1.11.2021                                                                                     № 151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ведении  работ по уточнению  записей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хозяйственных книгах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 2022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основании постановления главы администрации (губернатора) Краснодарского края от 25.05.2007 № 467 «О закладке новых похозяйственных книг в сельской местности края по состоянию на 01.01.2008 года и дальнейшей сверке», в соответствии с постановлением администрации Мичуринского сельского поселения от 30.12.2014 № 359 «Об утверждении  Порядка разработки, формирования, реализации и оценки эффективности реализации муниципальных программ Мичуринского сельского поселения Динского района», уставом   Мичуринского  сельского поселения Динского района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 Утвердить муниципальную программу «О проведении работ по уточнению записей в похозяйственных книгах» на 2022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инансовому отделу администрации Мичуринского сельского поселения (Безуглая) предусмотреть финансирование расходов по программе, в пределах средств, утвержденных в бюджете поселения на 2022  год на эти ц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Мичуринского сельского поселения  (Исако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выполнение мероприятий муниципальной программы и ее реализацию в 2022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 и провести  его обнаро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01.01.2022 года и подлежит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Мичуринского сельского поселения</w:t>
        <w:tab/>
        <w:tab/>
        <w:tab/>
        <w:tab/>
        <w:t xml:space="preserve">           С.С. Рябков </w:t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постановлению администрации Мичуринского  сельского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 11.11.2021 № 151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работ по уточнению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исей в  похозяйственных книгах» на 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 проведении работ по уточнению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исей в похозяйственных книгах» на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6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 О проведении работ по уточнению записей в похозяйственных книгах» на 2022 (далее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25.05.2007 № 467 « О закладке новых похозяйственных книг в сельской местности края по состоянию на 01.01.2008 года и дальнейшей свер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ыполнение рабо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е данных в новые похозяйственные книги,  составление списков лиц, временно проживающих на территории поселения, а также организация учета скота в ЛПХ и КФХ и  оформление других документов первичного учета путем сплошного подворного обход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анализ информации о численности населения Мичури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ниторинг миграцио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бор и анализ  информации о лич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собных хозяйствах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тенденций развития животноводства в личных подсобных хозяйствах населения и крестьянских (фермерских) хозяй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,0 тыс. рублей из средств местного бюджет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в сфере похозяйственного учета 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охозяйственных книг (далее - книг) осуществляется органами местного самоуправления поселений в целях сбора и анализа информации о численности населения, данных о семьях и хозяйствах, месте их фактического проживания, учета личных подсобных хозяйств (далее - хозяйств), на территори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Мичуринского сельского поселения обеспечивает организацию ведения похозяйственных книг.  На 1 июля 2022 года будет произведена сверка похозяйственных книг путем сплошного обхода дво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Целью Программы является </w:t>
      </w:r>
      <w:r>
        <w:rPr>
          <w:sz w:val="28"/>
          <w:szCs w:val="28"/>
        </w:rPr>
        <w:t xml:space="preserve">проведение работ по уточнению записей в книгах похозяйственного учета, списков лиц, временно проживающих на территории поселения, а также учета скота в ЛПХ и КФХ и других документов первичного учета путем заполнения данных в похозяйственные кни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 июля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поставленных целей Программы необходимо решение следующих задач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бор и анализ информации о численности населения Мичуринского сельского поселения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ниторинг миграцио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и анализ  информации о личных подсобных хозяйствах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тенденций развития животноводства в личных подсобных хозяйствах населения и крестьянских (фермерских) хозяйст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йствие настоящей программы распространяется на 2022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 и объемы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тыс. ру</w:t>
      </w:r>
      <w:r>
        <w:rPr/>
        <w:t>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64"/>
        <w:gridCol w:w="2340"/>
        <w:gridCol w:w="2298"/>
      </w:tblGrid>
      <w:tr>
        <w:trPr>
          <w:trHeight w:val="36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е данных в новые похозяйственные книги составление статистической отчетности по состоянию на 01.07.2022 год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75 дворов из расчета 20 рублей 1 хозяйство= 53500+27,1% = 67998,5=6800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мероприятий  Программы,  качественного  проведения мероприятий,  современного уровня  их проведения, необходимо материальное  ресурсное обеспечение  из средств местного бюджета. Финансирование мероприятий  Программы позвол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сти анализ  о численности населения Мичуринского сельского поселения Динского района, личных подсобных хозяйствах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сти анализ тенденций развития животноводства в личных подсобных хозяйствах населения и крестьянских (фермерских) хозяйст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ансовые ресурсы требуются для реализации мероприятий по выполнению работ по закладке данных в новые похозяйственные книги  путем сплошного обхода в соответствии с постановлением главы администрации (губернатора) Краснодарского края от 25.05.2007 № 467 «О закладке новых похозяйственных книг в сельской местности края по состоянию на 01.01.2008 года и дальнейшей сверке»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финансирования программы за счет бюджетных средств составляет 68,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существления Программы ожидается улучшение социально-экономических показателей, характеризующих Мичуринское сельское поселение, качественное улучшение условий проживания населения, рост  жителей поселения и рост ЛПХ</w:t>
      </w:r>
      <w:r>
        <w:rPr/>
        <w:t xml:space="preserve">, </w:t>
      </w:r>
      <w:r>
        <w:rPr>
          <w:sz w:val="28"/>
          <w:szCs w:val="28"/>
        </w:rPr>
        <w:t>развития животноводства в личных подсобных хозяйствах населения и крестьянских (фермерских) хозяйст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ценка  эффективности реализации Программы осуществляется  общим </w:t>
      </w:r>
      <w:r>
        <w:rPr>
          <w:color w:val="000000"/>
          <w:sz w:val="28"/>
          <w:szCs w:val="28"/>
        </w:rPr>
        <w:t>отделом администрации  по итогам её исполнения  за каждый финансовый год  до 15 августа  года, следующего за отчетны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6.Критерии  выполн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ыми индикаторами и показателями, позволяющими оценивать ход реализации Программы, является:</w:t>
      </w:r>
    </w:p>
    <w:p>
      <w:pPr>
        <w:pStyle w:val="Normal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37"/>
        <w:gridCol w:w="1591"/>
        <w:gridCol w:w="1516"/>
        <w:gridCol w:w="981"/>
        <w:gridCol w:w="8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Базовый показатель 2021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 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 обследованного подворовым обходо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едованных хозяйст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%</w:t>
            </w:r>
          </w:p>
        </w:tc>
      </w:tr>
    </w:tbl>
    <w:p>
      <w:pPr>
        <w:pStyle w:val="Normal"/>
        <w:ind w:left="48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тветственность координатора программы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координатором программы в финансовый отдел отчетности необходимой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 выявление технических и организационных проблем,  возникающих в ходе  реализации  мероприятий Программы, и разработка предложений по их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Т СОГЛАСОВАНИЯ</w:t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ичур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от_________2021г.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оведении  работ по уточнению  записей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зяйственных книгах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7" w:right="-283" w:firstLine="1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С.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В.В. Безуг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kab17</dc:creator>
  <dc:description/>
  <cp:keywords/>
  <dc:language>en-US</dc:language>
  <cp:lastModifiedBy>user</cp:lastModifiedBy>
  <cp:lastPrinted>2020-01-10T13:00:00Z</cp:lastPrinted>
  <dcterms:modified xsi:type="dcterms:W3CDTF">2021-11-15T13:18:00Z</dcterms:modified>
  <cp:revision>68</cp:revision>
  <dc:subject/>
  <dc:title>Представительный орган</dc:title>
</cp:coreProperties>
</file>