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11.11.2021                                                                                         №154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2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 в Российской Федерации",  Федеральным законом от 2 июля 2013 года № 144-ФЗ «О внесении изменений в отдельные законодательные  акты Российской Федерации  в  связи с совершенствованием порядка отчуждения  недвижимого  имущества, находящегося в государственной собственности субъектов Российской Федерации или в муниципальной  собственности и  арендуемого субъектами малого и среднего предпринимательства»,  Законом  Краснодарского  края от 4 апреля 2008 года № 1448-КЗ  "О развитии  малого  и среднего предпринимательства  в  Краснодарском 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администрации Мичуринского сельского  поселения от 30.12.2014 года № 359 «Об утверждении Порядка разработки,  формирования, реализации и оценки эффективности реализации муниципальных  программ Мичуринского сельского поселения Динского района», пунктом  12 статьи 37 Устава Мичуринского сельского поселения,  в целях реализации  муниципальной  политики,  направленной на развитие и  поддержку  малого  и среднего предпринимательства  на  территории    муниципального образования  Мичуринское 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2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2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2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с 01.01.2022 года,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</w:t>
        <w:tab/>
        <w:t xml:space="preserve">                                          С.С. Ряб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11.11.2021 года  №154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2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2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2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2</w:t>
        <w:tab/>
        <w:t xml:space="preserve">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2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поддержка субъектов малого и среднего предпринимательства, изготовление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тенд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банне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информационных лист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1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запланированных расход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10,0 рублей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брошюр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и  * тираж * цена=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150*10=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ера 1,0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2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«Поддержка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на 2022 год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      И.А. Саак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User</dc:creator>
  <dc:description/>
  <cp:keywords/>
  <dc:language>en-US</dc:language>
  <cp:lastModifiedBy>comcen</cp:lastModifiedBy>
  <cp:lastPrinted>2020-11-10T11:25:00Z</cp:lastPrinted>
  <dcterms:modified xsi:type="dcterms:W3CDTF">2021-11-15T09:36:00Z</dcterms:modified>
  <cp:revision>7</cp:revision>
  <dc:subject/>
  <dc:title>Об утверждении Порядка рассмотрения актов</dc:title>
</cp:coreProperties>
</file>