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      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«Энергосбережение и энергоэффективность» на 2022 год</w:t>
      </w:r>
    </w:p>
    <w:p>
      <w:pPr>
        <w:pStyle w:val="Style18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color w:val="4A5562"/>
          <w:sz w:val="24"/>
          <w:szCs w:val="24"/>
        </w:rPr>
      </w:r>
    </w:p>
    <w:p>
      <w:pPr>
        <w:pStyle w:val="Consnonformat"/>
        <w:spacing w:before="0" w:after="0"/>
        <w:jc w:val="both"/>
        <w:rPr/>
      </w:pPr>
      <w:r>
        <w:rPr>
          <w:color w:val="4A556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ня 2008 года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0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в редакции от 05.11.2022 № 103)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 п о с т а н о в л я ю: 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Утвердить муниципальную программу «Энергосбережение и энергоэффективность» на 2022год,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2год на эти цели.</w:t>
      </w:r>
    </w:p>
    <w:p>
      <w:pPr>
        <w:pStyle w:val="ConsNormal1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Слюнько) обеспечить реализацию мероприятий Программы в2022году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/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1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     С.С. Рябков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чуринского сельского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ения Динского района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11.202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5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» на 2022год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  <w:br/>
        <w:t>«Энергосбережение и энергоэффективность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»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на 2022г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color w:val="4A5562"/>
          <w:sz w:val="28"/>
          <w:szCs w:val="28"/>
        </w:rPr>
        <w:t> 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68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  энергоэффективность</w:t>
            </w:r>
            <w:r>
              <w:rPr>
                <w:rStyle w:val="StrongEmphasis"/>
                <w:rFonts w:eastAsia="Calibri"/>
                <w:color w:val="000000"/>
                <w:sz w:val="26"/>
                <w:szCs w:val="26"/>
              </w:rPr>
              <w:t xml:space="preserve">» </w:t>
            </w:r>
            <w:r>
              <w:rPr>
                <w:rStyle w:val="StrongEmphasis"/>
                <w:rFonts w:eastAsia="Calibri"/>
                <w:b w:val="false"/>
                <w:color w:val="000000"/>
                <w:sz w:val="26"/>
                <w:szCs w:val="26"/>
              </w:rPr>
              <w:t>на 2022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в Мичуринского сельского поселения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ый  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ичуринского сельского поселения Динск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ординатор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ЖКХ и ЧС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ОО «Мичуринское ЖКХ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Цели муниципальной целев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овышение эффективности использования энергетических ресурс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нижение финансовой нагрузки на бюджет за счет сокращения платежей за  электрическую энергию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внедрения новых технологий и технических  мероприятий в области энергоэффективности и энергосбережения  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 муниципальной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за счет средств бюджета поселения составляет в 2022 года – 50 тыс. 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оведение обязательных энергетических обследований зданий в бюджетной сфер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на ламп накаливания на энергосберегающие, в том числе не менее 30 процентов объема – на светодиодны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бъема энергетических ресурсов (электрическая энергия, природный газ, тепловой энергии), расчет за которые осуществляется по приборам учета, в объеме энергоресурсов, потребляемых на территории поселени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Программы осуществляет  администрация Мичуринского сельского поселения</w:t>
            </w:r>
          </w:p>
        </w:tc>
      </w:tr>
    </w:tbl>
    <w:p>
      <w:pPr>
        <w:pStyle w:val="Consplusnonformat"/>
        <w:spacing w:before="0" w:after="0"/>
        <w:jc w:val="both"/>
        <w:rPr>
          <w:color w:val="4A5562"/>
          <w:sz w:val="16"/>
          <w:szCs w:val="16"/>
        </w:rPr>
      </w:pPr>
      <w:r>
        <w:rPr>
          <w:color w:val="4A5562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блемы в области энергосбережения, эффективного использования ресурсов и обеспечение необходимости ее решения программными методам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 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разработке программы были учтены особенности инфраструктуры и социально-экономической сферы Мичурин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грамма содер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берегающие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мероприяти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контроля исполнен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экономической эффективности реализации Программ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е сформулированы основные цели и задачи, которые она решает. Основные стратегические цели концепции энергоэффектив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энергоемкости валов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кономического роста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в сопоставимых условиях расходов бюджета поселения на оплату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лагосостояния и обеспечение благоприятных условий жизни  населения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 в Мичуринском сельском поселении Динского района» на2022год</w:t>
      </w:r>
      <w:r>
        <w:rPr>
          <w:color w:val="000000"/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 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240" w:after="2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новными целями Программы явля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отреблен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вышения энергоэффективности  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ля достижения указанных целей предполагается решение  следующих задач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финансовое обеспечение проведения обязательных энергетических обследований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инансирование работ по замене ламп накаливания на энергосберегающие, в том числе на светодиодны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вышение информированности населения об энергоэффективном оборудовании, технологиях и достижениях в области энергоэффективности и  энергосбереж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реализуется  в 2022 году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02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454"/>
        <w:gridCol w:w="1523"/>
      </w:tblGrid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на в зданиях и сооружениях ламп накаливания и других неэффективных элементов систем освещения, в том числе светильников, на энергосберегающие, светодиодн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на на линиях уличного освещения ламп накаливания и других неэффективных элементов систем освещения, в том числе светильников, на энергосберегающие, светодиодн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 (замена окон, двер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Style18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энергосбережения и повышения энергетической эффективности в Мичуринского 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объектами потребления электроэнергии в Мичуринском  сельском поселении являются: осветительные приборы, оргтехника, системы уличного освещ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оритетным направлением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ий объем финансирования Программы, за счет средств бюджета поселения, составляет </w:t>
      </w:r>
      <w:r>
        <w:rPr>
          <w:b/>
          <w:color w:val="000000"/>
          <w:sz w:val="28"/>
          <w:szCs w:val="28"/>
        </w:rPr>
        <w:t>50,0 тыс.руб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емы финансирования подлежат уточнению в соответствии с решением о местном бюджете в текущем год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hanging="11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5 Оценка эффективности Программы</w:t>
      </w:r>
    </w:p>
    <w:p>
      <w:pPr>
        <w:pStyle w:val="Consplusnormal"/>
        <w:spacing w:before="0" w:after="0"/>
        <w:jc w:val="both"/>
        <w:rPr>
          <w:color w:val="000000"/>
          <w:sz w:val="16"/>
          <w:szCs w:val="16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В составе итогового отчета о ходе работ по реализации мероприятий Программы предоставляется информация об оценке эффективности реализации муниципальной Программ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выполнения  Программы опирается на качественное изменение основных показателей по сравнению с итогами текущего года и базовыми показателями за предыдущий год представленными в таблиц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ходе реализации Программы планируется достичь снижения затрат на энергопотребление администрацией Мичуринского сельского, казенных учреждений, предприятия ЖКХ и многоквартирных жилых домов в результате реализации энергосберегающих мероприяти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вышение эффективности использования энергоресурсов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44"/>
        <w:gridCol w:w="1106"/>
        <w:gridCol w:w="1529"/>
        <w:gridCol w:w="1536"/>
        <w:gridCol w:w="1804"/>
      </w:tblGrid>
      <w:tr>
        <w:trPr>
          <w:trHeight w:val="8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  <w:p>
            <w:pPr>
              <w:pStyle w:val="A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/>
            </w:pPr>
            <w:r>
              <w:rPr>
                <w:color w:val="000000"/>
              </w:rPr>
              <w:t>Базов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/>
            </w:pPr>
            <w:r>
              <w:rPr>
                <w:color w:val="000000"/>
              </w:rPr>
              <w:t>Показатели ожидаемых результат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показателей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(+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/>
            </w:pPr>
            <w:r>
              <w:rPr>
                <w:color w:val="000000"/>
              </w:rPr>
              <w:t>2022г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бъектов, в отношении которых проведены работы по снижению тепло поте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ижение количества светильников в зданиях и сооружениях для ламп накали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ижение количества светильников на линиях уличного освещения для газоразрядных ламп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Мичуринского сельского поселения </w:t>
        <w:br/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  <w:tab/>
        <w:t>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«Энергосбережение и энергоэффективность»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ЖКХ и ЧС</w:t>
        <w:tab/>
        <w:tab/>
        <w:tab/>
        <w:tab/>
        <w:tab/>
        <w:tab/>
        <w:t>Е.В. Слю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В.В. Безуглая</w:t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обязательного энергетического 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огласно расчетов на 2022 г. утвержденных энергетическим паспортом здания администрации Мичуринского сельского поселения п. Агроном ул. Почтовая, 14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огласно расчетов на 2022 г. утвержденных энергетическим паспортом МКУ «ОХД Мичуринского сельского поселения» (Здание адмистрации) Почтовая, 14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– Здания соору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ция Мичуринского сельского поселения Здание администрации Мичуринского сельского поселения п. Агроном, ул. Почтовая, 14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шт. * 1000 руб. (среднерыночная стоимость) = 1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Замена ламп накаливания и других неэффективных элементов систем освещения, в том числе светильников, на энергосберегающие – Уличное освещ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Замена светильников п. Кочетинский ул. Динская</w:t>
      </w:r>
      <w:r>
        <w:rPr/>
        <w:t>: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6"/>
        <w:gridCol w:w="1435"/>
        <w:gridCol w:w="1434"/>
        <w:gridCol w:w="14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светодиодного прожектора уличного осве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 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 светиль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 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личного светильника на высоте до 12 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 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 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нкерного кронштей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 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тировка прожек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ронштей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ветильника светодиодн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0 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тепловой защиты зданий (замена окон, дверей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а дверного блока здания администрации Мичуринского сельского поселения п. Агроном ул. Почтовая, 14 - 1 * 5000 руб. = 5,0 тыс. руб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9:00Z</dcterms:created>
  <dc:creator>Пользователь</dc:creator>
  <dc:description/>
  <cp:keywords/>
  <dc:language>en-US</dc:language>
  <cp:lastModifiedBy>comcen</cp:lastModifiedBy>
  <cp:lastPrinted>2021-11-12T15:53:00Z</cp:lastPrinted>
  <dcterms:modified xsi:type="dcterms:W3CDTF">2021-11-15T09:13:00Z</dcterms:modified>
  <cp:revision>24</cp:revision>
  <dc:subject/>
  <dc:title/>
</cp:coreProperties>
</file>