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114935</wp:posOffset>
            </wp:positionV>
            <wp:extent cx="469265" cy="53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21                             </w:t>
        <w:tab/>
        <w:tab/>
        <w:tab/>
        <w:tab/>
        <w:tab/>
        <w:tab/>
        <w:tab/>
        <w:t>№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  <w:br/>
        <w:t>«Социальное развитие жилищно-коммунального комплекса»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 от 7 декабря 2011 г. N 416-ФЗ "О водоснабжении и водоотведен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Федеральным законом от 27 июля 2010 г. N 190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 теплоснабжении"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акции от 05.11.2020 № 103), уставом Мичуринского сельского, п о с т а н о в л я 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Социальное развитие жилищно-коммунального комплекса» на 2022 год (далее Программа) согласно приложению к настоящему п о с т а н о в л я ю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(Безуглая) обеспечить финансирование мероприятий Программы в пределах средств, утвержденных в бюджете поселения на 2022 год на эти цели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Слюнько) обеспечить реализацию мероприятий Программы в 2022 г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/>
      </w:pPr>
      <w:r>
        <w:rPr>
          <w:sz w:val="28"/>
          <w:szCs w:val="28"/>
        </w:rPr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>4.2 провести обнародование настоящего постановления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22 года, подлежит обнародованию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-28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                                                 С.С. Рябков</w:t>
      </w:r>
    </w:p>
    <w:p>
      <w:pPr>
        <w:pStyle w:val="Normal"/>
        <w:shd w:fill="FFFFFF" w:val="clear"/>
        <w:spacing w:lineRule="exact" w:line="322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hd w:fill="FFFFFF" w:val="clear"/>
        <w:spacing w:before="0" w:after="0"/>
        <w:ind w:left="558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 11.11.2021  № </w:t>
      </w:r>
      <w:r>
        <w:rPr>
          <w:rFonts w:cs="Times New Roman" w:ascii="Times New Roman" w:hAnsi="Times New Roman"/>
          <w:bCs/>
          <w:sz w:val="28"/>
          <w:szCs w:val="28"/>
        </w:rPr>
        <w:t>157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</w:r>
    </w:p>
    <w:p>
      <w:pPr>
        <w:pStyle w:val="Normal"/>
        <w:ind w:left="4860" w:right="-8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ое развитие жилищно-коммунального комплекса» на 2022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-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«Социальное развитие жилищно-коммунального комплекса» на 2022 год.</w:t>
      </w:r>
    </w:p>
    <w:p>
      <w:pPr>
        <w:pStyle w:val="Oaenoniine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развитие жилищно-коммунального комплекса» на 2022 год.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Градостроительный кодекс;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Земельный кодекс Российской  Федер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 от 7 декабря 2011 N 416-ФЗ "О водоснабжении и водоотведении"</w:t>
              </w:r>
            </w:hyperlink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Федеральный закон от 27 июля 2010  N 190-ФЗ "О теплоснабжении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и МООО «Мичуринское ЖКХ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обслуживания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области тепло, водоснабжения и водоотвед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ание действующих объектов теплоснабжения в технически исправном, рабочем состоя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технического обслуживания объектов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мплекса инженерно-технических и организационных мероприятий, направленных на разработку проектов, реконструкцию, энергосбережение, и строительство новых объектов жилищно-коммунальн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00,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отдел по вопросам ЖКХ и Ч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sz w:val="28"/>
          <w:szCs w:val="28"/>
        </w:rPr>
        <w:t>развития жилищно-коммунального комплекса Мичурин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и обеспечения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825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21 года администрацией Мичуринского сельского поселения Динского района проведена работа по выявлению наиболее проблемных участков в области ЖКХ и ТЭК. В связи с большим износом основных производственных фондов (70 %) частыми авариями, высоким уровнем потерь и неучтенных расходов воды и теплоносителя происходит удорожание услуг ЖКХ предоставляемых населению по тепло-водоснабжению и водоотведению. </w:t>
        <w:tab/>
        <w:t xml:space="preserve">Кроме того перебои в подаче питьевой воды населению и ухудшение её качества при транспортировке сказывается на качестве предоставляемых услуг. За прошедший период времени проведена определенная работа в этом направлении, но остается еще много нерешен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тепло-водоснабжения и водоотведения требуют капитального ремонта, внедрения новых технологий и усовершенствования оборудования и агрегатов, обслуживающих существующие сети. Сети тепло-водоснабжения и канализации требуют значительных капитальных вложений для замены изношенных сетей и технического усовершенствования существующей системы. Эти меры приведут к дальнейшему развитию существующих и строительству новых магистральных линий в новых микрорайонах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ЖКХ требуют капитального ремонта, внедрения новых технологий и усовершенствования оборудования и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необходимо начать поэтапное решение вопроса обеспечения безопасности объектов ТЭК и ЖКХ. Требуется выполнить мероприятия по ограждению водоза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цесс ежегодного расширения территории поселения, посредствам строительства новых жилых микрорайонов, увеличения объектов промышленности и производства, а также необходимость создания условий инвестиционной привлекательности поселения, обуславливает необходимость в развитии инженерной инфраструктуры. В настоящий момент ведется активная застройка ул. Кубанской и ул. Краснодарской в п. Вишняки, приступили к строительству собственники з/у по ул. Севастопольской и ул. Победы в п. Янтарном, завершена застройка ул. Олимпийской в п. Агроном. В связи с этим встает острый вопрос обеспечения указанных жилых массивов инженерными сетями. В предстоящем году перед администрацией поселения стоит задача подготовки проектов газификации новых микрорай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цепция улучшения качества предоставления услуг, повышения комфортности проживания и обеспечение надежности функционирования всех систем жизнеобеспечения требует программного подхода к модернизации существующей системы жилищно – коммунального хозя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предоставления услуг населению по тепло- водоснабжению и водоотведению, снижение уровня потерь и неучтенных расходов энергоресур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ическое совершенствование теплового и водопроводно-канализационного хозяй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готовление проектно-сметной документации по реконструкции и строительству новых объектов газа - тепло- водоснабжения и водоотве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 комплекса инженерно-технических и организационных мероприятий, направленных на техническое усовершенствование объектов Ж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строительство новых систем тепло- водоснабжения и водоотвед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, при осуществлении градостроительной деятельности, безопасности и создание благоприятных условий жизне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намеченных целей будет выполнена основная задача Программы – повышение качества обслуживания населения в области тепло- водоснабжения и водоотведения, рост обеспеченности услугами ЖКХ и ТЭК территорий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е 2022 года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-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5245"/>
        <w:gridCol w:w="996"/>
        <w:gridCol w:w="850"/>
        <w:gridCol w:w="1414"/>
        <w:gridCol w:w="1276"/>
      </w:tblGrid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Краснодарского края </w:t>
              <w:br/>
              <w:t>тыс. руб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«Капитальный ремонт системы водоснабжения Мичуринского сельского посел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государственной региональной программе «Развитие Ж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 софинанс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Агроном. Замена сети водопровода по ул. Советская от жилого дома № 14а ПК 08 до ПК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Агроном. Замена сети водопровода по ул. Стадионная от жилого дом а № 1 ПК 07 до ПК 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Агроном. Замена сети водопровода по ул. Мичурина от ул. Почтовая ПК08 до ПК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Янтарный. Замена сети водопровода по ул. Садовой от жилого дома № 10 ПК 03 до ПК 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Агроном. Замена сети водопровода по ул. Фонарная от ул. Первомайской  ПК06+10 до ПК 08+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Вишняки. Замена сети водопровода, по ул. Пионерская, от ул. Полеводческой до пожарного гидрант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Развитие инженерных сет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ация схем тепло-водоснабжения и </w:t>
              <w:br/>
              <w:t>водоотоведен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rmal1"/>
        <w:widowControl/>
        <w:ind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из бюджета поселения оцениваетс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4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Она определена на основе мониторинга рыночной стоимости необходимых материалов, работ и услуг и укрупненных расчетов затрат на проведение мероприятий.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 xml:space="preserve">Финансирование Программы предполагается осуществлять равными частями в течение 2022 года с учетом складывающейся экономической ситуации по всем направлениям.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я условий и комфортности проживания населения поселения, выразившиеся в улучшении качества предоставления услуг по тепло- водоснабжению и водоотвед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газифицированных домовла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технического состояния и модернизации объектов топливно-энергетическ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потерь энергоресурсов и увеличение производственных мощностей инженерн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эксплуатационных затра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Программы опирается на рост основных показателей развития сферы тепло-водоснабжения и водоотведения по сравнению с итогами предыдущего года и базовыми показателями за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560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показатель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ротяженности ветхих с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аварий на объект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ижение целевых показателей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запланированных программой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ежегодного доклада о ходе реализации муниципальной программы и оценку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резуль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ичуринского сельского поселения </w:t>
        <w:br/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2021г.  </w:t>
        <w:tab/>
        <w:tab/>
        <w:tab/>
        <w:tab/>
        <w:tab/>
        <w:tab/>
        <w:tab/>
        <w:t xml:space="preserve">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  <w:br/>
        <w:t>«Социальное развитие жилищно-коммунального комплекса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ЖКХ и ЧС                             </w:t>
        <w:tab/>
        <w:tab/>
        <w:tab/>
        <w:t xml:space="preserve">         Е.В. Слю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 xml:space="preserve">В.В. Безугл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С.А. Ис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78"/>
        <w:gridCol w:w="2967"/>
      </w:tblGrid>
      <w:tr>
        <w:trPr>
          <w:trHeight w:val="1593" w:hRule="atLeast"/>
        </w:trPr>
        <w:tc>
          <w:tcPr>
            <w:tcW w:w="5104" w:type="dxa"/>
            <w:tcBorders/>
          </w:tcPr>
          <w:p>
            <w:pPr>
              <w:pStyle w:val="Normal"/>
              <w:spacing w:before="0" w:after="200"/>
              <w:ind w:firstLine="45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«Капитальный ремонт системы водоснабжения Мичурин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сударственной региональной программе «Развитие ЖКХ»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гласно С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9,47 тыс.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% от общего объема по условиям государственной программы Краснодар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66.0" TargetMode="External"/><Relationship Id="rId4" Type="http://schemas.openxmlformats.org/officeDocument/2006/relationships/hyperlink" Target="garantf1://700030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>Пользователь</dc:creator>
  <dc:description/>
  <cp:keywords/>
  <dc:language>en-US</dc:language>
  <cp:lastModifiedBy>comcen</cp:lastModifiedBy>
  <cp:lastPrinted>2021-11-12T15:38:00Z</cp:lastPrinted>
  <dcterms:modified xsi:type="dcterms:W3CDTF">2021-11-15T09:24:00Z</dcterms:modified>
  <cp:revision>238</cp:revision>
  <dc:subject/>
  <dc:title/>
</cp:coreProperties>
</file>