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                        </w:t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  <w:br/>
        <w:t>«Ремонт и реконструкция муниципального имущества»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от 05.11.2020 № 1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муниципального образования Мичуринское сельское поселение Динского района п о с т а н о в л я ю: </w:t>
      </w:r>
    </w:p>
    <w:p>
      <w:pPr>
        <w:pStyle w:val="Heading1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униципальную программу «Ремонт и реконструкция муниципального имущества» на 2022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7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22 год на эти цели.</w:t>
      </w:r>
    </w:p>
    <w:p>
      <w:pPr>
        <w:pStyle w:val="ConsNormal1"/>
        <w:widowControl/>
        <w:numPr>
          <w:ilvl w:val="0"/>
          <w:numId w:val="7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 администрации Мичуринского сельского поселения (Слюнько) обеспечить реализацию мероприятий Программы в 2022 году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ConsNormal1"/>
        <w:widowControl/>
        <w:numPr>
          <w:ilvl w:val="0"/>
          <w:numId w:val="7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1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  С.С. Ряб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а постановления администрации Мичуринского сельского поселения </w:t>
        <w:br/>
        <w:t>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_____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нятии муниципальной программы </w:t>
        <w:br/>
        <w:t>«Ремонт и реконструкция муниципального имущества» на 2022 год»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вопросам ЖКХ и ЧС </w:t>
        <w:tab/>
        <w:tab/>
        <w:tab/>
        <w:tab/>
        <w:tab/>
        <w:t xml:space="preserve">         Е.В. Слю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1.11.2021 № </w:t>
      </w:r>
      <w:r>
        <w:rPr>
          <w:rFonts w:cs="Times New Roman" w:ascii="Times New Roman" w:hAnsi="Times New Roman"/>
          <w:bCs/>
          <w:sz w:val="28"/>
          <w:szCs w:val="28"/>
        </w:rPr>
        <w:t>163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реконструкция муниципального имущества» на 2022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«Ремонт и реконструкция муниципального имущества» на 2022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монт и реконструкция муниципального имущества» на 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 «По обеспечению хозяйственной деятельности администрации Мичуринского сельского поселения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хранности муниципального имуще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ресурсосберегающи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их и качественных характеристик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мероприятий по оформлению права собственности на объекты муниципального имущест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 10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ероприятий Программы: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и неприкосновенности  объектов культурного насле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формление права муниципальной собственности на объекты социальной инфраструктур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блемы в области обеспечения сохранности муниципального имущества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й из основных задач органов местного самоуправления сельского поселения является сохранение существующих и приобретение новых, дополнительных материальных ценностей, в виде движимого и недвижимого муниципального имущества, увеличение объемов муниципальной казны, что ведет к повышению экономических показателей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, находящиеся в собственности Мичуринского сельского поселения, являются объектами социального значения, это такие объекты как здание администрации Мичуринского сельского поселения, здание центрального Дома культуры в пос. Агроном, объекты культурного наследия, автомобильные дороги, линии уличного освещения, объекты ЖКХ и друг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шеуказанные объекты были переданы в собственность Мичуринского сельского поселения в состоянии, не отвечающем техническим требованиям к данным объектам по причине длительного срока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вижимые объекты муниципальной собственности имеют разную степень износа, часть из них имеют значительный физический износ, нуждаются в капитальном ремонте, реконструкции, модер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многие объекты отсутствую документы на право собственности, разрешения на строительства и на ввод их в эксплуатацию, так как строились они хозяйственным способом предприятием ОАО «Агроном», техническая и проектно-сметная документация на них утраче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объектов культурного наследия отсутствует документация, определяющая границы охранных зон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уальность и важность перечисленных проблем требуют принятия мер по стимулированию их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асштабностью и социальной значимостью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удовлетворительным состоянием муниципального имущества и его прогрессирующ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еспеченность объектов правовым статусом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ереданные в собственность Мичуринского сельского поселения объекты инженерно – коммунальной инфраструктуры, в том числе и на объекты уличного освещения от хозяйствующих субъектов, отсутствует техническая документация и документация определяющая право собственности. В связи с отсутствием первичной документации возникают проблемы по обслуживанию и содержанию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а Программы вызвана необходимостью эффективного и планомерного подхода к решению задач по сохранению, содержанию муниципального имущества обеспечения его нормального функционирования. Поэтапное, плановое финансирование мероприятий, направленных на содержание муниципальных недвижимых объектов позволит рационально использовать бюджетные средства, приведет к их эк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подход к ремонту муниципальных объектов позволит решить задачу, направленную на энергосбережение пр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охранности муниципального имуще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оков его эксплуатации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и комфортности прожи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объекто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завершение мероприятий по оформлению права собственности на объекты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сохранность, приумножение, модернизация муниципального имущества используемого для решения вопросов местного знач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е 2022 года путем поэтапной реализации программных мероприятий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4"/>
        <w:gridCol w:w="992"/>
        <w:gridCol w:w="851"/>
        <w:gridCol w:w="12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изготовлению проекта охранной зоны объекта культурного наслед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атская могила советских войной, погибших в боях с фашистками захватчиками, 1943 года захоронения, площадью 11,4 кв. 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технических план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бъекты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за счет местного бюджета оцен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</w:t>
      </w:r>
    </w:p>
    <w:p>
      <w:pPr>
        <w:pStyle w:val="Normal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е 2022 года с учетом складывающейся экономической ситуации по все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, рост объема муниципальной казны, снижение затрат на содерж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 Программы опирается на рост основных показателей развития муниципального имущества поселения по сравнению с итогами текущего года и базовыми показателями, за предыдущий год представленными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объектов, на которые зарегистрировано прав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работ и мероприятий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мероприятий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сполнения запланированных мероприятий и оценка эффективности реализации Программы по итогам текущего года (декабрь 2022 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рдинатор программы несет ответ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азчик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изготовлению проекта охранной зоны объектов культурного наследия: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00"/>
        <w:gridCol w:w="2360"/>
        <w:gridCol w:w="2200"/>
        <w:gridCol w:w="2023"/>
      </w:tblGrid>
      <w:tr>
        <w:trPr>
          <w:trHeight w:val="615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тный расчет подготовлен НПМ ООО "Памятники Кубани"</w:t>
            </w:r>
          </w:p>
        </w:tc>
      </w:tr>
      <w:tr>
        <w:trPr>
          <w:trHeight w:val="97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разработку проектов зон охраны объектов культурного наследия, </w:t>
              <w:br/>
              <w:t xml:space="preserve">расположенных на территории Мичуринского сельского поселения </w:t>
              <w:br/>
              <w:t xml:space="preserve">Динского района Краснодарского края. Этап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ей, глав, таблиц и пунктов к разделу Сборника цен на проектные рабо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стоимости (чел.дней) на один объект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ел.дней или стоимость в руб. на один объект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сторической записки на основе опубликованных материалов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иП4.05.01-93Т.1.3,п.2-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зон охран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иП 4.05.01-93  т.3.4,п.1-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ная фотофиксация 15 нег. (4*15 отпечатков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иП 4.05. 01-93 Т.6.4  п.5, 3,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*15+0,167*6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7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уб.чел/дней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97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методическое руководство К=1,2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7*1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5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: 521,15*4,03=2100,0 рублей чел/ден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К РФ от 20.12.2011г.№ 107-01-39/10 К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5*2100,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                                                                                                                            1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4:00Z</dcterms:created>
  <dc:creator>Пользователь</dc:creator>
  <dc:description/>
  <cp:keywords/>
  <dc:language>en-US</dc:language>
  <cp:lastModifiedBy>comcen</cp:lastModifiedBy>
  <cp:lastPrinted>2021-11-12T15:02:00Z</cp:lastPrinted>
  <dcterms:modified xsi:type="dcterms:W3CDTF">2021-11-15T09:25:00Z</dcterms:modified>
  <cp:revision>3</cp:revision>
  <dc:subject/>
  <dc:title/>
</cp:coreProperties>
</file>