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  </w:t>
      </w: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от  08.11.2021                      </w:t>
        <w:tab/>
        <w:t xml:space="preserve">                                                    № 148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оценки ожидаемого исполнения бюджета текущего   финансового года  </w:t>
      </w:r>
      <w:r>
        <w:rPr>
          <w:b/>
          <w:bCs/>
          <w:sz w:val="28"/>
          <w:szCs w:val="28"/>
        </w:rPr>
        <w:t xml:space="preserve">Мичуринского сельского поселения Динского района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ичуринского сельского поселения от 30 июля 2016 года № 118-25/3  «Об утверждении Положения о бюджетном процессе  в Мичуринском сельском поселении Динского района», с целью создания условий для обеспечения сбалансированности и устойчивости бюджетной системы и бюджета Мичуринского сельского поселения, 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ценку ожидаемого исполнения бюджета Мичуринского сельского поселения Динского района на текущий финансовый год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       собой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Мичуринского</w:t>
      </w:r>
      <w:r>
        <w:rPr>
          <w:spacing w:val="-3"/>
          <w:sz w:val="28"/>
          <w:szCs w:val="28"/>
        </w:rPr>
        <w:t xml:space="preserve"> сельского поселения</w:t>
        <w:tab/>
        <w:tab/>
        <w:t xml:space="preserve">    </w:t>
        <w:tab/>
        <w:tab/>
        <w:t xml:space="preserve">      С.С. Рябков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167" w:firstLine="851"/>
        <w:jc w:val="center"/>
        <w:rPr/>
      </w:pPr>
      <w:r>
        <w:rPr>
          <w:sz w:val="28"/>
          <w:szCs w:val="28"/>
        </w:rPr>
        <w:t>проекта постановления администрации Мичуринского сельского поселения Динского района</w:t>
      </w:r>
    </w:p>
    <w:p>
      <w:pPr>
        <w:pStyle w:val="Normal"/>
        <w:ind w:left="851" w:right="849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 ___________2021</w:t>
        <w:tab/>
        <w:t xml:space="preserve">            №______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 xml:space="preserve">Об утверждении оценки ожидаемого исполнения бюджета текущего         финансового года  </w:t>
      </w:r>
      <w:r>
        <w:rPr>
          <w:bCs/>
          <w:sz w:val="28"/>
          <w:szCs w:val="28"/>
        </w:rPr>
        <w:t>Мичуринского сельского поселения Дин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В.В. Безугл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</w:t>
      </w:r>
    </w:p>
    <w:p>
      <w:pPr>
        <w:pStyle w:val="Normal"/>
        <w:shd w:fill="FFFFFF" w:val="clear"/>
        <w:ind w:left="50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08.11.2021       № 14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кущий финансовый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ХОДЫ                                                            (ТЫСЯЧ.РУБ.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78"/>
        <w:gridCol w:w="1134"/>
        <w:gridCol w:w="1069"/>
        <w:gridCol w:w="734"/>
      </w:tblGrid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ое бюджетное назначение на 2021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ое исполнение  на 2021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Собственные дох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00 01 0000 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0503010 01 0000 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.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00 10 0000 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5035 10 0000 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9045 10 0000 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07090 10 0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07010 10 0000 1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705050 10 0000 18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302995 10 0000 1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9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Безвозмедные поступ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5001 10 0000 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9999 10 0000 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92 20229999 10 0000 150                            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83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73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5118 10 0000 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0024 10 0000 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49999 10 0000 1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5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5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7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7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Доходы все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 17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25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Источники финансирование дефицита бюдж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Поступления в бюджет все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25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25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Расходы.                                                                                                                                                      (ТЫС.</w:t>
      </w:r>
      <w:r>
        <w:rPr/>
        <w:t xml:space="preserve">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30"/>
        <w:gridCol w:w="793"/>
        <w:gridCol w:w="802"/>
        <w:gridCol w:w="1406"/>
        <w:gridCol w:w="1377"/>
        <w:gridCol w:w="10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ое бюджетное назначение на 202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жидаемое исполнение на 2021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(дифференцированные нормативы отчислений от акциз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4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средства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5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2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284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                          </w:t>
            </w:r>
            <w:r>
              <w:rPr>
                <w:b/>
                <w:sz w:val="18"/>
                <w:szCs w:val="18"/>
              </w:rPr>
              <w:t>(ТЫС. РУБ.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жидаемое исполнение на 2021г.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Начальник финансового отдела                                      В.В. Безуглая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;PetersburgCTT" w:hAnsi="Times New Roman;PetersburgCTT" w:cs="Times New Roman;PetersburgCTT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PetersburgCTT" w:hAnsi="Times New Roman;PetersburgCTT" w:cs="Times New Roman;PetersburgCTT"/>
    </w:rPr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>Main</dc:creator>
  <dc:description/>
  <cp:keywords/>
  <dc:language>en-US</dc:language>
  <cp:lastModifiedBy>comcen</cp:lastModifiedBy>
  <cp:lastPrinted>2018-11-02T16:24:00Z</cp:lastPrinted>
  <dcterms:modified xsi:type="dcterms:W3CDTF">2021-11-16T13:34:00Z</dcterms:modified>
  <cp:revision>20</cp:revision>
  <dc:subject/>
  <dc:title>Об утверждении среднесрочного финансового плана</dc:title>
</cp:coreProperties>
</file>