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от  28.10.2021</w:t>
        <w:tab/>
        <w:tab/>
        <w:t xml:space="preserve">                                  </w:t>
        <w:tab/>
        <w:tab/>
        <w:t xml:space="preserve">                          №  14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FF"/>
        </w:rPr>
        <w:t>поселок Агрон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Normal"/>
        <w:shd w:fill="FFFFFF"/>
        <w:bidi w:val="0"/>
        <w:ind w:left="0" w:right="0" w:hanging="96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инятии мер по обеспечению общественной безопасности на территории Мичуринского сельского поселения в период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ерабочих дней </w:t>
      </w:r>
    </w:p>
    <w:p>
      <w:pPr>
        <w:pStyle w:val="Normal"/>
        <w:shd w:fill="FFFFFF"/>
        <w:bidi w:val="0"/>
        <w:ind w:left="0" w:right="0" w:hanging="96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 30 октября по 7 ноябр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2021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.</w:t>
      </w:r>
    </w:p>
    <w:p>
      <w:pPr>
        <w:pStyle w:val="Normal"/>
        <w:shd w:fill="FFFFFF"/>
        <w:bidi w:val="0"/>
        <w:ind w:left="0" w:right="0" w:hanging="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0" w:right="10" w:firstLine="69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 Федеральным законом от 27 мая 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"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"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ыми законами от 21 декабря 1994 г. № 68-ФЗ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"О 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spacing w:val="-8"/>
          <w:sz w:val="28"/>
          <w:szCs w:val="28"/>
        </w:rPr>
        <w:t>техногенного характера", от 30 марта 1999 г. № 52-ФЗ "О санитарно-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эпидемиологическом благополучии населения", постановлением администрации МО Динской район от 26.10.2021 № 1822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Мичур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для предотвращения угрозы террористических, экстремистских актов, распространения новой к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</w:t>
      </w:r>
      <w:r>
        <w:rPr>
          <w:rFonts w:cs="Times New Roman" w:ascii="Times New Roman" w:hAnsi="Times New Roman"/>
          <w:sz w:val="28"/>
          <w:szCs w:val="28"/>
        </w:rPr>
        <w:t xml:space="preserve"> и возникновения иных чрезвычайных ситу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грожающих жизни и здоровью жителей Мичуринского сельского поселения, </w:t>
      </w:r>
      <w:r>
        <w:rPr>
          <w:rFonts w:cs="Times New Roman" w:ascii="Times New Roman" w:hAnsi="Times New Roman"/>
          <w:spacing w:val="66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Утвердить график круглосуточного дежурства на дому сотрудников администрации Мичуринского сельского поселения в период с 30.10.2021 по 07.11.2021 г.г. согласно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Установить время дежурства сотрудников администрации Мичуринского сельского поселения с 8 час.00 мин. до 8 час. 00 мин. следующего д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ременно, до особого распоряжения, приостановить с 30 октября 2021 года на территорий Мичуринского сельского поселения проведение массовых развлекательных, спортивных и физкультурных мероприят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Исполняющему обязанности директора МКУ «По обеспечению хозяйственной деятельности администрации Мичуринского сельского поселения» Киличову И.Н. до 29.10.2021 год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1 Организовать круглосуточное дежурство оперативных дежурных в здании администрации Мичуринского сельского поселения в период с 30.10.2021 по 07.11.202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4.2. Организовать круглосуточное дежурство сотрудников в здании Дома культуры п. Агроном в период с 30.10.2021 по 07.11.2021; 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22"/>
        <w:ind w:left="5" w:right="5" w:firstLine="73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Принять меры по обеспечению бесперебойной связью руководителей администрации с отделом МВД РФ по Динскому району и дежурной диспетчерской службой МО Динского района;</w:t>
      </w:r>
    </w:p>
    <w:p>
      <w:pPr>
        <w:pStyle w:val="Normal"/>
        <w:shd w:fill="FFFFFF"/>
        <w:bidi w:val="0"/>
        <w:spacing w:lineRule="exact" w:line="322"/>
        <w:ind w:left="0" w:right="0" w:firstLine="73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4. Обеспечить незамедлительное информирование главы и заместителя </w:t>
      </w:r>
      <w:r>
        <w:rPr>
          <w:rFonts w:cs="Times New Roman" w:ascii="Times New Roman" w:hAnsi="Times New Roman"/>
          <w:sz w:val="28"/>
          <w:szCs w:val="28"/>
        </w:rPr>
        <w:t>главы поселения, при возникновении чрезвычайной или нештатной ситуации;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14" w:right="10" w:firstLine="72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иод </w:t>
      </w:r>
      <w:r>
        <w:rPr>
          <w:rFonts w:ascii="Times New Roman" w:hAnsi="Times New Roman"/>
          <w:sz w:val="28"/>
          <w:szCs w:val="28"/>
        </w:rPr>
        <w:t>с 30.10.2021 по 07.11.2021</w:t>
      </w:r>
      <w:r>
        <w:rPr>
          <w:rFonts w:cs="Times New Roman" w:ascii="Times New Roman" w:hAnsi="Times New Roman"/>
          <w:sz w:val="28"/>
          <w:szCs w:val="28"/>
        </w:rPr>
        <w:t xml:space="preserve"> ежедневно до 9.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ировать руководителей администрации об </w:t>
      </w:r>
      <w:r>
        <w:rPr>
          <w:rFonts w:cs="Times New Roman" w:ascii="Times New Roman" w:hAnsi="Times New Roman"/>
          <w:sz w:val="28"/>
          <w:szCs w:val="28"/>
        </w:rPr>
        <w:t>оперативной обстановке за прошедшие сутки;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22"/>
        <w:ind w:left="5" w:right="0" w:firstLine="73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  <w:t>Обеспечить круглосуточную работу дежурного телефона 78-1-86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ля приема от жителей поселения информации об оперативной обстановке,</w:t>
        <w:br/>
      </w:r>
      <w:r>
        <w:rPr>
          <w:rFonts w:cs="Times New Roman" w:ascii="Times New Roman" w:hAnsi="Times New Roman"/>
          <w:sz w:val="28"/>
          <w:szCs w:val="28"/>
        </w:rPr>
        <w:t>работе коммунальных служб, о предоставлении коммунальных услуг населению, об уровне воды в реке 1-я Кочеты;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инструктаж с оперативными дежурными с целью информационного взаимодействия с предприятиями, организациями и экстренными службами, направленный на усиление обеспечения мер антитеррористической безопасности и первоочередных действиях при возникновение ЧС на территории Мичуринского сельского поселения;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ять меры по обеспечению пожарной безопасности в здании администрации и Дома культуры п. Агроном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Саакян)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рганизовать по графику, дополнительное патрулирование территории Мичуринского сельского поселения отрядами ДНД и казачества в рамках реализации Закона Краснодарского края от 28 июня 2007 года № 1267-КЗ «Об участии граждан в охране общественного порядка в Краснодарском крае» и рейдовые мероприятия направленные на обеспечение исполнения требований по профилактике и предупреждению распространения новой к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,</w:t>
      </w:r>
      <w:r>
        <w:rPr>
          <w:rFonts w:cs="Times New Roman" w:ascii="Times New Roman" w:hAnsi="Times New Roman"/>
          <w:sz w:val="28"/>
          <w:szCs w:val="28"/>
        </w:rPr>
        <w:t xml:space="preserve"> график предоставить для согласования до 29.10.2021 года;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дополнительный маршрут патрулирования - п. Агроном, ул. Почтовая 1-13 (от площади ДК до БОУ СОШ № 20), ежедневно с 20-00 до 24-00 </w:t>
      </w:r>
      <w:r>
        <w:rPr>
          <w:rFonts w:ascii="Times New Roman" w:hAnsi="Times New Roman"/>
          <w:sz w:val="28"/>
          <w:szCs w:val="28"/>
        </w:rPr>
        <w:t>30.10.2021 по 07.11.2021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инструктаж руководителей предприятий и учреждений по предупреждению и пресечению возможных террористических актов и экстремистских проявлений, первоочередных мерах в случае возникновения чрезвычайной ситуации, о мерах по предупреждению распространения новой к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2021" w:leader="none"/>
          <w:tab w:val="left" w:pos="4277" w:leader="none"/>
          <w:tab w:val="left" w:pos="9221" w:leader="none"/>
        </w:tabs>
        <w:bidi w:val="0"/>
        <w:spacing w:lineRule="exact" w:line="322"/>
        <w:ind w:left="0" w:right="10"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рганизовать информационно-пропагандистс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ъяснительную работу по повышению бдительности населения, в том числе о действиях при обнаружении взрывчатых веществ, взрывных устройств и подозрительных предметов.</w:t>
      </w:r>
    </w:p>
    <w:p>
      <w:pPr>
        <w:pStyle w:val="Normal"/>
        <w:shd w:fill="FFFFFF"/>
        <w:bidi w:val="0"/>
        <w:spacing w:lineRule="exact" w:line="322"/>
        <w:ind w:left="5" w:right="10" w:firstLine="72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spacing w:lineRule="exact" w:line="322"/>
        <w:ind w:left="14" w:right="5" w:firstLine="695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овать руководителям предприятий, учреждений всех форм </w:t>
      </w:r>
      <w:r>
        <w:rPr>
          <w:rFonts w:cs="Times New Roman" w:ascii="Times New Roman" w:hAnsi="Times New Roman"/>
          <w:sz w:val="28"/>
          <w:szCs w:val="28"/>
        </w:rPr>
        <w:t>собственности в выходные, праздничные новогодние и рождественские дни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изовать дежурство ответственных лиц, информацию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фике дежурства предоставить в администрацию поселения по телефону/ </w:t>
      </w:r>
      <w:r>
        <w:rPr>
          <w:rFonts w:cs="Times New Roman" w:ascii="Times New Roman" w:hAnsi="Times New Roman"/>
          <w:sz w:val="28"/>
          <w:szCs w:val="28"/>
        </w:rPr>
        <w:t xml:space="preserve">факсу 78-1-87 или на адрес электронной почты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adm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ich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9.10.2021 года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едусмотреть мероприятия по предотвращению пожар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готовить необходимые средства первичного пожаротушения, инструкции на случай ЧС, назначить приказами по предприятию ответственных лиц за </w:t>
      </w:r>
      <w:r>
        <w:rPr>
          <w:rFonts w:cs="Times New Roman" w:ascii="Times New Roman" w:hAnsi="Times New Roman"/>
          <w:sz w:val="28"/>
          <w:szCs w:val="28"/>
        </w:rPr>
        <w:t xml:space="preserve">пожарную безопасность, жизнь и здоровье людей при проведении новогодних и рождественских мероприятий, провести инструктаж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трудниками, детьми, ответственными лицами о первоочередных действиях </w:t>
      </w:r>
      <w:r>
        <w:rPr>
          <w:rFonts w:cs="Times New Roman" w:ascii="Times New Roman" w:hAnsi="Times New Roman"/>
          <w:sz w:val="28"/>
          <w:szCs w:val="28"/>
        </w:rPr>
        <w:t>при пожаре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 Принять меры по недопущению проведения массовых торжественных, карпаративных увеселительных мероприятий с целью предупреждения распространения новой к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, особое внимание уделить противовирусной обработке помещен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таману кочетинского хуторского казачьего общества Трубицину А.В. </w:t>
      </w:r>
      <w:r>
        <w:rPr>
          <w:rFonts w:cs="Times New Roman" w:ascii="Times New Roman" w:hAnsi="Times New Roman"/>
          <w:spacing w:val="-10"/>
          <w:sz w:val="28"/>
          <w:szCs w:val="28"/>
        </w:rPr>
        <w:t>во взаимодействии с членами ДНД, отделом МВД Российской Федерации по Динскому району в период нерабочих дней усилить наряды</w:t>
      </w:r>
      <w:r>
        <w:rPr>
          <w:rFonts w:cs="Times New Roman" w:ascii="Times New Roman" w:hAnsi="Times New Roman"/>
          <w:sz w:val="28"/>
          <w:szCs w:val="28"/>
        </w:rPr>
        <w:t xml:space="preserve"> казаками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тделу по вопросам ЖКХ и ЧС (Киселева):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  <w:t>Обеспечить контроль по бесперебойному обеспечению населения Мичуринского сельского поселения услугами по водоснабжению, водоотведению, теплоснабжению, обеспечению электроэнергией, газом, вывозом твердых коммунальных отходов;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и возникновении аварий на коммунальных объектах и объектах жизнеобеспечения поселения организовать доведение информации </w:t>
      </w:r>
      <w:r>
        <w:rPr>
          <w:rFonts w:cs="Times New Roman" w:ascii="Times New Roman" w:hAnsi="Times New Roman"/>
          <w:spacing w:val="-1"/>
          <w:sz w:val="28"/>
          <w:szCs w:val="28"/>
        </w:rPr>
        <w:t>до сведения руковод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коммунальной сферы контролировать время и сроки проведения ремонтных работ и информирование населения о причине ухудшения или приостановления данной коммунальной услуги и сроках устранения аварийной ситуации;</w:t>
      </w:r>
    </w:p>
    <w:p>
      <w:pPr>
        <w:pStyle w:val="Normal"/>
        <w:shd w:fill="FFFFFF"/>
        <w:bidi w:val="0"/>
        <w:spacing w:lineRule="exact" w:line="322"/>
        <w:ind w:left="10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беспечить контроль за поддержанием надлежащего санитар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а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1565" w:leader="none"/>
        </w:tabs>
        <w:bidi w:val="0"/>
        <w:spacing w:lineRule="exact" w:line="322"/>
        <w:ind w:left="0" w:right="0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4. 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распространение среди населения Памяток о необходимости соблюдения мер пожарной безопасности на период празднования новогодних и рождественских праздников, профилактике террористических и экстремистских проявлений, распространения новой к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Старшему участковому инспектору ОМВД России по Динско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йону Пахомовой М.А. (по согласованию), на период </w:t>
      </w:r>
      <w:r>
        <w:rPr>
          <w:rFonts w:ascii="Times New Roman" w:hAnsi="Times New Roman"/>
          <w:sz w:val="28"/>
          <w:szCs w:val="28"/>
        </w:rPr>
        <w:t>с 30.10.2021 по 07.11.202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/>
        <w:ind w:left="0" w:right="3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ab/>
        <w:t>Обеспечить охрану правопорядка, обеспечить устранение причин и условий, способствующих угрозе безопасности в праздничный период;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10" w:right="38" w:firstLine="70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вести обход мест проживания лиц состоящих на учете в органах право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ректору МООО «Мичуринское ЖКХ» Осадчук А.Я.: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еспечить бесперебойную и безаварийную работу систем жизнеобеспечения на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период с 30.10.2021 по 07.11.2021 организовать круглосуточное дежурство ИТР предприятия, график дежурств предоставить в администрацию Мичуринского сельского поселения до 29.11.2021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0.3. На базе предприятия сформировать аварийную бригаду, укомплектовать ее необходимой техникой и оборудованием, для оперативного устранения аварий на объектах ЖКХ, для участия в ликвидации последствий ЧС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0.4. По заданию руководства администрации Мичуринского сельского поселения немедленно приступить к ликвидации последствий ЧС, иным работам направленным на обеспечение комфортного и безопасного функционирования Мичуринского сельского по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0.5. Продолжить ежедневную противовирусную обработку общественных территорий Мичуринского сельского поселения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0.6. Обеспечить пожарную, антитеррористическую безопасность эксплуатируемых объектов ЖКХ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19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0.7. Немедленно докладывать главе или заместителю главы Мичуринского сельского поселения обо всех происшествиях, возникающих на объектах жизнеобеспечения Мичуринского сельского поселе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322"/>
        <w:ind w:left="0"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альнику общего отдела Исакова С.А.: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322"/>
        <w:ind w:left="0" w:right="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z w:val="28"/>
          <w:szCs w:val="28"/>
        </w:rPr>
        <w:t>Довести до сведения ответственных лиц, руководителей предприятий, учреждений муниципального образования Мичуринское сельское поселение настоящее постановление;</w:t>
      </w:r>
    </w:p>
    <w:p>
      <w:pPr>
        <w:pStyle w:val="Normal"/>
        <w:shd w:fill="FFFFFF"/>
        <w:tabs>
          <w:tab w:val="clear" w:pos="720"/>
          <w:tab w:val="left" w:pos="1522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местить в местах общего пользования, подъездах многоквартирных жилых домов, раздать председателям советов многоквартирных жилых домов и квартальных комитетов Памятки для населения о первоочередных мерах и действиях в чрезвычайных ситуациях, о мерах по предупреждению заболевания новой кроновирусной инфекции </w:t>
      </w:r>
      <w:r>
        <w:rPr>
          <w:rFonts w:ascii="Times New Roman" w:hAnsi="Times New Roman"/>
          <w:sz w:val="28"/>
          <w:szCs w:val="28"/>
          <w:lang w:eastAsia="en-US"/>
        </w:rPr>
        <w:t>(</w:t>
      </w:r>
      <w:r>
        <w:rPr>
          <w:rFonts w:ascii="Times New Roman" w:hAnsi="Times New Roman"/>
          <w:sz w:val="28"/>
          <w:szCs w:val="28"/>
          <w:lang w:val="en-US" w:eastAsia="en-US"/>
        </w:rPr>
        <w:t>COVID</w:t>
      </w:r>
      <w:r>
        <w:rPr>
          <w:rFonts w:ascii="Times New Roman" w:hAnsi="Times New Roman"/>
          <w:sz w:val="28"/>
          <w:szCs w:val="28"/>
          <w:lang w:eastAsia="en-US"/>
        </w:rPr>
        <w:t>-201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 Разместить его на официальном сайте администрации и на страницах социальных  сетей  Мичуринского сельского поселения Динского района в информационно 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09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22"/>
        <w:ind w:left="0" w:right="0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ы Мичуринского сельского поселения</w:t>
      </w:r>
      <w:r>
        <w:rPr>
          <w:sz w:val="28"/>
          <w:szCs w:val="28"/>
        </w:rPr>
        <w:tab/>
        <w:t xml:space="preserve"> </w:t>
        <w:tab/>
        <w:t xml:space="preserve">  </w:t>
      </w:r>
      <w:r>
        <w:rPr>
          <w:i/>
          <w:iCs/>
          <w:smallCaps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.С. Рябков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ind w:left="4992" w:right="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о</w:t>
      </w:r>
    </w:p>
    <w:p>
      <w:pPr>
        <w:pStyle w:val="Normal"/>
        <w:shd w:fill="FFFFFF"/>
        <w:tabs>
          <w:tab w:val="clear" w:pos="720"/>
          <w:tab w:val="left" w:pos="6931" w:leader="none"/>
        </w:tabs>
        <w:bidi w:val="0"/>
        <w:ind w:left="497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Мичуринского сельского поселения</w:t>
        <w:br/>
      </w:r>
      <w:r>
        <w:rPr>
          <w:rFonts w:cs="Times New Roman" w:ascii="Times New Roman" w:hAnsi="Times New Roman"/>
          <w:sz w:val="28"/>
          <w:szCs w:val="28"/>
        </w:rPr>
        <w:t>от 28.10.2021 № 143</w:t>
      </w:r>
    </w:p>
    <w:p>
      <w:pPr>
        <w:pStyle w:val="Normal"/>
        <w:shd w:fill="FFFFFF"/>
        <w:bidi w:val="0"/>
        <w:ind w:left="29" w:right="0" w:hanging="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shd w:fill="FFFFFF"/>
        <w:bidi w:val="0"/>
        <w:ind w:left="29" w:right="0" w:hanging="29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ежурства сотрудников администрации Мичуринского сельского посел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иод с 30.10.2021 по 07.11.2021г.</w:t>
      </w:r>
    </w:p>
    <w:tbl>
      <w:tblPr>
        <w:tblW w:w="9711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6002"/>
        <w:gridCol w:w="2007"/>
      </w:tblGrid>
      <w:tr>
        <w:trPr>
          <w:trHeight w:val="70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журства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контактный телефон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ежурства</w:t>
            </w:r>
          </w:p>
        </w:tc>
      </w:tr>
      <w:tr>
        <w:trPr>
          <w:trHeight w:val="113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.10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ичов Исмаил Няметуви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444475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У «ОХД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  <w:tr>
        <w:trPr>
          <w:trHeight w:val="111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31.10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онская Анна Владими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34535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Б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  <w:tr>
        <w:trPr>
          <w:trHeight w:val="142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1.11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ько Евгений Владимирович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817739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дущий специалист отдела по вопросам ЖКХ и ЧС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  <w:tr>
        <w:trPr>
          <w:trHeight w:val="112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2.11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зуглая Вероника Владимир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074310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  <w:tr>
        <w:trPr>
          <w:trHeight w:val="112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3.11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акова Светлана Анатольевна (член ДНД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8372532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  <w:tr>
        <w:trPr>
          <w:trHeight w:val="1114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4.11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Иван Арамович (член ДНД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22136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  <w:tr>
        <w:trPr>
          <w:trHeight w:val="161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ева Ирина Николаевна кон.8928256833 Испектор МКУ «ОХД»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  <w:tr>
        <w:trPr>
          <w:trHeight w:val="113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6.11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а Екатерина Васильевна 89385350300 Ведущий специалист финансового отдел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  <w:tr>
        <w:trPr>
          <w:trHeight w:val="148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7.11.2021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ера Леонидов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. 8918080688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ный специалист отдела по вопросам ЖКХ и ЧС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2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mic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588</Words>
  <Characters>10620</Characters>
  <CharactersWithSpaces>9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7:00Z</dcterms:created>
  <dc:creator/>
  <dc:description/>
  <dc:language>en-US</dc:language>
  <cp:lastModifiedBy/>
  <cp:lastPrinted>2021-10-28T10:17:00Z</cp:lastPrinted>
  <dcterms:modified xsi:type="dcterms:W3CDTF">2021-10-28T10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