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18.10.2021                                      </w:t>
        <w:tab/>
        <w:tab/>
        <w:tab/>
        <w:t xml:space="preserve">                               № 1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й по ремонту дороги по ул. Молодежной в п. Агроном  Мичу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устава Мичуринского сельского поселения, с целью реализации полномочий собственника автомобильных дорог органонами местного самоуправления Мичуринского сельского поселения, исполнения предписания № 459 от 14.10.2021 и представления № 71/40-32352 от 15.10.2021 главного государственного инспектора безопасности дорожного движения отдела МВД России по Динскому району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22.10.2021 провести мероприятия по приведению ширины проезжей части  дороги проезда № 5 между ул. Молодежной и ул. Российской в п. Агроном в районе домов № 12- 12/5 по ул. Молодежной в нормативное состояние не менее 4 м. и по обеспечению ровности дорог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собственникам индивидуальных домовладений расположенных на участке дороги проезда № 5 от дома ул. Молодежная № 12 до дома ул. Молодежная № 12/5 в срок до 20.10.2021 освободить обочину и проезжую часть дороги от незаконно размещенных зеленых насаждений и металлических предмет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(Слюнько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сметную документацию на выполнение работ указанных в п. 1 настоящего постановления;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ь пользователей автомобильных дорог общего пользования местного значения Мичуринского сельского поселения о проведении дорожных работ, в установленном порядке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тбор подрядной организации для проведения мероприятий указанных в п. 1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оч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, утвержденной постановлением администрации Мичуринского сельского посе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07.10.2019 г. N 12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в редакции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18.10.2021 № 141 (Киличев) обеспечить контроль за производством работ указанных в п. 1 настоящего постановления, провести экспертизу исполнения контракт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у общего отдела Исакова С.А.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Мичуринского сельского поселения в информационно – телекоммуникационной сети «Интернет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вести настоящее постановления до сведения заинтересованных лиц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С. Рябков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81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81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5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5" w:hanging="180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5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5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20:00Z</dcterms:created>
  <dc:creator>User</dc:creator>
  <dc:description/>
  <cp:keywords/>
  <dc:language>en-US</dc:language>
  <cp:lastModifiedBy>Пользователь</cp:lastModifiedBy>
  <cp:lastPrinted>2021-10-19T12:20:00Z</cp:lastPrinted>
  <dcterms:modified xsi:type="dcterms:W3CDTF">2021-10-19T08:29:00Z</dcterms:modified>
  <cp:revision>12</cp:revision>
  <dc:subject/>
  <dc:title>Об утверждении Порядка рассмотрения актов</dc:title>
</cp:coreProperties>
</file>