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left="29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0.2021</w:t>
        <w:tab/>
        <w:tab/>
        <w:tab/>
        <w:t xml:space="preserve">                                             </w:t>
        <w:tab/>
        <w:tab/>
        <w:tab/>
        <w:t xml:space="preserve">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1-2022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еребойного и безопасного движения автомобильного и железнодорожного транспорта в зимний период 2021-2022 годов на территории Мичуринского сельского поселения, своевременного обслуживания перевозками всех отраслей хозяйственного комплекса и населения Мичуринского сельского поселения в зимний период 2021-2022 годов, для принятия своевременных мер по ликвидации гололеда и снежных заносов  п о с т а н а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065" w:hanging="78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го и бесперебойного движения автомобильного и железнодорожного транспорта на территории муниципального образования Мичуринское сельское поселение на зимний период 2021 – 2022 годов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сил и средств для ликвидации зимней скользкости и снежных заносов в зимний период 2020-2021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дежурств ответственных за обеспечение безопасности дорожного движения в осенне – зимний период 2021 – 2022 г.г. (приложение №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</w:rPr>
        <w:t>Для расчистки от снежных заносов и ликвидации гололеда закрепить за предприятиями следующие улицы и поселки: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>
          <w:sz w:val="28"/>
          <w:szCs w:val="28"/>
        </w:rPr>
        <w:tab/>
        <w:tab/>
        <w:t>2.1. ОАО «Агроном» (Папахчян) – в поселке Агроном подъезд к фруктохранилищу, подъездные дороги и улиц поселков Янтарный, Вишняки, Зарождение, Кочетинский, а также дорогу на кладбище в поселке  Кочетинск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ИП Хачатрян Э.А. – в поселке Агроном: улицы Октябрьская,  Первомайская, Советская, Северная, Пролетарская, Мира, Шевченко, Комсомольская, Корпусная, Фонарная, Школьная, Виноградная, Садовая, Молодежная от ул. Мичурина до ул. Мира, Олимпийская, Российская, Юбилейная, объездная автомобильная дорога в границах ул. Гаражная до ул. Ленина, Светлая, Заводская, Железнодорожная, Привокзальная, Путевая, Стадионная. Поселок Кочетинский: улиц Динская, Заречная, Широкая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МООО «Мичуринское ЖКХ» (Осадчук) –подъездные пути к объектам жизнеобеспечения поселения и многоквартирным жилым домам, центральная площадь, площадь перед домом культуры, ул. Парковая, ул. Молодежная от ул. Гаражная до ул. Мичурина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АО «Краснодаравтодор ДСУ – 1» (Опенченко) – автодорога  Агроном - Динская, в том числе улицы Вокзальная, Почтовая, Мичурина и Ленина в поселке Агрон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>3.Рекомендовать руководителям предприятий ОАО «Агроном» (Папахчян), ИП Хачатрян Э.А., МООО «Мичуринское ЖКХ» (Осадчук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дготовить необходимую технику, иметь необходимый запас ГСМ и песчано-соляной смеси для посыпки дорог при гололеде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 xml:space="preserve"> - ОАО «Агроном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ачатрян Э.А.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ОО «Мичуринское ЖКХ» - 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по расчистке улиц и дорог проводить по согласованию с администрацией Мичури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возникновения чрезвычайной ситуации связанной с снежными заносами на дорогах Мичуринского сельского поселения, а также в случае возникновения чрезвычайной ситуации на участке Северо – Кавказской железной дороги Краснодарской дистанции пути в границах Мичуринского сельского поселения предоставить рабочую силу и технику в соответствии порядком привлечения сил и средст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ЖКХ и ЧС администрации Мичуринского сельского поселения (Киселева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Заключить, с МООО Мичуринское ЖКХ» и ИП Хачатрян Э.А. до 01.11.2021 г. договора на зимнее содержании  улиц и дорог на территории Мичур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евентивные мероприятия для предупреждения и ликвидации возможной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 МКУ «По обеспечению хозяйственной деятельности администрации Мичуринского сельского поселения» (Киличев)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1. В случае поступления сигнала «Штормовое предупреждение»:                      - организовать в администрации поселения круглосуточное дежурств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оперативное оповещение руководителей предприятий и населения Мичуринского сельского поселения об ухудшении погодных условий для доведения оперативной обстановки и принятия решений.</w:t>
        <w:tab/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6. Общему отделу (Исакова):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/>
      </w:pPr>
      <w:r>
        <w:rPr>
          <w:sz w:val="28"/>
          <w:szCs w:val="28"/>
        </w:rPr>
        <w:t>6.1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 xml:space="preserve">7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               </w:t>
        <w:tab/>
        <w:t xml:space="preserve">              С.С. Рябк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</w:t>
        <w:tab/>
        <w:tab/>
        <w:tab/>
        <w:t xml:space="preserve">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21-2022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</w:t>
      </w:r>
    </w:p>
    <w:p>
      <w:pPr>
        <w:pStyle w:val="Normal"/>
        <w:rPr/>
      </w:pPr>
      <w:r>
        <w:rPr>
          <w:color w:val="000000"/>
          <w:sz w:val="28"/>
        </w:rPr>
        <w:t xml:space="preserve">отдела по вопроса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КХ и ЧС</w:t>
        <w:tab/>
        <w:tab/>
        <w:t xml:space="preserve"> </w:t>
        <w:tab/>
        <w:tab/>
        <w:tab/>
        <w:tab/>
        <w:t xml:space="preserve">                                  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</w:t>
      </w:r>
    </w:p>
    <w:p>
      <w:pPr>
        <w:pStyle w:val="Normal"/>
        <w:rPr/>
      </w:pPr>
      <w:r>
        <w:rPr>
          <w:color w:val="000000"/>
          <w:sz w:val="28"/>
        </w:rPr>
        <w:t xml:space="preserve">отдела по вопроса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КХ и ЧС</w:t>
        <w:tab/>
        <w:tab/>
        <w:t xml:space="preserve"> </w:t>
        <w:tab/>
        <w:tab/>
        <w:tab/>
        <w:tab/>
        <w:t xml:space="preserve">                                  Е.В. Слю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 специалист обще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дела</w:t>
        <w:tab/>
        <w:tab/>
        <w:tab/>
        <w:tab/>
        <w:tab/>
        <w:tab/>
        <w:tab/>
        <w:tab/>
        <w:tab/>
        <w:t xml:space="preserve">      И.А. Саак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0"/>
        <w:ind w:left="5791" w:right="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3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Мичу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5.10.2021 № 140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й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имний период 2021-2022годов</w:t>
      </w:r>
    </w:p>
    <w:p>
      <w:pPr>
        <w:pStyle w:val="Normal"/>
        <w:shd w:fill="FFFFFF" w:val="clear"/>
        <w:spacing w:lineRule="exact" w:line="290"/>
        <w:ind w:left="4253" w:right="960" w:firstLine="15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186"/>
        <w:gridCol w:w="2722"/>
        <w:gridCol w:w="1701"/>
      </w:tblGrid>
      <w:tr>
        <w:trPr>
          <w:trHeight w:val="6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19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2" w:hanging="2"/>
              <w:rPr/>
            </w:pPr>
            <w:r>
              <w:rPr>
                <w:color w:val="000000"/>
              </w:rPr>
              <w:t>Заключение договоров с подрядными организациями на зимнее содержание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дущий специалист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Слюнько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До 01.11.2021 г.</w:t>
            </w:r>
          </w:p>
        </w:tc>
      </w:tr>
      <w:tr>
        <w:trPr>
          <w:trHeight w:val="1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Оповещение руководителей предприятий, организаций и населения о возможности возникновения чрезвычайных ситуаций на дорогах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Директор МКУ «ОХД» Киличев И.Н.</w:t>
            </w:r>
          </w:p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По мере получения сигнала «Штормовое предупреждение»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заносов и гололеда на улицах и дорогах населенных пунк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Ответственный согласно графика дежурств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Предоставление в администрацию Мичуринского сельского поселения отчета о готовности к зимнему содержанию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ИП Хачатрян Э.А.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Осадчук А.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03.11.2021</w:t>
            </w:r>
          </w:p>
        </w:tc>
      </w:tr>
      <w:tr>
        <w:trPr>
          <w:trHeight w:val="15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администрации Мичуринского сельского поселения круглосуточное  дежурство для оперативного контроля по предупреждению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/>
            </w:pPr>
            <w:r>
              <w:rPr/>
              <w:t>ОХД» Килич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грозе и возникновении ЧС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ый мониторинг за погодными условиям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язи со службой МЧС по Динскому району для оперативного владения информацией и своевременного информирования руководителей и населения о возможном развитии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стояния готовности автомобильной техники, предназначенной для проведения работ по расчистке улиц и дорог в период образования снежных заносов, наличие запасов ГСМ, запчастей, соляно-песочной смес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дущий специалист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юнько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.11.2021 – 01.01.2022г.г.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5.10.2021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ликвидации зимней скользкости и снежных заносов в зимний период 2021-2022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8"/>
        <w:gridCol w:w="1537"/>
        <w:gridCol w:w="3827"/>
        <w:gridCol w:w="2014"/>
        <w:gridCol w:w="246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хнически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О «Мичуринское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тележ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А.Я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челюстной по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оч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 - разбрасыв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н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навесным оборудованием для расчистки сне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хчан А.Г.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чатрян Э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А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0.2021 № 1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27" w:hanging="0"/>
        <w:jc w:val="center"/>
        <w:rPr/>
      </w:pPr>
      <w:r>
        <w:rPr>
          <w:sz w:val="28"/>
          <w:szCs w:val="28"/>
        </w:rPr>
        <w:t>График дежурств сотрудников администрации Мичуринского сельского поселения в период не благоприятных погодных  условий в зимний период 2021 - 2022</w:t>
      </w:r>
      <w:r>
        <w:rPr/>
        <w:t>годов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92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ИО, Должность сотруд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лефо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нь недел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ько Е.В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652) 817-7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221-36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е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ько Е.В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652) 817-7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221-36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е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ько Е.В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652) 817-7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6:00Z</dcterms:created>
  <dc:creator>Пользователь</dc:creator>
  <dc:description/>
  <cp:keywords/>
  <dc:language>en-US</dc:language>
  <cp:lastModifiedBy>Пользователь</cp:lastModifiedBy>
  <cp:lastPrinted>2018-11-13T09:47:00Z</cp:lastPrinted>
  <dcterms:modified xsi:type="dcterms:W3CDTF">2021-10-18T10:25:00Z</dcterms:modified>
  <cp:revision>87</cp:revision>
  <dc:subject/>
  <dc:title> ПОСТАНОВЛЕНИЕ</dc:title>
</cp:coreProperties>
</file>