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6.08.2021г.</w:t>
        <w:tab/>
        <w:tab/>
        <w:tab/>
        <w:t xml:space="preserve">                                                           № 123-22/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шением № АЗ-23 о выдаче и использовании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от 20.07.2021г.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 движимое имущество, полученное из фондов  Министерства топливно-энергетического комплекса и жилищно-коммунального хозяйства Краснодарского края на безвозмездной основе – коммунально-бытовую конструкцию для создания запаса, регулирования напора и расхода воды (25м3) (Башня Рожновского) зав.№ 122В, стоимостью 720 000,00 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 xml:space="preserve">              </w:t>
        <w:tab/>
        <w:t xml:space="preserve">     Иванов В.Ю.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8119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B7423-9536-425B-977F-29DC35A4C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  <Pages>2</Pages>
  <Words>364</Words>
  <Characters>2076</Characters>
  <CharactersWithSpaces>2436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1-08-11T06:01:00Z</cp:lastPrinted>
  <dcterms:modified xsi:type="dcterms:W3CDTF">2021-08-31T07:27:0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