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1г.                                                                                  № 96-17/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</w:rPr>
        <w:t xml:space="preserve"> постановлением администрации Мичуринского сельского поселения от 25.12.2019 года №198 «О внесении изменений в постановление администрации Мичуринского сельского поселения от 30.07.2015 года №259 «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21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2"/>
          <w:szCs w:val="28"/>
        </w:rPr>
      </w:pPr>
      <w:r>
        <w:rPr>
          <w:sz w:val="28"/>
        </w:rPr>
        <w:t xml:space="preserve">Глава Мичуринского сельского поселения </w:t>
        <w:tab/>
        <w:tab/>
        <w:t xml:space="preserve">               В.Ю. Иван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18-02-26T09:14:00Z</cp:lastPrinted>
  <dcterms:modified xsi:type="dcterms:W3CDTF">2021-04-08T10:37:00Z</dcterms:modified>
  <cp:revision>53</cp:revision>
  <dc:subject/>
  <dc:title/>
</cp:coreProperties>
</file>